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полн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и формирование благоприятного предпринимательского кли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льском районе» на 2014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4291"/>
        <w:gridCol w:w="993"/>
        <w:gridCol w:w="1417"/>
        <w:gridCol w:w="851"/>
        <w:gridCol w:w="992"/>
        <w:gridCol w:w="5812"/>
      </w:tblGrid>
      <w:tr>
        <w:trPr>
          <w:trHeight w:val="128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, подпрограмм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и исполнено</w:t>
            </w:r>
          </w:p>
        </w:tc>
      </w:tr>
      <w:tr>
        <w:trPr>
          <w:trHeight w:val="12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Содействие развитию малого и среднего предпринимательства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предпринимательства, осуществляющих деятельность на территор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на 1000 чел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алых предприятий на конец года по оценке 2016 года сложится  в размере – 700 единиц (Прогноз). Численность индивидуальных предпринимателей по состоянию на 01.01.2017г. – 771 ед. Численность населения по состоянию на 01.01.2017 - 41 194 чел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убъектов малого предпринимательства, которым была оказана финансовая поддержка, в общем количестве действующих субъектов малого предпринимательства по Коль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субъектов малого предпринимательства, в том числе индивидуальных предпринимателей, составило на 01.01.2017г. – 1 477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а финансовая поддержка – 19 субъектам малого предпринимательства.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военных бюджетных средств, направленных на финансовую поддержку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№ 1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благоприятных условий развития малого предпринимательства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/или внесение изменений в действующие муниципальные правовые акты, обеспечивающие реализацию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1.2017 постановлениями администрации Кольского района от 14.04.2016 № 313, от 19.05.2016 №  429, от  18.08.2016 № 647, от 17.11.2016 № 848  вносились изменения и дополнения в подпрограмму «Содействие развитию субъектов малого предпринимательств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 перечень услуг в сфере бытового обслуживания, имеющих право на получение субсидии (включены услуги по ремонту швейных, меховых и кожаных изделий, головных уборов и изделий текстильной галантере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ключено мероприятие о предоставлении субсидии на возмещение затрат, понесенных субъектами малого предпринимательства для проведения на регулярной (систематической) основе занятий по интеллектуальному и творческому развитию детей и молодёжи (до 18 лет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бавлено мероприятие «Участие в фестивале «Териберка. Новая жизн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 на 200 тыс. рублей объём финансирования по мероприятию «Предоставление субсидий (грантов) субъектам малого предприниматель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 на 200 тыс. рублей объём финансирования по мероприятию «Участие в фестивале «Териберка. Новая жизн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е «Предоставление финансовой поддержки субъектам малого предпринимательства, в том числе грантов начинающим предпринимателям для организации собственного бизнеса» изложено как «Предоставление финансовой поддержки субъектам малого предпринимательства» в размере 618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бавлено мероприятие «Расходы бюджета Кольского района на государственную поддержку малого и среднего предпринимательства, включая крестьянские (фермерские) хозяйства (субсидия из областного бюджета бюджетам монопрофильных муниципальных образований Мурманской области, получившим прямую финансовую поддержку за счет средств федерального бюджета в рамках конкурсного обора субъектов Российской Федерации)» в размере 5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бавлено мероприятие «Государственная поддержка малого и среднего предпринимательства, включая крестьянские (фермерские) хозяйства (субсидия из областного бюджета бюджетам монопрофильных муниципальных образований Мурманской области, получившим прямую финансовую поддержку за счет средств федерального бюджета в рамках конкурсного отбора субъектов Российской Федерации)» в размере 971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убъектов малого  предпринимательства – получателей поддержки  МО К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ы субъектов малого и среднего предпринимательства – получателей поддержки размещаются на странице «Развитие предпринимательства» раздела «Деятельность» официального сайта органов местного самоуправления муниципального образования Кольский район в сети Интернет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на официальном сайте органов местного самоуправления Кольского района страницы "Развитие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ранице "Развитие предпринимательства" размещается актуальная информация по вопросам предпринимательской деятельности 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малого и среднего предпринимательства в участии в мероприятиях государственных программ поддержки малого предпринимательства, в том числе в тренинг-курсах «Начинающий предприним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ударственных программах Мурманской области, предусматривающих поддержку малого и среднего предпринимательства, приняло участие 15 субъектов, зарегистрированных на территории Кольского района, которым оказаны следующие виды финансовой поддерж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ранты на сумму 2 29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убсидии на сумму 2 224,0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микрозаймы на сумму 4000,0 тыс. руб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проведения ярмарок,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а одна палатка для организации ярмарок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увенирной,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ы дипломы и рамки для них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фестивале «Териберка. Новая жиз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сцены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2: Поддержка субъектов малого предпринимательства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муниципальных объекта в 2016 году переданы субъектам малого предпринимательства в качестве имущественной 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мущества размещен на сайте администрации Кольского района (http://akolr.gov-murman.ru).</w:t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субъектам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8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финансовой поддержки действующим и начинающим предпринимателям в 2016 году осуществлено за счет средств бюджета Кольского района в сумме 668,0 тыс. рублей и за счет средств федерального бюджета в размере 95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ероприятий подпрограммы действующим предпринимателям предоставление на финансовая поддержка за счёт средств бюджета Коль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возмещение затрат на компенсацию части расходов по оплате электрической энергии, потреблённой на отопление, подогрев воды, электроснабжение производственных помещений, занимаемых субъектами малого предпринимательства, осуществляющие производство хлеба в размере 3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возмещение затрат на оплату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производственных помещений, при оказании услуг в сфере бытового обслуживания в размере 36,0 тыс. рублей (аренда помещ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возмещение затрат на выполнение работ по ремонту коммунальной инфраструктуры в целях обеспечения производства товаров (оказания услуг) в размере 243,0 тыс. руб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йствующих субъектов малого предпринимательства проведен конкурс на предоставление субсидии на возмещение затрат, понесённых субъектами малого предприни-мательства, связанных с приобретением оборудования в целях создания и (или) развития либо модернизации производства товаров (выполнения работ, оказания услуг). На участие в конкурсе было подано 1 заявка, участник признан победителем. Общая сумма субсидии по конкурсу составила 39,0 тыс. рублей (приобретён миксер для осуществления производственного проце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ктябре 2016 года был реализован конкурс на предоставление грантов начинающим предпринимателям. На участие в конкурсе было подано 2 заявки. По результатам конкурса гранты были предоставлены 2 победителям (на создание Кузовной мастерской и на производство изделий из жидкого камня, мрамора, оникса. Общая сумма грантов составила 1 000 000 тыс. рублей, в т.ч. 950,0 тыс. рублей за счет средств федер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поддержки субъектам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казания информационной поддержки субъектам малого и среднего предпринимательства на сайте администрации Кольского района (http://akolr.gov-murman.ru) создан подраздел «Развитие предпринимательства и поддержка НКО» в разделе «Деятельн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 консультационная поддержка субъектам малого и среднего предпринимательства оказывалась при личном обращении данной категории су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 Поддержка социально-ориентированных общественных некоммерческих организаций</w:t>
            </w:r>
          </w:p>
        </w:tc>
      </w:tr>
      <w:tr>
        <w:trPr>
          <w:trHeight w:val="26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некоммерческих организаций, принявших участие в мероприятия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оциально ориентированных некоммерческих организаций Кольского района в форме общественных организаций проведён конкурс на право получения субсидий из бюджета Кольского района. На участие в конкурсе было подано 3 заявки 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ьской районной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ьской городской общественной организации «Всероссийское общество инвали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ьской городской общественной организацией развития семейных ценностей и поддержки семей «Бла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своенных бюджетных средств, направленных на финансовую поддержку обществе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№ 1: Оказание информационной и консультационной поддержки  общественным некоммерческим организациям и их привлечение к содействию в решении вопросов местного значения</w:t>
            </w:r>
          </w:p>
        </w:tc>
      </w:tr>
      <w:tr>
        <w:trPr>
          <w:trHeight w:val="27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деятельности общественных организаций через официальный сайт органов местного самоуправления муниципального образования Кольский район в сети «Интернет» и газету «Коль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ов местного самоуправления муниципального образования Кольский район в сети Интернет на странице «Развитие предпринимательства и поддержка НКО» раздела «Деятельность» размещен  информация о деятельности общественных организаций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№ 2: Создание условий для осуществления деятельности социально ориентированных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щественных некоммерческих организаций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субсидий социально ориентированным обществен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субсидии по конкурсу составила 258,7 тыс. рублей. 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Конкурса из средств бюджета Кольского района предоставлена субсидия в следующем объеме: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ольской районной общественной организации «Всероссийское общество инвалидов»: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 оплату коммунальных ресурсов (тепловой и электрической энергии) потреблённых на отопление, электроснабжение нежилого помещения, расположенного по адресу г. Кола, пр. Советский, д. 16, в размере 87,5 тыс. рублей;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 оплату налогов и иных обязательных платежей в бюджеты всех уровней и государственные внебюджетные фонды, включая затраты прошлых лет, в размере 64,2 тыс. рублей.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ольской городской общественной организации «Всероссийское общество инвалидов»: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 возмещение затрат, произведенных в 2015 и 2016 годах по оплате аренды нежилого помещения, занимаемого общественной организацией и расположенного по адресу г. Кола, ул. Красноармейская д.21 оф.4, в размере 68,7 тыс. рублей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ольской городской общественной организацией развития семейных ценностей и поддержки семей «Благо»: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 возмещение затрат, произведенных в 2016 году на приобретение оборудования (персонального компьютера, монитора) в размере 38,3 тыс. рублей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 Создание условий для обеспечения поселений, входящих в состав муниципального района, услугами торгов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1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организаций (с учётом субъектов малого предпринимательства), средняя численность работников которых превышает 15 челове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ёма оборота розничной торговли (с учётом субъектов малого предпринимательства), средняя численность работников которых превышает 15 человек</w:t>
              <w:tab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площадью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обеспеченность составила 461 м2 при нормативе 373 м2 на 1000 чел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1: Стимулирование развития торговли в населенных пунктах райо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повышение доступности товаров для населения</w:t>
            </w:r>
          </w:p>
        </w:tc>
      </w:tr>
      <w:tr>
        <w:trPr>
          <w:trHeight w:val="8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 земельных участков для строительства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предоставлены в аренду земельные участки в г. Кола под строительство придорожного кафе и торговой площадки со стоянкой, а также под строительство мно-гофункционального торгового центра с предприятием общественного питания и спортивной зоны общей площадью 69 974 м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сведений о хозяйствующих субъектах, осуществляющих торговую деятельность на территор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кона Мурманской области от 13.10.2011 № 1395-01-ЗМО «О некоторых вопросах в области регулирования торговой деятельности на территории Мурманской области» администрация Кольского района осуществляет сбор сведений об юридических лицах и индивидуальных предпринимателях, осуществляющих деятельность на территории Кольского района, для внесения их в торговый реестр, который формируется Министерством экономического развития Мурма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сведений осуществляется на основании заявлений, поступивших от хозяйствующих субъектов, а также на основании актов обследования торговых объектов. В 2016 году внесены сведения о 40 субъектах и 50 объектах торговл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состояния торговой деятельности, обеспеченности населения района площадью торговых объектов на территории Кол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еспеченности населения площадью торговых объектов проведен по состоянию на 01.01.2017. Общая обеспеченность составила 461 м2 при нормативе 373 м2 на 1000 че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оведение мониторинга цен н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оциально-значимые продук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реализации Указа Президента «О применении специальных экономических мер в целях обеспечения безопасности Российской Федерации», приказов Министерства экономического развития Мурманской области  администрацией  Кольского района в течение 2016 года  проводился мониторинг цен на 40 видов продуктов в магазинах федеральных и региональных торговых сетей, в 3 несетевых магазинах, 5 нестационарных торговых объект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16 по 20.05.2016 – ежемеся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.05.2016 по 31.12.2016 – ежекварт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субъектов, осуществляющих торговую деятельность, о мероприятиях, организуемых на региональном, общероссийском и местном уро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ероприятиях, организуемых на региональном, общероссийском и местном уровнях,</w:t>
            </w:r>
            <w:r>
              <w:rPr>
                <w:rFonts w:cs="Times New Roman" w:ascii="Times New Roman" w:hAnsi="Times New Roman"/>
                <w:color w:val="414141"/>
                <w:sz w:val="22"/>
                <w:szCs w:val="22"/>
                <w:shd w:fill="FFFFFF" w:val="clear"/>
              </w:rPr>
              <w:t xml:space="preserve"> размещ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в сети Интернет в разделе «Новости». На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1.09.2016 размещена информация о проведении сельскохозяйственной ярмарки «Кольская ярмарка 2016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ярма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условий для развития конкурентоспособного потребительского рынка Кольского района 3 сентября 2016 года проведена сельскохозяйственная ярмарка  «Кольская ярмарка 2016» на площади Кольского районного Центра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ярмарке приняли участие садоводы и огородники, индивидуальные  предпринимате-ли, а также ФГБУН Полярно-альпийский ботанический сад-институт  из г. Кировска, ГОУСП «Тулома», филиал «МТФ Полярная звезда», ООО «Рейндир» (продукция из олени-ны) Ловозеро, фермеры из с.п. Пушной, Рыболовецкий Колхоз  «Энергия» и ООО «Причальный», и другие производители, как из Мурманской области, так и  из Саратовской, Ульяновской, Костромской и Воронежской област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ind w:firstLine="709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8:00Z</dcterms:created>
  <dc:creator>user</dc:creator>
  <dc:description/>
  <dc:language>en-US</dc:language>
  <cp:lastModifiedBy>user</cp:lastModifiedBy>
  <cp:lastPrinted>2014-02-27T12:39:00Z</cp:lastPrinted>
  <dcterms:modified xsi:type="dcterms:W3CDTF">2017-06-07T14:38:00Z</dcterms:modified>
  <cp:revision>2</cp:revision>
  <dc:subject/>
  <dc:title/>
</cp:coreProperties>
</file>