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т </w:t>
        <w:tab/>
        <w:tab/>
        <w:tab/>
        <w:t xml:space="preserve">                    г. Кола</w:t>
        <w:tab/>
        <w:tab/>
        <w:tab/>
        <w:tab/>
        <w:t xml:space="preserve">        N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оведения конкурса среди субъектов малого предпринимательства по предоставлению субсид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затрат, связанных с приобретением оборудования, утвержденный постановлением администрации Коль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2015 № 98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рядок проведения конкурса среди субъектов малого предпринимательства по предоставлению субсидии на возмещение затрат, связанных с приобретением оборудования, утвержденный постановлением администрации Кольского района от 03.08.2015 № 980 «</w:t>
      </w:r>
      <w:r>
        <w:rPr>
          <w:bCs/>
          <w:sz w:val="28"/>
          <w:szCs w:val="28"/>
        </w:rPr>
        <w:t xml:space="preserve">Об утверждении Порядка проведения конкурса среди субъектов малого предпринимательства по предоставлению субсидии </w:t>
      </w:r>
      <w:r>
        <w:rPr>
          <w:sz w:val="28"/>
          <w:szCs w:val="28"/>
        </w:rPr>
        <w:t>на возмещение затрат, связанных с приобретением оборудования», изложив его в прилагаемой редакции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публикования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А.П. Лихола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9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60" w:hanging="0"/>
        <w:jc w:val="center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60" w:hanging="0"/>
        <w:jc w:val="center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60" w:hanging="0"/>
        <w:jc w:val="center"/>
        <w:outlineLvl w:val="0"/>
        <w:rPr/>
      </w:pPr>
      <w:r>
        <w:rPr/>
        <w:t>администрации Коль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60" w:hanging="0"/>
        <w:outlineLvl w:val="0"/>
        <w:rPr/>
      </w:pPr>
      <w:r>
        <w:rPr/>
        <w:t xml:space="preserve">                          </w:t>
      </w:r>
      <w:r>
        <w:rPr/>
        <w:t>от  03.08.2015  №  98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ведения конкурса среди субъектов малого предпринимательст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 предоставлению субсидии на возмещение затрат, связанных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 приобретением оборуд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19"/>
        <w:jc w:val="both"/>
        <w:rPr/>
      </w:pPr>
      <w:r>
        <w:rPr/>
        <w:t>1.1. Субсидия на возмещение затрат, понесённых субъектами малого предпринимательства, связанных с приобретением оборудования в целях создания и (или) развития либо модернизации производства товаров, выполнения работ, оказания услуг (далее – субсидия) предоставляется на конкурсной основ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1.2. Главным распорядителем средств бюджета Кольского района, осуществляющим предоставление субсидии в пределах бюджетных ассигнований, предусмотренных в бюджете Кольского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Кольского района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</w:t>
      </w:r>
      <w:r>
        <w:rPr/>
        <w:t>Организатором конкурса по предоставлению субсидии является администрация Кольского района.</w:t>
      </w:r>
    </w:p>
    <w:p>
      <w:pPr>
        <w:pStyle w:val="Normal"/>
        <w:suppressAutoHyphens w:val="true"/>
        <w:autoSpaceDE w:val="false"/>
        <w:ind w:firstLine="919"/>
        <w:jc w:val="both"/>
        <w:rPr/>
      </w:pPr>
      <w:r>
        <w:rPr/>
        <w:t>1.3. Администрация Кольского района: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919"/>
        <w:jc w:val="both"/>
        <w:rPr/>
      </w:pPr>
      <w:r>
        <w:rPr/>
        <w:t>- не менее чем за 30 дней до окончания срока приема заявок издает распоряжение об объявлении Конкурса с указанием даты начала и окончания приема заявок на Конкурс, сроков подведения его итогов;</w:t>
      </w:r>
    </w:p>
    <w:p>
      <w:pPr>
        <w:pStyle w:val="Normal"/>
        <w:suppressAutoHyphens w:val="true"/>
        <w:autoSpaceDE w:val="false"/>
        <w:ind w:firstLine="919"/>
        <w:jc w:val="both"/>
        <w:rPr/>
      </w:pPr>
      <w:r>
        <w:rPr/>
        <w:t>- утверждает состав Комиссии по поддержке малого и среднего предпринимательства Кольского района (далее – Комиссия);</w:t>
      </w:r>
    </w:p>
    <w:p>
      <w:pPr>
        <w:pStyle w:val="Normal"/>
        <w:suppressAutoHyphens w:val="true"/>
        <w:autoSpaceDE w:val="false"/>
        <w:ind w:firstLine="919"/>
        <w:jc w:val="both"/>
        <w:rPr/>
      </w:pPr>
      <w:r>
        <w:rPr/>
        <w:t>- заключает с победителями Конкурса соглашение.</w:t>
      </w:r>
    </w:p>
    <w:p>
      <w:pPr>
        <w:pStyle w:val="Normal"/>
        <w:suppressAutoHyphens w:val="true"/>
        <w:autoSpaceDE w:val="false"/>
        <w:ind w:firstLine="919"/>
        <w:jc w:val="both"/>
        <w:rPr/>
      </w:pPr>
      <w:r>
        <w:rPr/>
        <w:t>1.4. Комиссия:</w:t>
      </w:r>
    </w:p>
    <w:p>
      <w:pPr>
        <w:pStyle w:val="Normal"/>
        <w:suppressAutoHyphens w:val="true"/>
        <w:autoSpaceDE w:val="false"/>
        <w:ind w:firstLine="919"/>
        <w:jc w:val="both"/>
        <w:rPr/>
      </w:pPr>
      <w:r>
        <w:rPr/>
        <w:t>- по результатам рассмотрения конкурсных заявок принимает решение о признании заявителя участником конкурса или об отказе в участии в конкурсе;</w:t>
      </w:r>
    </w:p>
    <w:p>
      <w:pPr>
        <w:pStyle w:val="Normal"/>
        <w:suppressAutoHyphens w:val="true"/>
        <w:autoSpaceDE w:val="false"/>
        <w:ind w:firstLine="919"/>
        <w:jc w:val="both"/>
        <w:rPr/>
      </w:pPr>
      <w:r>
        <w:rPr/>
        <w:t>- по результатам рейтинговой оценки принимает решение о предоставлении субсидии или об отказе предоставления субсидии;</w:t>
      </w:r>
    </w:p>
    <w:p>
      <w:pPr>
        <w:pStyle w:val="Normal"/>
        <w:suppressAutoHyphens w:val="true"/>
        <w:autoSpaceDE w:val="false"/>
        <w:ind w:firstLine="919"/>
        <w:jc w:val="both"/>
        <w:rPr/>
      </w:pPr>
      <w:r>
        <w:rPr/>
        <w:t>- принимает решение о признании конкурса несостоявшимся.</w:t>
      </w:r>
    </w:p>
    <w:p>
      <w:pPr>
        <w:pStyle w:val="Normal"/>
        <w:suppressAutoHyphens w:val="true"/>
        <w:autoSpaceDE w:val="false"/>
        <w:ind w:firstLine="919"/>
        <w:jc w:val="both"/>
        <w:rPr/>
      </w:pPr>
      <w:r>
        <w:rPr/>
        <w:t>1.5. Заявитель – субъект малого предпринимательства, представивший заявку на участие в конкурсе.</w:t>
      </w:r>
    </w:p>
    <w:p>
      <w:pPr>
        <w:pStyle w:val="Normal"/>
        <w:suppressAutoHyphens w:val="true"/>
        <w:autoSpaceDE w:val="false"/>
        <w:ind w:firstLine="919"/>
        <w:jc w:val="both"/>
        <w:rPr/>
      </w:pPr>
      <w:r>
        <w:rPr/>
        <w:t>1.6. Получатель – Заявитель, в отношении которого принято решение о предоставлении субсид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1.7. Для целей настоящего постановления под оборудованием понимается совокупность механизмов, приборов, приспособлений, необходимых для производства товаров, выполнения работ, оказания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Возмещение затрат на приобретение оборудования осуществляется в отношении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.</w:t>
      </w:r>
    </w:p>
    <w:p>
      <w:pPr>
        <w:pStyle w:val="Normal"/>
        <w:tabs>
          <w:tab w:val="left" w:pos="709" w:leader="none"/>
        </w:tabs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     </w:t>
      </w:r>
      <w:r>
        <w:rPr>
          <w:b/>
        </w:rPr>
        <w:t>2. Критерии отбора Заявителей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19"/>
        <w:jc w:val="both"/>
        <w:rPr/>
      </w:pPr>
      <w:r>
        <w:rPr/>
        <w:t>2.1. Участниками конкурса могут быть заявители, одновременно соответствующие следующим критериям:</w:t>
      </w:r>
    </w:p>
    <w:p>
      <w:pPr>
        <w:pStyle w:val="Normal"/>
        <w:suppressAutoHyphens w:val="true"/>
        <w:ind w:firstLine="919"/>
        <w:jc w:val="both"/>
        <w:rPr/>
      </w:pPr>
      <w:r>
        <w:rPr/>
        <w:t>2.1.1. Заявитель относится к категории субъектов малого предпринимательства, в соответствии с требованиями ст.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2.1.2. Заявитель не находится в стадии реорганизации, ликвидации или банкрот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2.1.3. Заявитель не ограничен в правовом отношении в соответствии с действующим законодательством (деятельность Заявителя не приостановлена в установленном законодательством порядке, на имущество Заявителя не наложен арест и т.д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</w:t>
      </w:r>
      <w:r>
        <w:rPr/>
        <w:t>2.1.4. Заявитель не имеет просроченную задолженность по обязательным платежам в бюджетную систему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2.1.5. Заявитель не является кредитно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2.1.6. Заявитель не является участником соглашений о разделе продук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2.1.7. Заявитель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2.1.8. Заявитель не осуществляет предпринимательскую деятельность в сферах игорного бизне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2.1.9.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2.1.10. Заявитель не осуществляет производство и реализацию подакцизных товаров (алкогольной продукции, табачных изделий, нефтепродуктов и т.д.)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2.1.11. Заявитель осуществляет предпринимательскую деятельность на территории Кольского района и является плательщиком налогов в бюджет Кольского района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3. Условия  предоставления субсидии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919"/>
        <w:jc w:val="both"/>
        <w:rPr/>
      </w:pPr>
      <w:r>
        <w:rPr/>
        <w:t>3.1. Средства субсидии предоставляются на конкурсной основе субъектам малого предпринимательства, осуществившим приобретение оборудования в целях создания и (или) развития либо модернизации производства товаров (выполнения работ, оказания услуг), в размере не более 200,0 тыс. рублей в год на один субъект малого предприним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919"/>
        <w:jc w:val="both"/>
        <w:rPr/>
      </w:pPr>
      <w:r>
        <w:rPr/>
        <w:t>3.2. Для участия в конкурсном отборе Заявитель направляет в адрес администрации Кольского района заявление на предоставление субсидии, согласно приложению № 1 к настоящему Порядку (далее по тексту заявление, заявка), и заверенные печатью и подписью руководителя или главного бухгалтера следующие докумен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а) копию свидетельства о государственной регистрации юридического лица (для индивидуального предпринимателя – копию свидетельства о государственной регистрации физического лица в качестве индивидуального предпринимател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б)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в) справки налогового органа об отсутствии задолженности по налоговым и иным обязательным платежам в бюджетную систему Российской Федерации; справки ФСС РФ и ПФ РФ об отсутствии задолженности по страховым взносам. В случае, если в справке отражена задолженность, предоставляются копии платёжных документов об оплате данной задолже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г) заключенные субъектом малого предпринимательства договоры (соглашения) на приобретение в собственность оборудования, включая затраты на монтаж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д) документы, подтверждающие произведенные расходы на приобретение оборудования (платёжные поручения, инкассовые поручения, платёжные требования, платёжные ордера, счета-фактуры, чек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е) бухгалтерские документы, подтверждающие постановку приобретенного оборудования на балан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ж) технико-экономическое обоснование приобретения оборудования в целях создания и (или) развития и (или) модернизации производства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з) счета, на которые перечисляется субсид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и) иная информация, определенная правовым актом.</w:t>
      </w:r>
    </w:p>
    <w:p>
      <w:pPr>
        <w:pStyle w:val="Normal"/>
        <w:tabs>
          <w:tab w:val="clear" w:pos="709"/>
          <w:tab w:val="left" w:pos="1147" w:leader="none"/>
        </w:tabs>
        <w:suppressAutoHyphens w:val="true"/>
        <w:ind w:firstLine="919"/>
        <w:jc w:val="both"/>
        <w:rPr/>
      </w:pPr>
      <w:r>
        <w:rPr/>
        <w:t>3.3. Документы, перечисленные в подпунктах «а», «г», «д», «е», «ж» пункта 3.2 настоящего Порядка, а также копии платёжных документов об оплате задолженности по налогам и иным обязательным платежам в бюджетную систему Российской Федерации, предоставляются Заявителем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Документы, перечисленные в подпунктах «б» и «в» пункта 3.2 настоящего Порядка, предоставляются по межведомственному запросу, направляемому администрацией Кольского района в налоговые органы и территориальные органы внебюджетных фонд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Не предоставление (несвоевременное предоставление) документов и информации по межведомственному запросу, не является основанием для отказа в предоставлении субсидии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3.4. Заявитель вправе по собственной инициативе предоставить в администрацию Кольского района информацию и документы, указанные в подпунктах «б» и «в» пункта 3.2 настоящего Порядка, а также представить дополнительные документы, которые, по мнению заявителя, в полном объеме характеризуют его деятельность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/>
      </w:pPr>
      <w:r>
        <w:rPr/>
        <w:t>При предоставлении Заявителем по собственной инициативе информации и документов, указанных в подпунктах «б» и «в» пункта 3.2 настоящего Порядка, дата их выдачи должна быть не ранее, чем за месяц до даты предоставления.</w:t>
      </w:r>
    </w:p>
    <w:p>
      <w:pPr>
        <w:pStyle w:val="Normal"/>
        <w:suppressAutoHyphens w:val="true"/>
        <w:autoSpaceDE w:val="false"/>
        <w:ind w:firstLine="919"/>
        <w:jc w:val="both"/>
        <w:rPr/>
      </w:pPr>
      <w:r>
        <w:rPr/>
        <w:t>3.5. Заявитель несет ответственность за достоверность и подлинность предоставляемых им документов (сведений)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4. Требования к порядку проведения конкурс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919"/>
        <w:jc w:val="both"/>
        <w:rPr/>
      </w:pPr>
      <w:r>
        <w:rPr/>
        <w:t>4.1. Заявление и документы на участие в конкурсе предоставляются в отдел экономического развития администрации Кольского района непосредственно или направляются по почте.</w:t>
      </w:r>
    </w:p>
    <w:p>
      <w:pPr>
        <w:pStyle w:val="Normal"/>
        <w:suppressAutoHyphens w:val="true"/>
        <w:ind w:firstLine="919"/>
        <w:jc w:val="both"/>
        <w:rPr/>
      </w:pPr>
      <w:r>
        <w:rPr/>
        <w:t>Поступившие документы на участие в конкурсе регистрируются в журнале регистрации заявок в порядке их поступления.</w:t>
      </w:r>
    </w:p>
    <w:p>
      <w:pPr>
        <w:pStyle w:val="Normal"/>
        <w:suppressAutoHyphens w:val="true"/>
        <w:spacing w:before="0" w:after="0"/>
        <w:ind w:firstLine="919"/>
        <w:contextualSpacing/>
        <w:jc w:val="both"/>
        <w:rPr/>
      </w:pPr>
      <w:r>
        <w:rPr/>
        <w:t>Журнал регистрации заявок на участие в Конкурсе должен быть прошнурован, пронумерован, заверен личной подписью должностного лица и скреплен печатью администрации Кольского района.</w:t>
      </w:r>
    </w:p>
    <w:p>
      <w:pPr>
        <w:pStyle w:val="Normal"/>
        <w:suppressAutoHyphens w:val="true"/>
        <w:ind w:firstLine="919"/>
        <w:jc w:val="both"/>
        <w:rPr/>
      </w:pPr>
      <w:r>
        <w:rPr/>
        <w:t>4.2. Заявителю выдается расписка в получении заявки с указанием перечня принятых документов, даты их получения и регистрационного номера, присвоенного заявке. В случае направления документов по почте расписка в получении заявки не составляется и не выдается.</w:t>
      </w:r>
    </w:p>
    <w:p>
      <w:pPr>
        <w:pStyle w:val="Normal"/>
        <w:suppressAutoHyphens w:val="true"/>
        <w:ind w:firstLine="919"/>
        <w:jc w:val="both"/>
        <w:rPr/>
      </w:pPr>
      <w:r>
        <w:rPr/>
        <w:t>4.3. Документы на участие в конкурсе, поступившие после окончания срока приема документов, не рассматриваются. Датой поступления документов, отправленных по почте, считается дата поступления почтового отправления, указанная оператором почтовой связ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uppressAutoHyphens w:val="true"/>
        <w:spacing w:before="0" w:after="0"/>
        <w:ind w:firstLine="919"/>
        <w:contextualSpacing/>
        <w:jc w:val="both"/>
        <w:rPr/>
      </w:pPr>
      <w:r>
        <w:rPr/>
        <w:t xml:space="preserve">4.4. Отдел экономического развития администрации Кольского района в течение 5 рабочих дней </w:t>
      </w:r>
      <w:r>
        <w:rPr>
          <w:color w:val="000000"/>
        </w:rPr>
        <w:t>после окончания приема заявлений</w:t>
      </w:r>
      <w:r>
        <w:rPr/>
        <w:t xml:space="preserve"> проводит предварительную экспертизу заявок на соответствие Заявителя и его документов требованиям настоящего Порядка и отсутствие оснований для отказ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4.5. В случае отсутствия в заявке отдельных документов или при наличии иных препятствий для участия в Конкурсе Заявителю в течение одного рабочего дня, следующего за днем окончания предварительной экспертизы заявок, направляется уведомление с перечнем недостающих документов и рекомендацией по устранению замечания в течение 10 рабочих дней со дня отправки сообщ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919"/>
        <w:jc w:val="both"/>
        <w:rPr/>
      </w:pPr>
      <w:r>
        <w:rPr/>
        <w:t>4.6. Подготовку документов на рассмотрение Комиссии, включая оценку заявок согласно критериям, указанным в приложении № 2, осуществляет отдел экономического развития администрации Кольского района.</w:t>
      </w:r>
    </w:p>
    <w:p>
      <w:pPr>
        <w:pStyle w:val="Normal"/>
        <w:suppressAutoHyphens w:val="true"/>
        <w:ind w:firstLine="919"/>
        <w:jc w:val="both"/>
        <w:rPr/>
      </w:pPr>
      <w:r>
        <w:rPr/>
        <w:t>4.7. Подготовку заседания Комиссии осуществляет секретарь Комиссии, который оформляет повестку дня, проект протокола, уведомляет членов Комиссии о проведении заседания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4.8. Все члены Комиссии перед началом заседания по результатам ознакомления со списком Заявителей подписывают протокол об отсутствии конфликта интересов. В случае, если конфликт интересов имеется, такой член Комиссии не может принимать участие в заседании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4.9. Специалист отдела экономического развития администрации Кольского района информирует участников заседания о количестве заявок, поданных на Конкурс; количестве заявок, соответствующих условиям; объеме средств, на которые претендуют Заявители; объеме средств, имеющихся для предоставления субсидии.</w:t>
      </w:r>
    </w:p>
    <w:p>
      <w:pPr>
        <w:pStyle w:val="Normal"/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4.10. По результатам рассмотрения конкурсных заявок Комиссия принимает одно из решений:</w:t>
      </w:r>
    </w:p>
    <w:p>
      <w:pPr>
        <w:pStyle w:val="Normal"/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- о признании заявителя участником конкурса;</w:t>
      </w:r>
    </w:p>
    <w:p>
      <w:pPr>
        <w:pStyle w:val="Normal"/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- об отказе в участие в конкурсе с указанием причин отказа;</w:t>
      </w:r>
    </w:p>
    <w:p>
      <w:pPr>
        <w:pStyle w:val="Normal"/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- о признании конкурса несостоявшимся.</w:t>
      </w:r>
    </w:p>
    <w:p>
      <w:pPr>
        <w:pStyle w:val="Normal"/>
        <w:suppressAutoHyphens w:val="true"/>
        <w:ind w:firstLine="919"/>
        <w:jc w:val="both"/>
        <w:rPr/>
      </w:pPr>
      <w:r>
        <w:rPr/>
        <w:t>4.11. Заявитель признается участником конкурса, если заявитель и поданные им документы соответствуют требованиям, установленным настоящим Порядк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919"/>
        <w:jc w:val="both"/>
        <w:rPr/>
      </w:pPr>
      <w:r>
        <w:rPr/>
        <w:t>4.12. Заявитель не допускается к участию в конкурсе, если:</w:t>
      </w:r>
    </w:p>
    <w:p>
      <w:pPr>
        <w:pStyle w:val="Normal"/>
        <w:suppressAutoHyphens w:val="true"/>
        <w:ind w:firstLine="919"/>
        <w:jc w:val="both"/>
        <w:rPr/>
      </w:pPr>
      <w:r>
        <w:rPr/>
        <w:t>- Заявитель не соответствует требованиям к участникам конкурса, установленным пунктом 2.1. настоящего Порядка;</w:t>
      </w:r>
    </w:p>
    <w:p>
      <w:pPr>
        <w:pStyle w:val="Normal"/>
        <w:suppressAutoHyphens w:val="true"/>
        <w:ind w:firstLine="919"/>
        <w:jc w:val="both"/>
        <w:rPr/>
      </w:pPr>
      <w:r>
        <w:rPr/>
        <w:t>- документы об участии в конкурсе предоставлены не в полном объеме или представленные документы не соответствуют требованиям, установленным настоящим Порядком;</w:t>
      </w:r>
    </w:p>
    <w:p>
      <w:pPr>
        <w:pStyle w:val="Normal"/>
        <w:suppressAutoHyphens w:val="true"/>
        <w:ind w:firstLine="919"/>
        <w:jc w:val="both"/>
        <w:rPr/>
      </w:pPr>
      <w:r>
        <w:rPr/>
        <w:t>- подготовленные заявителем документы на участие в конкурсе поступили после окончания срока приема документов;</w:t>
      </w:r>
    </w:p>
    <w:p>
      <w:pPr>
        <w:pStyle w:val="Normal"/>
        <w:suppressAutoHyphens w:val="true"/>
        <w:ind w:firstLine="919"/>
        <w:jc w:val="both"/>
        <w:rPr/>
      </w:pPr>
      <w:r>
        <w:rPr/>
        <w:t>- Заявителем допущено нарушение порядка и условий оказания, ранее полученной финансовой поддержки, и с даты, допущенного нарушения, прошло менее трех лет;</w:t>
      </w:r>
    </w:p>
    <w:p>
      <w:pPr>
        <w:pStyle w:val="Normal"/>
        <w:suppressAutoHyphens w:val="true"/>
        <w:ind w:firstLine="919"/>
        <w:jc w:val="both"/>
        <w:rPr/>
      </w:pPr>
      <w:r>
        <w:rPr/>
        <w:t>- ранее в отношении Заявителя было принято решение об оказании аналогичной финансовой поддержки, и сроки её оказания не истекли. Аналогичной финансовой поддержкой считается поддержка, за счет которой возмещаются расходы на одни и те же затраты одного и того же субъекта малого предприниматель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919"/>
        <w:jc w:val="both"/>
        <w:rPr/>
      </w:pPr>
      <w:r>
        <w:rPr/>
        <w:t>4.13. Конкурс признается несостоявшимся в случае:</w:t>
      </w:r>
    </w:p>
    <w:p>
      <w:pPr>
        <w:pStyle w:val="Normal"/>
        <w:suppressAutoHyphens w:val="true"/>
        <w:ind w:firstLine="919"/>
        <w:jc w:val="both"/>
        <w:rPr/>
      </w:pPr>
      <w:r>
        <w:rPr/>
        <w:t>- отсутствия заявок на участие в конкурсе;</w:t>
      </w:r>
    </w:p>
    <w:p>
      <w:pPr>
        <w:pStyle w:val="Normal"/>
        <w:suppressAutoHyphens w:val="true"/>
        <w:ind w:firstLine="919"/>
        <w:jc w:val="both"/>
        <w:rPr/>
      </w:pPr>
      <w:r>
        <w:rPr/>
        <w:t>- несоответствия всех участников конкурса и (или) поданных ими документов требованиям, установленным настоящим Порядк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919"/>
        <w:jc w:val="both"/>
        <w:rPr/>
      </w:pPr>
      <w:r>
        <w:rPr/>
        <w:t>4.14. Заявителям, не допущенным к участию в конкурсе, и заявителям, признанным участниками конкурса, уведомления, содержащие информацию о конкурсе, не направляютс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4.15. По всем Заявителям, допущенным к участию в конкурсе, Комиссия формирует лист рейтинговой оценки (приложение № 3)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4.16. По результатам рейтинговой оценки Комиссия принимает одно из двух решений:</w:t>
      </w:r>
    </w:p>
    <w:p>
      <w:pPr>
        <w:pStyle w:val="Normal"/>
        <w:suppressAutoHyphens w:val="true"/>
        <w:ind w:firstLine="919"/>
        <w:jc w:val="both"/>
        <w:rPr/>
      </w:pPr>
      <w:r>
        <w:rPr/>
        <w:t>- о предоставлении субсидии с указанием объема и очередности предоставления субсидии;</w:t>
      </w:r>
    </w:p>
    <w:p>
      <w:pPr>
        <w:pStyle w:val="Normal"/>
        <w:suppressAutoHyphens w:val="true"/>
        <w:autoSpaceDE w:val="false"/>
        <w:ind w:firstLine="919"/>
        <w:jc w:val="both"/>
        <w:rPr/>
      </w:pPr>
      <w:r>
        <w:rPr/>
        <w:t>- об отказе в предоставлении субсидии с указанием причин отказ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4.17. Очередность предоставления субсидии определяется на основании рейтинговой оценки (начиная от большего показателя к меньшему). В случае равенства рейтинговой оценки заявок преимущество отдается заявке, ранее зарегистрированной в журнале регистрации заявок на участие в Конкурсе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4.18. Комиссия принимает решение об отказе в предоставлении субсидии при наличии одного из оснований:</w:t>
      </w:r>
    </w:p>
    <w:p>
      <w:pPr>
        <w:pStyle w:val="Normal"/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- исчерпан лимит финансирования, предусмотренный на оказание финансовой поддержки субъектам малого предпринимательства в текущем финансовом году;</w:t>
      </w:r>
    </w:p>
    <w:p>
      <w:pPr>
        <w:pStyle w:val="Normal"/>
        <w:suppressAutoHyphens w:val="true"/>
        <w:ind w:firstLine="919"/>
        <w:jc w:val="both"/>
        <w:rPr/>
      </w:pPr>
      <w:r>
        <w:rPr/>
        <w:t>- предоставление участником конкурса недостоверных документов (сведений)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ind w:firstLine="919"/>
        <w:jc w:val="both"/>
        <w:rPr/>
      </w:pPr>
      <w:r>
        <w:rPr/>
        <w:t>4.19. В случае увеличения объема средств, выделенных на предоставление субсидии, Комиссия принимает решение о выплате субсидии Заявителям, следующим в рейтинге за Получателями субсидии.</w:t>
      </w:r>
    </w:p>
    <w:p>
      <w:pPr>
        <w:pStyle w:val="Normal"/>
        <w:suppressAutoHyphens w:val="true"/>
        <w:ind w:firstLine="919"/>
        <w:jc w:val="both"/>
        <w:rPr/>
      </w:pPr>
      <w:r>
        <w:rPr/>
        <w:t>4.20. Решения Комиссии оформляются протоколом, который подписывается Секретарем и Председателем Комиссии.</w:t>
      </w:r>
    </w:p>
    <w:p>
      <w:pPr>
        <w:pStyle w:val="Normal"/>
        <w:suppressAutoHyphens w:val="true"/>
        <w:ind w:firstLine="919"/>
        <w:jc w:val="both"/>
        <w:rPr/>
      </w:pPr>
      <w:r>
        <w:rPr/>
        <w:t xml:space="preserve"> </w:t>
      </w:r>
      <w:r>
        <w:rPr/>
        <w:t>Решение Комиссии о предоставлении субсидии подлежит утверждению распоряжения администрацией Кольск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4.21. Отдел экономического развития администрации Кольского района в течение 5 рабочих дней со дня утверждения решения Комиссии направляет Заявителям уведомления о предоставлении субсидии (Приложение № 4) или об отказе в предоставлении субсидии (Приложение № 5) с указанием причин отказа.</w:t>
      </w:r>
    </w:p>
    <w:p>
      <w:pPr>
        <w:pStyle w:val="Normal"/>
        <w:suppressAutoHyphens w:val="true"/>
        <w:ind w:firstLine="919"/>
        <w:jc w:val="both"/>
        <w:rPr/>
      </w:pPr>
      <w:r>
        <w:rPr/>
        <w:t>4.22. Информация об участниках конкурса, рейтинге поданных ими заявок, итоги конкурса и иная информация о проведении конкурса подлежит размещению на сайте органов местного самоуправления муниципального образования Кольский район в сети «Интернет» не позднее трех рабочих дней со дня их утверждения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5. Предоставление субсиди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19"/>
        <w:jc w:val="both"/>
        <w:rPr/>
      </w:pPr>
      <w:r>
        <w:rPr/>
        <w:t xml:space="preserve">5.1. Решение о предоставлении субсидии, утвержденное распоряжением администрацией Кольского района, является основанием для заключения между администрацией Кольского района и субъектом малого предпринимательства соглашения о предоставлении субсидии (далее - соглашения) </w:t>
      </w:r>
      <w:r>
        <w:rPr>
          <w:highlight w:val="yellow"/>
        </w:rPr>
        <w:t>в соответствии с типовой формой, установленной финансовым органом муниципального образования Кольский район.</w:t>
      </w:r>
    </w:p>
    <w:p>
      <w:pPr>
        <w:pStyle w:val="Normal"/>
        <w:suppressAutoHyphens w:val="true"/>
        <w:ind w:firstLine="919"/>
        <w:jc w:val="both"/>
        <w:rPr/>
      </w:pPr>
      <w:r>
        <w:rPr/>
        <w:t>5.2. В соглашении (приложение № 6) отражаются условия, порядок, цели и сроки предоставления субсидий, а также размер субсидий.</w:t>
      </w:r>
    </w:p>
    <w:p>
      <w:pPr>
        <w:pStyle w:val="Normal"/>
        <w:suppressAutoHyphens w:val="true"/>
        <w:ind w:firstLine="919"/>
        <w:jc w:val="both"/>
        <w:rPr/>
      </w:pPr>
      <w:r>
        <w:rPr/>
        <w:t>Соглашение о предоставлении субсидии должно содержать сведения о Получателе субсидии, а также следующие условия:</w:t>
      </w:r>
    </w:p>
    <w:p>
      <w:pPr>
        <w:pStyle w:val="Normal"/>
        <w:suppressAutoHyphens w:val="true"/>
        <w:spacing w:before="0" w:after="0"/>
        <w:ind w:firstLine="919"/>
        <w:contextualSpacing/>
        <w:jc w:val="both"/>
        <w:rPr/>
      </w:pPr>
      <w:r>
        <w:rPr/>
        <w:t>- согласие Получателя субсидии на проведение в отношении него проверок соблюдения условий, целей и порядка предоставления субсидии;</w:t>
      </w:r>
    </w:p>
    <w:p>
      <w:pPr>
        <w:pStyle w:val="Normal"/>
        <w:suppressAutoHyphens w:val="true"/>
        <w:spacing w:before="0" w:after="0"/>
        <w:ind w:firstLine="919"/>
        <w:contextualSpacing/>
        <w:jc w:val="both"/>
        <w:rPr/>
      </w:pPr>
      <w:r>
        <w:rPr/>
        <w:t>- обязательства Получателя субсидии по информированию администрации Кольского района о смене места ведения предпринимательской деятельности и (или) планируемой ликвидации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firstLine="919"/>
        <w:contextualSpacing/>
        <w:jc w:val="both"/>
        <w:rPr/>
      </w:pPr>
      <w:r>
        <w:rPr/>
        <w:t>- обязательство Получателя субсидии осуществить возврат фактически полученных средств субсидии на счет администрации Кольского района в течение 30 рабочих дней со дня получения уведомления о расторжении соглашения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firstLine="919"/>
        <w:contextualSpacing/>
        <w:jc w:val="both"/>
        <w:rPr/>
      </w:pPr>
      <w:r>
        <w:rPr/>
        <w:t>- обязательство Получателя субсидии осуществить возврат средств субсидии в полном объеме в случае неисполнения требований настоящего Порядка и заключенного соглашения о предоставлении субсидии.</w:t>
      </w:r>
    </w:p>
    <w:p>
      <w:pPr>
        <w:pStyle w:val="Normal"/>
        <w:suppressAutoHyphens w:val="true"/>
        <w:ind w:firstLine="919"/>
        <w:jc w:val="both"/>
        <w:rPr/>
      </w:pPr>
      <w:r>
        <w:rPr/>
        <w:t>5.3. Соглашение заключается на один финансовый год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5.4. Получатель субсидии в течение 10 рабочих дней после получения уведомления о предоставлении субсидии подписывает соглашение о предоставлении субсидии.</w:t>
      </w:r>
    </w:p>
    <w:p>
      <w:pPr>
        <w:pStyle w:val="Normal"/>
        <w:suppressAutoHyphens w:val="true"/>
        <w:autoSpaceDE w:val="false"/>
        <w:ind w:firstLine="919"/>
        <w:jc w:val="both"/>
        <w:rPr/>
      </w:pPr>
      <w:r>
        <w:rPr/>
        <w:t>Если Получатель субсидии в течение 10 рабочих дней после получения уведомления о предоставлении субсидии не является для подписания соглашения, администрация Кольского района принимает решение об отказе в предоставлении субсидии с указанием причины отказа, которое направляется Получателю субсидии.</w:t>
      </w:r>
    </w:p>
    <w:p>
      <w:pPr>
        <w:pStyle w:val="Normal"/>
        <w:suppressAutoHyphens w:val="true"/>
        <w:autoSpaceDE w:val="false"/>
        <w:ind w:firstLine="919"/>
        <w:jc w:val="both"/>
        <w:rPr/>
      </w:pPr>
      <w:r>
        <w:rPr/>
        <w:t>В этом случае сумма ассигнований, которая предлагалась для предоставления Получателю субсидии, не подписавшему соглашение, перераспределяется на следующем заседании Комиссии Заявителям, следующим в рейтинге за Получателями субсидии.</w:t>
      </w:r>
    </w:p>
    <w:p>
      <w:pPr>
        <w:pStyle w:val="Normal"/>
        <w:suppressAutoHyphens w:val="true"/>
        <w:ind w:firstLine="919"/>
        <w:jc w:val="both"/>
        <w:rPr/>
      </w:pPr>
      <w:r>
        <w:rPr/>
        <w:t>5.5. Субсидии предоставляются со дня заключения соглашения.</w:t>
      </w:r>
    </w:p>
    <w:p>
      <w:pPr>
        <w:pStyle w:val="Normal"/>
        <w:suppressAutoHyphens w:val="true"/>
        <w:ind w:firstLine="919"/>
        <w:jc w:val="both"/>
        <w:rPr/>
      </w:pPr>
      <w:r>
        <w:rPr/>
        <w:t>5.6. Отдел экономического развития в течение 30 дней со дня принятия решения о предоставлении субсидии или о прекращении выплаты субсидии:</w:t>
      </w:r>
    </w:p>
    <w:p>
      <w:pPr>
        <w:pStyle w:val="Normal"/>
        <w:suppressAutoHyphens w:val="true"/>
        <w:ind w:firstLine="919"/>
        <w:jc w:val="both"/>
        <w:rPr/>
      </w:pPr>
      <w:r>
        <w:rPr/>
        <w:t>- вносит записи в Реестр субъектов малого и среднего предпринимательства – получателей поддержки (далее – Реестр);</w:t>
      </w:r>
    </w:p>
    <w:p>
      <w:pPr>
        <w:pStyle w:val="Normal"/>
        <w:suppressAutoHyphens w:val="true"/>
        <w:ind w:firstLine="919"/>
        <w:jc w:val="both"/>
        <w:rPr/>
      </w:pPr>
      <w:r>
        <w:rPr/>
        <w:t>- размещает сведения, содержащиеся в Реестре, на официальном сайте органов местного самоуправления Кольского района в сети Интернет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6. Прекращение выплат и порядок возврата субсидии</w:t>
      </w:r>
    </w:p>
    <w:p>
      <w:pPr>
        <w:pStyle w:val="Normal"/>
        <w:tabs>
          <w:tab w:val="clear" w:pos="709"/>
          <w:tab w:val="left" w:pos="663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19"/>
        <w:jc w:val="both"/>
        <w:rPr/>
      </w:pPr>
      <w:r>
        <w:rPr/>
        <w:t>6.1. Основаниями для прекращения выплат субсидии являются:</w:t>
      </w:r>
    </w:p>
    <w:p>
      <w:pPr>
        <w:pStyle w:val="Normal"/>
        <w:suppressAutoHyphens w:val="true"/>
        <w:ind w:firstLine="919"/>
        <w:jc w:val="both"/>
        <w:rPr/>
      </w:pPr>
      <w:r>
        <w:rPr/>
        <w:t>- исчерпан лимит финансирования, предусмотренный на оказание финансовой поддержки субъектам малого предпринимательства в текущем финансовом году;</w:t>
      </w:r>
    </w:p>
    <w:p>
      <w:pPr>
        <w:pStyle w:val="Normal"/>
        <w:suppressAutoHyphens w:val="true"/>
        <w:ind w:firstLine="919"/>
        <w:jc w:val="both"/>
        <w:rPr/>
      </w:pPr>
      <w:r>
        <w:rPr/>
        <w:t>- неисполнение условий настоящего Порядка и заключенного соглашения о предоставлении субсидии;</w:t>
      </w:r>
    </w:p>
    <w:p>
      <w:pPr>
        <w:pStyle w:val="Normal"/>
        <w:suppressAutoHyphens w:val="true"/>
        <w:ind w:firstLine="919"/>
        <w:jc w:val="both"/>
        <w:rPr/>
      </w:pPr>
      <w:r>
        <w:rPr/>
        <w:t>- выявление недостоверной информации в документах на получение субсидии, на основании которых принято решение о представлении субсидии;</w:t>
      </w:r>
    </w:p>
    <w:p>
      <w:pPr>
        <w:pStyle w:val="Normal"/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6.2. Получатель субсидии обязан вернуть средства в случае неисполнения условий настоящего Порядка и заключенного соглашения о предоставлении субсид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6.3. Заключение о нарушении условий настоящего Порядка и соглашения о предоставлении субсидии рассматривается на заседании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919"/>
        <w:jc w:val="both"/>
        <w:rPr/>
      </w:pPr>
      <w:r>
        <w:rPr/>
        <w:t>6.4. По результатам рассмотрения заключения в течение 5 рабочих дней оформляется протокол заседания Комиссии, который подписывается Секретарем и Председателем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6.5. На основании протокола заседания Комиссии администрация Кольского района принимает решение о расторжении соглашения о предоставлении субсидии и возврате предоставленных денежных средств, которое направляется Получателю субсидии. Сведения о нарушении условий оказания поддержки вносятся в реестр субъектов малого и среднего предпринимательства - получателей поддержк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919"/>
        <w:jc w:val="both"/>
        <w:rPr/>
      </w:pPr>
      <w:r>
        <w:rPr/>
        <w:t>6.6. При отказе возвращения полученной субсидии, денежные средства взыскиваются администрацией Кольского района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919"/>
        <w:jc w:val="both"/>
        <w:rPr/>
      </w:pPr>
      <w:r>
        <w:rPr/>
        <w:t>6.7. В случае нарушения установленных сроков возврата полученной субсидии, администрация Кольского района вправе обратиться с исковым требованием в суд о взыскании процентов за пользование чужими средствам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919"/>
        <w:contextualSpacing/>
        <w:jc w:val="both"/>
        <w:rPr/>
      </w:pPr>
      <w:r>
        <w:rPr/>
        <w:t>6.8. Получатель субсидии вправе обжаловать решения, принятые в ходе предоставления субсидии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919"/>
        <w:jc w:val="both"/>
        <w:rPr/>
      </w:pPr>
      <w:r>
        <w:rPr/>
        <w:t>6.9. Контроль за соблюдением Получателем субсидии условий, целей и порядка предоставления субсидии осуществляет отдел экономического развития администрации Кольского района, а также Контрольно-счетная палата Кольского района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к Порядку предоставления субсидии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 xml:space="preserve">на возмещение затрат, связанных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с приобретением оборудования</w:t>
      </w:r>
    </w:p>
    <w:p>
      <w:pPr>
        <w:pStyle w:val="TextBody"/>
        <w:tabs>
          <w:tab w:val="clear" w:pos="709"/>
          <w:tab w:val="left" w:pos="708" w:leader="none"/>
        </w:tabs>
        <w:suppressAutoHyphens w:val="tru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</w:tabs>
        <w:suppressAutoHyphens w:val="tru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>
          <w:b/>
          <w:b/>
        </w:rPr>
      </w:pPr>
      <w:r>
        <w:rPr>
          <w:b/>
        </w:rPr>
        <w:t>Администрация Кольск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Nonformat"/>
        <w:widowControl/>
        <w:pBdr>
          <w:bottom w:val="single" w:sz="4" w:space="1" w:color="000000"/>
        </w:pBdr>
        <w:tabs>
          <w:tab w:val="clear" w:pos="709"/>
          <w:tab w:val="left" w:pos="708" w:leader="none"/>
        </w:tabs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Ф.И.О. индивидуального предпринимателя полностью, полное наименование предприятия)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ющего деятельность на территории _______________________________________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right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указывается адрес места осуществления предпринимательской деятельности)</w:t>
      </w:r>
    </w:p>
    <w:p>
      <w:pPr>
        <w:pStyle w:val="Normal"/>
        <w:suppressAutoHyphens w:val="true"/>
        <w:jc w:val="both"/>
        <w:rPr/>
      </w:pPr>
      <w:r>
        <w:rPr/>
        <w:t>Прошу предоставить субсидию для возмещения затрат, связанных с приобретением оборудования: 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ывается наименование, приобретенного оборудования)</w:t>
      </w:r>
    </w:p>
    <w:p>
      <w:pPr>
        <w:pStyle w:val="Normal"/>
        <w:suppressAutoHyphens w:val="true"/>
        <w:jc w:val="both"/>
        <w:rPr/>
      </w:pPr>
      <w:r>
        <w:rPr/>
        <w:t>Оборудование приобретено на сумму ___________ рублей по договору 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омер и дата договора)</w:t>
      </w:r>
    </w:p>
    <w:p>
      <w:pPr>
        <w:pStyle w:val="Normal"/>
        <w:suppressAutoHyphens w:val="true"/>
        <w:jc w:val="both"/>
        <w:rPr/>
      </w:pPr>
      <w:r>
        <w:rPr/>
        <w:t>в целях 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ываются цели приобретения оборудования)</w:t>
      </w:r>
    </w:p>
    <w:p>
      <w:pPr>
        <w:pStyle w:val="Normal"/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7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54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156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я(и) договора(ов), подлежащего(их) субсидированию, прилагается(ются) на _________________ листах.</w:t>
            </w:r>
          </w:p>
        </w:tc>
      </w:tr>
    </w:tbl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долженности по налогам и сборам (в том числе штрафы и пени)________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firstLine="792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, н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_______________________________________________________________.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в случае наличия задолженности, указывается её размер)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 ОГРН_____________________, регистрационный номер в ФСС России___________________, регистрационный номер в ПФ России____________, КПП (код причины постановки на учет)_____________________.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ая система налогообложения __________________________________________.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исленность наемных работников, чел. ___________________________________________.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емесячная заработная плата, тыс. рублей ______________________________________.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: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/Наименование получателя платежа:___________________________________________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латежа ________________________________________________________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 ________________________ БИК_______________________________________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___________________________________№ р/с_____________________________________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_________________________________________________________________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 Факс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tabs>
          <w:tab w:val="clear" w:pos="709"/>
          <w:tab w:val="left" w:pos="70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70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70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70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widowControl/>
        <w:tabs>
          <w:tab w:val="clear" w:pos="709"/>
          <w:tab w:val="left" w:pos="70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жусь в стадии несостоятельности (банкротства);</w:t>
      </w:r>
    </w:p>
    <w:p>
      <w:pPr>
        <w:pStyle w:val="ConsPlusNonformat"/>
        <w:widowControl/>
        <w:tabs>
          <w:tab w:val="clear" w:pos="709"/>
          <w:tab w:val="left" w:pos="70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являюсь получателем аналогичной поддержки из средств федерального, областного или местного бюджетов, срок оказания которой не истек;</w:t>
      </w:r>
    </w:p>
    <w:p>
      <w:pPr>
        <w:pStyle w:val="ConsPlusNonformat"/>
        <w:widowControl/>
        <w:tabs>
          <w:tab w:val="clear" w:pos="709"/>
          <w:tab w:val="left" w:pos="70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изнан (а) в течение последних трех лет допустившим (ей) нарушение порядка и условий оказания поддержки (указать вид поддержки и ее источник), в том числе не обеспечившим (ей) целевого использования средств поддержки (указать в случае получения ранее поддержки);</w:t>
      </w:r>
    </w:p>
    <w:p>
      <w:pPr>
        <w:pStyle w:val="ConsPlusNonformat"/>
        <w:widowControl/>
        <w:tabs>
          <w:tab w:val="clear" w:pos="709"/>
          <w:tab w:val="left" w:pos="70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widowControl/>
        <w:tabs>
          <w:tab w:val="clear" w:pos="709"/>
          <w:tab w:val="left" w:pos="70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ю производство и реализацию подакцизных товаров;</w:t>
      </w:r>
    </w:p>
    <w:p>
      <w:pPr>
        <w:pStyle w:val="ConsPlusNonformat"/>
        <w:widowControl/>
        <w:tabs>
          <w:tab w:val="clear" w:pos="709"/>
          <w:tab w:val="left" w:pos="70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ю добычу и реализацию полезных ископаемых;</w:t>
      </w:r>
    </w:p>
    <w:p>
      <w:pPr>
        <w:pStyle w:val="ConsPlusNonformat"/>
        <w:widowControl/>
        <w:tabs>
          <w:tab w:val="clear" w:pos="709"/>
          <w:tab w:val="left" w:pos="70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ю согласие на обработку персональных данных.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 20__ г.</w:t>
      </w:r>
    </w:p>
    <w:p>
      <w:pPr>
        <w:pStyle w:val="ConsNonformat"/>
        <w:widowControl/>
        <w:tabs>
          <w:tab w:val="clear" w:pos="709"/>
          <w:tab w:val="left" w:pos="708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</w:tabs>
        <w:suppressAutoHyphens w:val="true"/>
        <w:spacing w:before="0" w:after="0"/>
        <w:rPr/>
      </w:pPr>
      <w:r>
        <w:rPr/>
        <w:t>_________________________________________</w:t>
        <w:tab/>
        <w:tab/>
        <w:tab/>
        <w:t xml:space="preserve"> ________________________ </w:t>
      </w:r>
    </w:p>
    <w:p>
      <w:pPr>
        <w:pStyle w:val="TextBody"/>
        <w:tabs>
          <w:tab w:val="clear" w:pos="709"/>
          <w:tab w:val="left" w:pos="708" w:leader="none"/>
        </w:tabs>
        <w:suppressAutoHyphens w:val="true"/>
        <w:spacing w:before="0" w:after="0"/>
        <w:rPr/>
      </w:pPr>
      <w:r>
        <w:rPr/>
        <w:tab/>
        <w:t xml:space="preserve"> </w:t>
      </w:r>
      <w:r>
        <w:rPr>
          <w:i/>
          <w:iCs/>
          <w:vertAlign w:val="superscript"/>
        </w:rPr>
        <w:t>(должность, Ф.И.О. полностью)</w:t>
        <w:tab/>
        <w:tab/>
        <w:tab/>
        <w:tab/>
        <w:tab/>
        <w:tab/>
        <w:tab/>
        <w:t xml:space="preserve"> (подпись)</w:t>
      </w:r>
    </w:p>
    <w:p>
      <w:pPr>
        <w:pStyle w:val="TextBody"/>
        <w:tabs>
          <w:tab w:val="clear" w:pos="709"/>
          <w:tab w:val="left" w:pos="708" w:leader="none"/>
        </w:tabs>
        <w:suppressAutoHyphens w:val="true"/>
        <w:spacing w:before="0" w:after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709" w:gutter="0" w:header="709" w:top="1418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9"/>
          <w:tab w:val="left" w:pos="708" w:leader="none"/>
        </w:tabs>
        <w:ind w:right="-18" w:firstLine="708"/>
        <w:rPr>
          <w:b/>
          <w:b/>
        </w:rPr>
      </w:pPr>
      <w:r>
        <w:rPr>
          <w:vertAlign w:val="superscript"/>
        </w:rPr>
        <w:t>МП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к Порядку предоставления субсидии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 xml:space="preserve">на возмещение затрат, связанных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с приобретением оборудова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КОЛИЧЕСТВЕННЫЕ КРИТЕР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ЗАЯВОК ЗАЯВИТЕЛЕЙ НА ПОЛУЧ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И НА ВОЗМЕЩЕНИЕ ЗАТРАТ НА ПРИОБРЕТЕНИЕ ОБОРУДОВА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4474"/>
        <w:gridCol w:w="141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сновной вид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едпринимательской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слуги предприятиям 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лительность осуществления предпринимательской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 3 лет и бол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Численность наемных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ботников, че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 1 до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 4 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выш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реднемесячная заработная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та, рубле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нее 14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 14415 до 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выше 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 _________________</w:t>
      </w:r>
    </w:p>
    <w:p>
      <w:pPr>
        <w:pStyle w:val="ConsPlusNonformat"/>
        <w:widowControl/>
        <w:suppressAutoHyphens w:val="true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ись </w:t>
        <w:tab/>
        <w:tab/>
        <w:t>Ф.И.О.</w:t>
      </w:r>
      <w:r>
        <w:br w:type="page"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к Порядку предоставления субсидии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 xml:space="preserve">на возмещение затрат, связанных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с приобретением оборудования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Лист рейтинговой оценки конкурсных заявок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48"/>
        <w:gridCol w:w="2321"/>
        <w:gridCol w:w="1452"/>
        <w:gridCol w:w="2019"/>
      </w:tblGrid>
      <w:tr>
        <w:trPr>
          <w:trHeight w:val="11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сто реализации, вид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писание затрат к возмеще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явленная сумма финансовой поддерж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йтинговая оценка количественных критериев</w:t>
            </w:r>
          </w:p>
        </w:tc>
      </w:tr>
      <w:tr>
        <w:trPr>
          <w:trHeight w:val="32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к Порядку предоставления субсидии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 xml:space="preserve">на возмещение затрат, связанных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с приобретением оборудования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  <w:t>Адрес заявителя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  <w:t>ФИО руководителя организации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  <w:t>индивидуального предпринимателя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before="0" w:after="0"/>
        <w:contextualSpacing/>
        <w:jc w:val="center"/>
        <w:outlineLvl w:val="0"/>
        <w:rPr>
          <w:b/>
          <w:b/>
          <w:smallCaps/>
        </w:rPr>
      </w:pPr>
      <w:r>
        <w:rPr>
          <w:b/>
          <w:smallCaps/>
        </w:rPr>
        <w:t>Уведомление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В соответствии с Порядком проведения конкурса среди субъектов малого предпринимательства по предоставлению субсидии на возмещение затрат, связанных с приобретением оборудования (далее – Порядок), утвержденным ___________________________________________________________________________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омиссия рассмотрела документы, предоставленные _____________________________________________________________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олное наименование предприятия, фамилия, имя, отчество индивидуального предпринимателя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решением Комиссии (протокол № _____ от _________) и на основании постановления администрации Кольского района от _____________ № _________, 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олное наименование предприятия, фамилия, имя, отчество индивидуального предпринимателя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/>
      </w:pPr>
      <w:r>
        <w:rPr/>
        <w:t>в текущем финансовом году предоставлена субсидия на возмещение затрат, связанных с приобретением оборудования, в размере ________________тыс. рублей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пунктом _____ Порядка для подписания соглашения о предоставлении субсидии Вам необходимо явиться по адресу: __________________________ не позднее ___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/>
      </w:pPr>
      <w:r>
        <w:rPr/>
        <w:t>Телефон для справок 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/>
      </w:pPr>
      <w:r>
        <w:rPr/>
        <w:t xml:space="preserve">______________ </w:t>
        <w:tab/>
        <w:tab/>
        <w:t xml:space="preserve">_________________________ </w:t>
        <w:tab/>
        <w:tab/>
        <w:t>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vertAlign w:val="superscript"/>
        </w:rPr>
      </w:pPr>
      <w:r>
        <w:rPr>
          <w:vertAlign w:val="superscript"/>
        </w:rPr>
        <w:tab/>
        <w:t xml:space="preserve"> (дата) </w:t>
        <w:tab/>
        <w:tab/>
        <w:tab/>
        <w:tab/>
        <w:t xml:space="preserve">(Ф.И.О., должность) </w:t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/>
      </w:pPr>
      <w:r>
        <w:rPr/>
        <w:t>МП</w:t>
      </w:r>
    </w:p>
    <w:p>
      <w:pPr>
        <w:pStyle w:val="TextBody"/>
        <w:tabs>
          <w:tab w:val="clear" w:pos="709"/>
          <w:tab w:val="left" w:pos="708" w:leader="none"/>
        </w:tabs>
        <w:suppressAutoHyphens w:val="true"/>
        <w:spacing w:before="0" w:after="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к Порядку предоставления субсидии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 xml:space="preserve">на возмещение затрат, связанных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с приобретением оборудования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  <w:t>Адрес заявителя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  <w:t>ФИО руководителя организации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  <w:t>индивидуального предпринимателя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before="0" w:after="0"/>
        <w:contextualSpacing/>
        <w:jc w:val="center"/>
        <w:outlineLvl w:val="0"/>
        <w:rPr>
          <w:b/>
          <w:b/>
          <w:smallCaps/>
        </w:rPr>
      </w:pPr>
      <w:r>
        <w:rPr>
          <w:b/>
          <w:smallCaps/>
        </w:rPr>
        <w:t>Уведомление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Порядком проведения конкурса среди субъектов малого предпринимательства по предоставлению субсидии на возмещение затрат, связанных с приобретением оборудования (далее – Порядок), утвержденным ________________________,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both"/>
        <w:rPr/>
      </w:pPr>
      <w:r>
        <w:rPr/>
        <w:t>Комиссия рассмотрела документы, предоставленные _______________________________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олное наименование предприятия, фамилия, имя, отчество индивидуального предпринимателя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решением Комиссии (протокол № ____ от __________) и на основании постановления администрации Кольского района от ____________№ __________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олное наименование предприятия, фамилия, имя, отчество индивидуального предпринимателя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/>
      </w:pPr>
      <w:r>
        <w:rPr/>
        <w:t>отказано в предоставлении субсидии на приобретение оборудования по причине _____________________________________________________________________________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В соответствии с пунктом ______ Порядка Вы имеете право обжаловать данное решение.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/>
      </w:pPr>
      <w:r>
        <w:rPr/>
        <w:t xml:space="preserve">______________ </w:t>
        <w:tab/>
        <w:t xml:space="preserve">___________________________________ </w:t>
        <w:tab/>
        <w:t>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vertAlign w:val="superscript"/>
        </w:rPr>
      </w:pPr>
      <w:r>
        <w:rPr>
          <w:vertAlign w:val="superscript"/>
        </w:rPr>
        <w:tab/>
        <w:t xml:space="preserve"> (дата) </w:t>
        <w:tab/>
        <w:tab/>
        <w:tab/>
        <w:tab/>
        <w:t xml:space="preserve">(Ф.И.О., должность) </w:t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rPr/>
      </w:pPr>
      <w:r>
        <w:rPr/>
        <w:t>МП</w:t>
      </w:r>
    </w:p>
    <w:p>
      <w:pPr>
        <w:pStyle w:val="TextBody"/>
        <w:tabs>
          <w:tab w:val="clear" w:pos="709"/>
          <w:tab w:val="left" w:pos="708" w:leader="none"/>
        </w:tabs>
        <w:ind w:right="-18" w:firstLine="708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к Порядку предоставления субсидии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 xml:space="preserve">на возмещение затрат, связанных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/>
        <w:t>с приобретением оборудова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 предоставлении субсидии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_______________ </w:t>
        <w:tab/>
        <w:tab/>
        <w:tab/>
        <w:tab/>
        <w:tab/>
        <w:tab/>
        <w:t>«____»___________ 20_____ года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4" w:firstLine="709"/>
        <w:jc w:val="both"/>
        <w:rPr/>
      </w:pPr>
      <w:r>
        <w:rPr/>
        <w:t xml:space="preserve">Администрация Кольского района, в соответствии со статьей 78 Бюджетного кодекса Российской Федерации, именуемая в дальнейшем «Администрация», в лице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right="-4" w:hanging="0"/>
        <w:jc w:val="center"/>
        <w:rPr/>
      </w:pPr>
      <w:r>
        <w:rPr/>
        <w:t xml:space="preserve">__________________________________________________, действующего н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right="142" w:hanging="0"/>
        <w:rPr>
          <w:bCs/>
          <w:i/>
          <w:i/>
        </w:rPr>
      </w:pPr>
      <w:r>
        <w:rPr>
          <w:bCs/>
          <w:i/>
        </w:rPr>
        <w:t>(фамилия, имя, отчество руководителя или уполномоченного им лица)</w:t>
      </w:r>
    </w:p>
    <w:p>
      <w:pPr>
        <w:pStyle w:val="Normal"/>
        <w:widowControl w:val="false"/>
        <w:autoSpaceDE w:val="false"/>
        <w:ind w:left="1134" w:right="-4" w:hanging="1134"/>
        <w:jc w:val="both"/>
        <w:rPr/>
      </w:pPr>
      <w:r>
        <w:rPr/>
        <w:t>основании ____________________________________</w:t>
        <w:softHyphen/>
        <w:softHyphen/>
        <w:softHyphen/>
        <w:softHyphen/>
        <w:softHyphen/>
        <w:t xml:space="preserve">____________________ </w:t>
      </w:r>
      <w:r>
        <w:rPr>
          <w:bCs/>
          <w:i/>
        </w:rPr>
        <w:t>(реквизиты Устава муниципального образования, приказа или иного документа, удостоверяющего полномочия лица)</w:t>
      </w:r>
    </w:p>
    <w:p>
      <w:pPr>
        <w:pStyle w:val="Normal"/>
        <w:widowControl w:val="false"/>
        <w:autoSpaceDE w:val="false"/>
        <w:ind w:left="1134" w:right="-4" w:hanging="1134"/>
        <w:jc w:val="both"/>
        <w:rPr>
          <w:bCs/>
          <w:i/>
          <w:i/>
        </w:rPr>
      </w:pPr>
      <w:r>
        <w:rPr/>
        <w:t>с одной стороны, 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4" w:hanging="850"/>
        <w:jc w:val="center"/>
        <w:rPr/>
      </w:pPr>
      <w:r>
        <w:rPr/>
        <w:t xml:space="preserve">            </w:t>
      </w:r>
      <w:r>
        <w:rPr/>
        <w:t xml:space="preserve">_________________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42" w:hanging="850"/>
        <w:jc w:val="center"/>
        <w:rPr/>
      </w:pPr>
      <w:r>
        <w:rPr/>
        <w:t xml:space="preserve">           </w:t>
      </w:r>
      <w:r>
        <w:rPr>
          <w:bCs/>
          <w:i/>
        </w:rPr>
        <w:t>(наименование юридического лица, фамилия, имя, отчество индивидуального 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в дальнейшем «Получатель», в лице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,</w:t>
      </w:r>
      <w:r>
        <w:rPr>
          <w:bCs/>
          <w:i/>
        </w:rPr>
        <w:t>(наименование должности, а также фамилия, имя, отчество лица, 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/>
        <w:t>действующего на</w:t>
      </w:r>
      <w:r>
        <w:rPr>
          <w:bCs/>
          <w:i/>
        </w:rPr>
        <w:t xml:space="preserve"> </w:t>
      </w:r>
      <w:r>
        <w:rPr/>
        <w:t>основании_______________________________________________</w:t>
      </w:r>
    </w:p>
    <w:p>
      <w:pPr>
        <w:pStyle w:val="Normal"/>
        <w:widowControl w:val="false"/>
        <w:autoSpaceDE w:val="false"/>
        <w:ind w:left="2694" w:hanging="2694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</w:t>
      </w:r>
      <w:r>
        <w:rPr>
          <w:bCs/>
          <w:i/>
        </w:rPr>
        <w:t xml:space="preserve">(реквизиты устава юридического лица, свидетельства о государственной 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/>
        <w:t>______________________________________________________,</w:t>
      </w:r>
      <w:r>
        <w:rPr>
          <w:bCs/>
          <w:i/>
        </w:rPr>
        <w:t xml:space="preserve"> </w:t>
      </w:r>
      <w:r>
        <w:rPr/>
        <w:t>с другой стороны,</w:t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>регистрации индивидуального  предпринимателя, паспорта физического лица, доверенности)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/>
        <w:t>далее именуемые «Стороны», в соответствии с Бюджетным кодексом Российской Федерации, Решением Совета депутатов Кольского района от  «___»_________20__ г. №___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(Решение Совета депутатов Кольского района о бюджете Кольского района на соответствующий финансовый год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ответствующий финансовый год и на планов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(наименование порядка предоставления субсидии из бюджета Кольского района Получателю)</w:t>
        <w:br/>
      </w:r>
      <w:r>
        <w:rPr/>
        <w:t>утвержденным решением Совета депутатов Кольского района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редметом настоящего Соглашения является предоставление из бюджета Кольского района в ___________</w:t>
        <w:softHyphen/>
        <w:softHyphen/>
        <w:softHyphen/>
        <w:t xml:space="preserve"> году на безвозмездной основе субсидию в целях возмещения затрат на приобретение оборудования:__________________________________________________________________ 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орудования)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мере ________________________________________________________________руб. 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цифрами / прописью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анием для заключения Соглашения является 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номер, дата муниципального правового акта о предоставлении субсидии</w:t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Финансовое обеспечение предоставления Субсидии  </w:t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Субсидия предоставляется в соответствии с лимитами бюджетных обязательств, доведенными Администрации, по кодам классификации расходов бюджетов Российской Федерации (далее – коды БК) на цели, указанные в разделе 1 настоящего Соглашения, в размере ________, по коду БК _____________________________.</w:t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Получатель не вправе приобретать за счет полученной субсидии иностранную валюту.</w:t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</w:t>
      </w:r>
      <w:r>
        <w:rPr>
          <w:b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firstLine="567"/>
        <w:jc w:val="both"/>
        <w:rPr/>
      </w:pPr>
      <w:r>
        <w:rPr/>
        <w:t>3.1. 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1. на цели, указанные в разделе 1 настоящего Соглашения;</w:t>
      </w:r>
    </w:p>
    <w:p>
      <w:pPr>
        <w:pStyle w:val="Normal"/>
        <w:autoSpaceDE w:val="false"/>
        <w:ind w:firstLine="567"/>
        <w:jc w:val="both"/>
        <w:rPr/>
      </w:pPr>
      <w:r>
        <w:rPr/>
        <w:t>3.1.2. при представлении Получателем Администрации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1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1.3. Перечисление Субсидии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 за  период 2017 года - единовременн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 в декабре 2017 года – не позднее 12 числа при предоставлении в отдел бухгалтерского учета сопроводительного письма с приложением подтверждающих документов, подтверждающих произведенные расходы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3.2 Субсидия выплачивается в течение 10 (десяти) рабочих дней со дня подписания настоящего Соглашения путем перечисления на расчетный счет Получателя, открытый Получателем  субсидии в учреждениях Центрального банка Российской Федерации или в кредитных организациях. </w:t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1.  Администрация обязуется: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1. осуществлять проверку представляемых Получателем документов, указанных в пункте 3.2, настоящего Соглашения, в том числе на соответствие их Порядку предоставления субсидии, в течение 10 (десяти) рабочих дней со дня их получения от Получа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2. обеспечивать перечисление Субсидии на счет Получателя, указанный в разделе 10 настоящего Соглашения, в соответствии с пунктом 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3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4.1.3.1. документов, </w:t>
      </w:r>
      <w:r>
        <w:rPr>
          <w:rFonts w:cs="Courier New"/>
        </w:rPr>
        <w:t>представленных Получателем по запросу Администрации в соответствии с пунктом 4.2.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4. в случае установления Администрацией или получения от Контрольно-счетной палаты Кольского района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Кольского района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5. рассматривать предложения, документы и иную информацию, направленную Получателем, в том числе в соответствии с пунктом</w:t>
        <w:br/>
        <w:t>4.3.1 настоящего Соглашения, в течение 10 (дес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6. направлять разъяснения Получателю по вопросам, связанным с исполнением настоящего Соглашения, в течение 10 (десяти) рабочих дней со дня получения обращения Получателя в соответствии с пунктом 4.3.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7. выполнять иные обязательства </w:t>
      </w:r>
      <w:r>
        <w:rPr>
          <w:rFonts w:cs="Courier New"/>
        </w:rPr>
        <w:t>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1. приостанавливать предоставление Субсидии в случае установления Администрацией или получения от Контрольно-счетной палаты Кольского района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2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3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3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 Получатель 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1. представлять Администрации документы, установленные пунктом (ами) 3.1.2,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4.3.2.</w:t>
      </w:r>
      <w:r>
        <w:rPr>
          <w:rFonts w:cs="Calibri" w:ascii="Calibri" w:hAnsi="Calibri"/>
        </w:rPr>
        <w:t> </w:t>
      </w:r>
      <w:r>
        <w:rPr/>
        <w:t>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2 настоящего Соглашения, в течение 10 (десяти) рабочих дней со дня получения указанного запро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rFonts w:cs="Courier New" w:ascii="Times New Roman CYR" w:hAnsi="Times New Roman CYR"/>
        </w:rPr>
        <w:t xml:space="preserve">4.3.3. </w:t>
      </w:r>
      <w:r>
        <w:rPr>
          <w:rFonts w:cs="Times New Roman CYR" w:ascii="Times New Roman CYR" w:hAnsi="Times New Roman CYR"/>
        </w:rPr>
        <w:t xml:space="preserve">в случае получения </w:t>
      </w:r>
      <w:r>
        <w:rPr/>
        <w:t>от Администрации требования</w:t>
      </w:r>
      <w:r>
        <w:rPr>
          <w:rFonts w:cs="Times New Roman CYR" w:ascii="Times New Roman CYR" w:hAnsi="Times New Roman CYR"/>
        </w:rPr>
        <w:t xml:space="preserve"> в соответствии с пунктом 4.1.5 настоящего Соглаш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</w:t>
      </w:r>
      <w:r>
        <w:rPr/>
        <w:t>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3.5. </w:t>
      </w:r>
      <w:r>
        <w:rPr>
          <w:rFonts w:cs="Courier New" w:ascii="Times New Roman CYR" w:hAnsi="Times New Roman CYR"/>
        </w:rPr>
        <w:t>возвращать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 бюджет Кольского района </w:t>
      </w:r>
      <w:r>
        <w:rPr>
          <w:rFonts w:cs="Times New Roman CYR" w:ascii="Times New Roman CYR" w:hAnsi="Times New Roman CYR"/>
        </w:rPr>
        <w:t xml:space="preserve">Субсидию </w:t>
      </w:r>
      <w:r>
        <w:rPr/>
        <w:t xml:space="preserve">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</w:rPr>
        <w:t>4.3.6. </w:t>
      </w:r>
      <w:r>
        <w:rPr>
          <w:rFonts w:cs="Courier New"/>
          <w:color w:val="000000"/>
        </w:rPr>
        <w:t>обеспечивать полноту и достоверность сведений, представляемых Администрации в соответствии с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3.7. выполнять иные обязательства </w:t>
      </w:r>
      <w:r>
        <w:rPr>
          <w:rFonts w:cs="Courier New"/>
        </w:rPr>
        <w:t>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4.1. направлять Администрации предложения о внесении изменений в настоящее Соглашение;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>4.4.2. обращаться к Администрации</w:t>
      </w:r>
      <w:r>
        <w:rPr>
          <w:color w:val="000000"/>
        </w:rPr>
        <w:t xml:space="preserve"> </w:t>
      </w:r>
      <w:r>
        <w:rPr/>
        <w:t>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3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9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Порядок возврата субсид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5.1. Субсидия подлежит возврату в Администрацию в случаях:</w:t>
      </w:r>
    </w:p>
    <w:p>
      <w:pPr>
        <w:pStyle w:val="Normal"/>
        <w:suppressAutoHyphens w:val="true"/>
        <w:ind w:firstLine="709"/>
        <w:jc w:val="both"/>
        <w:rPr/>
      </w:pPr>
      <w:r>
        <w:rPr/>
        <w:t>-  неисполнения условий Порядка и настоящего соглаш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выявления недостоверной информации в документах на получение субсидии, на основании которых принято решение о её представл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5.2. Решение о возврате предоставленных средств субсидии принима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5.3. Получатель обязан вернуть полученные средства субсидии на лицевой счет Администрации в течение 30 (тридцати) рабочих дней со дня получения решения о расторжении настоящего соглашения и возврате предоставленных денеж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5.4. В случае отказа Получателя от добровольного возврата средств субсидии Администрация, не позднее 60 календарных дней, со дня направления решения о возврате субсидии, организует работу по взысканию денежных средств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 и порядок разрешения споров</w:t>
      </w:r>
    </w:p>
    <w:p>
      <w:pPr>
        <w:pStyle w:val="ConsPlusNormal"/>
        <w:widowControl/>
        <w:tabs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6.1. За неисполнение, ненадлежащее или несвоевременное исполнение обязательств по настоящему Соглашению Стороны несут ответственность, предусмотренную действующим законодательством Российской Федерации, Мурманской области и настоящим соглаш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6.2. Все споры и разногласия, которые могут возникнуть между Сторонами по вопросам, не нашедшим своего разрешения в тексте Соглашения, будут разрешаться путем перегово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6.3. Все споры, которые невозможно разрешить путем переговоров, подлежат рассмотрению в Арбитражном суде Мурманской области,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6.4. Любые требования, заявления, </w:t>
      </w:r>
      <w:r>
        <w:rPr>
          <w:lang w:eastAsia="ar-SA"/>
        </w:rPr>
        <w:t>уведомления или иные сообщения, направляемые Сторонами друг другу в рамках исполнения настоящего Соглашения, совершаются в письменной форме. Такие требования, заявления, уведомления или сообщения считаются направленными надлежащим образом, если они направлены адресату посыльным, заказным письмом по адресу, указанному в Соглашении, и за подписью уполномоченного лица.</w:t>
      </w:r>
    </w:p>
    <w:p>
      <w:pPr>
        <w:pStyle w:val="Normal"/>
        <w:suppressAutoHyphens w:val="true"/>
        <w:ind w:firstLine="709"/>
        <w:jc w:val="both"/>
        <w:rPr/>
      </w:pPr>
      <w:r>
        <w:rPr/>
        <w:t>6.5. Во всем, что не предусмотрено настоящим Соглашением, 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Порядок изменения (дополнения) и расторжения Соглашения</w:t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.1. Положения настоящего Соглашения могут быть изменены (дополнены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Соглашению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uppressAutoHyphens w:val="true"/>
        <w:ind w:firstLine="709"/>
        <w:jc w:val="both"/>
        <w:rPr/>
      </w:pPr>
      <w:r>
        <w:rPr/>
        <w:t>7.2. Соглашение расторгается в случае принятия Администрацией решения о расторжении Соглашения и о возврате предоставленных денеж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</w:t>
      </w:r>
      <w:r>
        <w:rPr>
          <w:b/>
        </w:rPr>
        <w:t>8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«31» декабря 2017 года, но не менее, чем до полного исполнения Сторонами своих обязательств по настоящему Соглашению. 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/>
        <w:t>8.3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/>
        <w:t>8.3.1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/>
        <w:t>8.4. Настоящее Соглашение заключено Сторонами в форме: бумажного документа в двух экземплярах, по одному экземпляру для каждой из Сторон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. Адреса и реквизиты Сторон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/>
            </w:pPr>
            <w:r>
              <w:rPr/>
              <w:t>Администрации Кол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</w:rPr>
            </w:pPr>
            <w:r>
              <w:rPr>
                <w:i/>
              </w:rPr>
              <w:t>Администрация Кол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</w:rPr>
            </w:pPr>
            <w:r>
              <w:rPr/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</w:rPr>
            </w:pPr>
            <w:r>
              <w:rPr>
                <w:i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i/>
                <w:i/>
              </w:rPr>
            </w:pPr>
            <w:r>
              <w:rPr/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/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/>
              <w:t>(</w:t>
            </w:r>
            <w:r>
              <w:rPr>
                <w:i/>
              </w:rPr>
              <w:t>юридический адрес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>
                <w:i/>
              </w:rPr>
              <w:t>адрес</w:t>
            </w:r>
            <w:r>
              <w:rPr/>
              <w:t xml:space="preserve"> (</w:t>
            </w:r>
            <w:r>
              <w:rPr>
                <w:i/>
              </w:rPr>
              <w:t>юридический адрес</w:t>
            </w:r>
            <w:r>
              <w:rPr/>
              <w:t>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/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/>
            </w:pPr>
            <w:r>
              <w:rPr/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/>
            </w:pPr>
            <w:r>
              <w:rPr/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/>
            </w:pPr>
            <w:r>
              <w:rPr/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10.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Администрация Кольского рай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кращенное наименование 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(подпись)                          (ФИО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(подпись)                                     (ФИО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709" w:gutter="0" w:header="720" w:top="1418" w:footer="72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cs="Arial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3:00Z</dcterms:created>
  <dc:creator>1</dc:creator>
  <dc:description/>
  <cp:keywords/>
  <dc:language>en-US</dc:language>
  <cp:lastModifiedBy>user</cp:lastModifiedBy>
  <cp:lastPrinted>2017-06-13T10:45:00Z</cp:lastPrinted>
  <dcterms:modified xsi:type="dcterms:W3CDTF">2017-06-26T12:08:00Z</dcterms:modified>
  <cp:revision>32</cp:revision>
  <dc:subject/>
  <dc:title> </dc:title>
</cp:coreProperties>
</file>