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  <w:tab w:val="left" w:pos="1056" w:leader="none"/>
        </w:tabs>
        <w:suppressAutoHyphens w:val="true"/>
        <w:autoSpaceDE w:val="false"/>
        <w:jc w:val="center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 xml:space="preserve">Информация о реализации </w:t>
      </w:r>
      <w:r>
        <w:rPr>
          <w:b/>
          <w:color w:val="000000"/>
          <w:spacing w:val="2"/>
        </w:rPr>
        <w:t>плана мероприятий по реализации Инвестиционной стратегии Коль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56" w:leader="none"/>
        </w:tabs>
        <w:suppressAutoHyphens w:val="true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 итогам 2016 года и с 1 квартала 2017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56" w:leader="none"/>
        </w:tabs>
        <w:suppressAutoHyphens w:val="true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693"/>
        <w:gridCol w:w="6521"/>
      </w:tblGrid>
      <w:tr>
        <w:trPr>
          <w:tblHeader w:val="true"/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 реализации, г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едения об исполнен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казание информационной и консультационной помощи субъектам инвестицио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формационная и консультационная помощь субъектам инвестиционной деятельности оказывается структурными подразделениями администрации Кольского района в рамках полномочий и функц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ормационное наполнение и поддержание в актуальном состоянии официального сайта органов местного самоуправления Кольского района раздела «Инвестиционная деяте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 официальном сайте органов местного самоуправления муниципального образования Кольский район создан специализированный раздел об инвестиционной деятельности по адресу </w:t>
            </w:r>
            <w:hyperlink r:id="rId2">
              <w:r>
                <w:rPr>
                  <w:rStyle w:val="InternetLink"/>
                  <w:spacing w:val="2"/>
                </w:rPr>
                <w:t>http://akolr.gov-murman.ru/deyatelnost/investoram/</w:t>
              </w:r>
            </w:hyperlink>
            <w:r>
              <w:rPr>
                <w:color w:val="000000"/>
                <w:spacing w:val="2"/>
              </w:rPr>
              <w:t>, на котором размещается актуальная информация в сфере инвестицио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в выставочных мероприятиях, форумах и иных мероприятиях, проводимых на территории Мурм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пять субъектов туриндустрии, осуществляющих деятельность на территории Кольского района, в заочной форме приняли участие:</w:t>
            </w:r>
          </w:p>
          <w:p>
            <w:pPr>
              <w:pStyle w:val="Normal"/>
              <w:jc w:val="both"/>
              <w:rPr/>
            </w:pPr>
            <w:r>
              <w:rPr/>
              <w:t>- в 11-ой международной туристской выставке «Интурмарк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3-ей международной выставке индустрии туризма «MITT-2016/Путешествия и туризм-2016», которые были организованы в г. Моск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Мурманской международной деловой недели одно предприятие, осуществляющее деятельность на территории Кольского района (ресторан «Кружка» в г. Кола), приняло участие в гурмэ-акции «Вкус Арктики», организованной отделом развития туризма Министерства развития промышленности и предпринимательства Мурманской области в целях формирования гастрономического туризм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создания инвестиционных объектов и объектов инфраструктуры в муниципальном образовании К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Кольского района сформирован План создания инвестиционных объектов и объектов инфраструктуры на территории муниципального образования Кольский район на 2017 год.</w:t>
            </w:r>
          </w:p>
          <w:p>
            <w:pPr>
              <w:pStyle w:val="Normal"/>
              <w:jc w:val="both"/>
              <w:rPr/>
            </w:pPr>
            <w:r>
              <w:rPr/>
              <w:t>План опубликован на официальном сайте органов местного самоуправления муниципального образования Кольский район в разделе «Инвестиционная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http://kola.murmansk.ru/deyatelnost/investoram/plan.php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ализации инвестицион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исполнение Стратегии развития туризма в Российской Федерации до 2020 года Администрация Кольского района ежегодно актуализирует информацию о реализации инвестиционных проектов на территории муниципального образования и предоставляет сведения в Министерство развития промышленности и предпринимательства Мурма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В августе 2016 года администрация Кольского района сформировала перечень мероприятий и проектов, необходимых для создания и развития Кольской опорной зоны. Информация была предоставлена в Министерство экономического развития Мурма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оценки регулирующего воздействия принятых и принимаемых муниципаль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2016 году ОРВ не проводилась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Мурманской области от 21.12.2016 № 2077-01-ЗМО Кольский район включен в перечень муниципальных образований, в которых проведение оценки регулирующего воздействия является обязательны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ценка регулирующего воздействия будет осуществляться с 01.01.2017. В первом квартале 2017 года проведена оценка регулирующего воздействия двух муниципальных правовых акт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Оказание поддержки субъектам малого и среднего предпринимательства, в том числе: финансовой, информационной, консультационной, организационной, имущественно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6 году имущественная поддержка оказана двум субъектам малого предприниматель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6 году предоставлена финансовая поддержка 3 субъектам малого предпринимательства на общую сумму 618,0 тыс.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возмещение затрат на компенсацию части расходов по оплате электрической энергии, потреблённой на отопление, подогрев воды, электроснабжение производственных помещений, занимаемых субъектами малого предпринимательства, осуществляющие производство хлеба в размере 30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возмещение затрат на оплату коммунальных ресурсов (тепловой энергии и (или) электрической энергии, с учётом услуг на их передачу), потреблённых на отопление, подогрев воды, электроснабжение производственных помещений, при оказании услуг в сфере бытового обслуживания в размере 36,0 тыс. рублей (аренда помещ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 на выполнение работ по ремонту коммунальной инфраструктуры в целях обеспечения производства товаров (оказания услуг) в размере 243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озмещение затрат, понесённых субъектами малого предпринимательства, связанных с приобретением оборудования в целях создания и (или) развития либо модернизации производства товаров (выполнения работ, оказания услуг) на сумму 39,0 тыс. рублей (приобретён миксер для осуществления производственного процесс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оказания информационной поддержки субъектам малого и среднего предпринимательства на сайте администрации Кольского района (http://akolr.gov-murman.ru) создан подраздел «Развитие предпринимательства и поддержка НКО» в разделе «Деятель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поддержка субъектам малого и среднего предпринимательства оказывалась при личном обращении данной категории субъектов. Например: с</w:t>
            </w:r>
            <w:r>
              <w:rPr>
                <w:color w:val="000000"/>
                <w:spacing w:val="2"/>
              </w:rPr>
              <w:t xml:space="preserve">убъекты туриндустрии были проинформированы о введении в действие межгосударственного стандарта ГОСТ 32613-2014 «Туристские услуги. Услуги туризма для людей с ограниченными физическими возможностями. Общие требования».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регулярной основе проводится консультирование потенциальных участников туристско-рекреационного кластера Мурманской области среди субъектов малого и среднего предпринимательства, осуществляющих деятельность на территории Кольского района, об оформлении заявок на присоединение к ТРК МО и о возможностях, которые предоставляются его участникам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Оказание поддержки начинающим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предпринимателям или физическим лицам, желающим организовать собственное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двум физическим лицам были предоставлены гранты (на создание Кузовной мастерской и на производство изделий из жидкого камня, мрамора, оникса). Общая сумма грантов составила 1 000 000 тыс. рублей, в т.ч. 950,0 тыс. рублей за счет средств федерального бюд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предложений по введению с 01.01.2017 моратория на повышение арендной платы по договорам аренды муниципального имущества (за исключением земельных участков), предоставленного субъект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нормативных актов Кольского района предусматривающих повышение ставок арендной платы  по договорам аренды муниципального имущества, заключаемых с субъектами малого и среднего предпринимательства, не разрабатывались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 проект решения Совета депутатов Кольского района «О внесении изменений в решение Совета депутатов муниципального образования Кольский район Мурманской области от 16.10.2008 № 29/14 «Об утверждении Положения о порядке сдачи и аренду объектов муниципального недвижимого имущества: зданий, сооружений и нежилых помещений в жилых домах, расположенных на территории муниципального образования Кольский район Мурман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Проектом решения Совета депутатов Кольского района установлено, что в 2017 году размер годовой арендной платы по заключенным договорам аренды муниципального недвижимого имущества Кольского района  (за исключением земельных участков), заключённым с субъектами малого и среднего предпринимательства сохраняется на уровне размера, действующего по вышеуказанным договорам на 1 января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ормирование и развитие информационного ресурса, обеспечивающего полноту и достоверность сведений о муниципальном имуще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2017 году планируется приобретение и внедрение программного комплекса «Собственность-СМАРТ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ный комплекс предназначен для учета и управления государственной и муниципальной собственностью. Данный комплекс позволит сформировать актуальные сведения о муниципальном иму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муниципальных образований Кольского района актуальными цифровыми топографическими кар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связи с ограниченностью бюджетных средств в 2016 году в бюджете Кольского района не предусмотрены денежные средства на реализацию данного меро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ониторинга эффективности использования земельных участков, предоставленных под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2016 году проводилась работа по выявлению и вовлечению в оборот земельных участков, сформированных под строительств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В 2016 г</w:t>
            </w:r>
            <w:r>
              <w:rPr>
                <w:rFonts w:eastAsia="Calibri"/>
              </w:rPr>
              <w:t>оду</w:t>
            </w:r>
            <w:r>
              <w:rPr>
                <w:rFonts w:eastAsia="Calibri"/>
                <w:lang w:val="en-US"/>
              </w:rPr>
              <w:t xml:space="preserve"> было проведено 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аукцион</w:t>
            </w:r>
            <w:r>
              <w:rPr>
                <w:rFonts w:eastAsia="Calibri"/>
              </w:rPr>
              <w:t>ов по продаже права аренды 94 земельных участков и 1 аукцион по продаже права собственности на 1 земельный участо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rFonts w:eastAsia="Calibri"/>
              </w:rPr>
              <w:t>Все земельные участки предполагают строительство объектов недвижи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Вовлечение в хозяйственный оборот муниципального имущества путем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Решением Совета депутатов Кольского района № 56/7 от 31.03.2016г. был утвержден </w:t>
            </w:r>
            <w:r>
              <w:rPr/>
              <w:t xml:space="preserve">Прогнозный план (программа) приватизации муниципального имущества муниципального образования Кольский район Мурманской области на 2016 год. На основании Прогнозного плана было приватизировано два объекта недвижимости, находящегося в муниципальной собственности. </w:t>
            </w:r>
            <w:r>
              <w:rPr>
                <w:rFonts w:eastAsia="Calibri"/>
              </w:rPr>
              <w:t>От продажи данных объектов</w:t>
            </w:r>
            <w:r>
              <w:rPr>
                <w:rFonts w:eastAsia="Calibri"/>
                <w:lang w:val="en-US"/>
              </w:rPr>
              <w:t xml:space="preserve"> в бюджет Кольского района поступило 1695,70 тыс. рубл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работка алгоритма действий по строительству объектов недвижимости (за исключением индивидуального жилищного строи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зработан алгоритм действий по строительству объектов недвижимости, который размещен на сайте администрации Кольского района по адресу </w:t>
            </w:r>
            <w:hyperlink r:id="rId4">
              <w:r>
                <w:rPr>
                  <w:rStyle w:val="InternetLink"/>
                  <w:spacing w:val="2"/>
                </w:rPr>
                <w:t>http://akolr.gov-murman.ru/administratsiya/otdely_komitety/otdel-arkhitektury-stroitelstva-i-dorozhnoy-deyatelnosti/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мещение на официальных сайтах органов местного самоуправления правил землепользования и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 официальных сайтах муниципальных образований городских и сельских поселений Кольского района опубликованы Правила землепользования и застрой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сбалансированности бюджетов муниципальных образований, входящих в состав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 2016 год консолидированный бюджет Кольского района исполнен с дефицитом 13%, из них 12,1% дефицита погашено за счет снижения остатков собственных средств на счетах бюджетов МО, что в соответствии со ст. 92.1 Бюджетного Кодекса РФ позволяет превысить установленный предельный уровень дефицит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Размер дефицита бюджета МО Кольский район  составил – 5,6 %.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 2016 году дефицит сложился в муниципальных образованиях:  гп. Кильдинстрой, гп. Кола,  гп. Молочный,  гп. Мурмаши, гп. Туманный, сп. Междуречье, сп. Пушной, гп. Верхнетуломский - источником погашения дефицита бюджета являются остатки собственных средств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ицит бюджетов за 2016 год сложился  в муниципальных образованиях: сп. Териберка, сп. Ура-Губа, сп. Тулом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ализация мер по сокращению недоимки и снижению дебиторской задолженности по неналоговым доходам консолидированного бюджета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2016 году</w:t>
            </w:r>
            <w:r>
              <w:rPr/>
              <w:t xml:space="preserve"> в суд направлено 59 исковых заявления о взыскании задолженности по арендной плате за пользование земельными участками на сумму 10489 тыс. рублей. В ходе рассмотрения дел должниками добровольно погашена задолженность на общую сумму 460,7 тыс. рублей.  Судами вынесены решения о взыскании задолженности на сумму 8755,0 тыс. руб. В целом по Кольскому району списана безнадежная к взысканию дебиторская задолженность по арендной плате, пени и проценты за пользование земельными участками  и объектами недвижимого имущества на сумму 9955,9 тыс. рубле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тогам 2016 года дебиторская задолженность  Кольского района увеличилась на1856,4 тыс. рублей, консолидированного бюджета – на 6642,8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pacing w:val="2"/>
                <w:highlight w:val="cyan"/>
              </w:rPr>
            </w:pPr>
            <w:r>
              <w:rPr>
                <w:b/>
                <w:i/>
                <w:color w:val="000000"/>
                <w:spacing w:val="2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ализация мер по обеспечению своевременной и полной уплаты налогов и арендных платежей на территории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целях увеличения поступлений налоговых доходов в районе создана Межведомственная комиссия по обеспечению доходов бюджета Кольского района. За 2016 год проведено 12 заседаний комиссии, на которых заслушано 36 должников налогоплательщиков. По итогам работы комиссии в консолидированный бюджет Кольского района в 2016 году поступило недоимки по налогам в сумме 2 945,9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уществление контроля за исполнением законодательства о контрактной системе в сфере закупок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отчетном периоде администрацией Кольского района основные мероприятия по контролю были осуществлены по следующим направления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2 плановые проверки по контролю в сфере закупок для обеспечения муниципальных нужд муниципальных образований поселений, входящих в состав Коль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3 плановые проверки по ведомственному контролю в сфере закупок в отношении заказчиков,  подведомственных муниципальному образованию Кольский район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1 проверка в рамках внутреннего финансового контроля в отношении закупок и соблюдения законодательства о контрактной систем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1 плановая проверка и 1 внеплановая по проведению внутреннего муниципального финансового контроля, предусмотренного Бюджетным кодексом РФ в отношении подведомственных муниципальных учре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ступило и рассмотрено 16 уведомлений от учреждений Кольского района о заключенных договорах с единственными поставщиками (подрядчиками, исполнителям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ширение доступа к информации о финансовой деятельности органов местного самоуправления, муниципальных учреждений, результатах использования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ект бюджета Кольского района, проекты решений о внесении изменений в бюджет Кольского района с документами  размещается на официальном сайте органов местного самоуправления Кольского района. По проекту бюджета Кольского района на очередной финансовый год и на плановый период проводятся публичные слушания. На официальном сайте органов местного самоуправления Кольского района размещается  проект решения Совета депутатов об исполнении бюджета за отчетный финансовый год с документами к нему, и проводятся публичные слуша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целью изучения общественного мнения по бюджетной тематике в сети интернет проводятся опросы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ширение участия Кольского района в государственных программах Мурм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На софинансирование мероприятий муниципальных программ Кольского района и поселени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*в 2016 году привлечено средств областного бюджета в размере 168 582,0 тыс. 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/>
              <w:t>*в 1 квартале 2017 года предусмотрено привлечение средств областного бюджета в размере 144 092,8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Установление льготных условий пользования земельными участками, предоставленных субъектам инвести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м Совета депутатов Кольского района от 24.06.2008 </w:t>
            </w:r>
            <w:r>
              <w:rPr>
                <w:lang w:val="en-US"/>
              </w:rPr>
              <w:t>N</w:t>
            </w:r>
            <w:r>
              <w:rPr/>
              <w:t xml:space="preserve"> 28/3 (в редакции от 21.04.2016 </w:t>
            </w:r>
            <w:r>
              <w:rPr>
                <w:lang w:val="en-US"/>
              </w:rPr>
              <w:t>N</w:t>
            </w:r>
            <w:r>
              <w:rPr/>
              <w:t xml:space="preserve"> 57/3) утвержден</w:t>
            </w:r>
            <w:r>
              <w:rPr>
                <w:shd w:fill="FFFFFF" w:val="clear"/>
              </w:rPr>
              <w:t xml:space="preserve"> порядок определения размера арендной платы за использовани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расчете арендной платы</w:t>
            </w:r>
            <w:bookmarkStart w:id="0" w:name="Par10"/>
            <w:bookmarkStart w:id="1" w:name="Par9"/>
            <w:bookmarkStart w:id="2" w:name="Par8"/>
            <w:bookmarkStart w:id="3" w:name="Par7"/>
            <w:bookmarkStart w:id="4" w:name="Par6"/>
            <w:bookmarkStart w:id="5" w:name="Par5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 xml:space="preserve"> применяется регулирующий коэффициент </w:t>
            </w:r>
            <w:r>
              <w:rPr>
                <w:b/>
              </w:rPr>
              <w:t>К2.</w:t>
            </w:r>
            <w:r>
              <w:rPr/>
              <w:t xml:space="preserve"> устанавливающий зависимость арендной платы от срока строительства.</w:t>
            </w:r>
            <w:r>
              <w:rPr>
                <w:b/>
              </w:rPr>
              <w:t xml:space="preserve"> </w:t>
            </w:r>
            <w:r>
              <w:rPr/>
              <w:t xml:space="preserve">Данный коэффициент устанавливается в размере </w:t>
            </w:r>
            <w:r>
              <w:rPr>
                <w:b/>
              </w:rPr>
              <w:t>0,7</w:t>
            </w:r>
            <w:r>
              <w:rPr/>
              <w:t xml:space="preserve"> - с момента получения разрешения на строительство и применяется в течение периода нормативной продолжительност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льщики арендной платы, реализующие приоритетные для муниципального образования инвестиционные проекты при получении разрешения на строительство обращаются в орган местного самоуправления для применения при расчете арендной платы </w:t>
            </w:r>
            <w:r>
              <w:rPr>
                <w:b/>
              </w:rPr>
              <w:t>понижающего</w:t>
            </w:r>
            <w:r>
              <w:rPr/>
              <w:t xml:space="preserve"> коэффициента </w:t>
            </w:r>
            <w:r>
              <w:rPr>
                <w:b/>
              </w:rPr>
              <w:t>0,7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имулирование привлечения частных инвесторов к реализации проектов государственно-частного партнёрства (ГЧП) на территори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м Совета депутатов Кольского района от 24.06.2008 </w:t>
            </w:r>
            <w:r>
              <w:rPr>
                <w:lang w:val="en-US"/>
              </w:rPr>
              <w:t>N</w:t>
            </w:r>
            <w:r>
              <w:rPr/>
              <w:t xml:space="preserve"> 28/3 (в редакции от 21.04.2016 </w:t>
            </w:r>
            <w:r>
              <w:rPr>
                <w:lang w:val="en-US"/>
              </w:rPr>
              <w:t>N</w:t>
            </w:r>
            <w:r>
              <w:rPr/>
              <w:t xml:space="preserve"> 57/3) утвержден</w:t>
            </w:r>
            <w:r>
              <w:rPr>
                <w:shd w:fill="FFFFFF" w:val="clear"/>
              </w:rPr>
              <w:t xml:space="preserve"> порядок определения размера арендной платы за использовани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расчете арендной платы применяется регулирующий коэффициент </w:t>
            </w:r>
            <w:r>
              <w:rPr>
                <w:b/>
              </w:rPr>
              <w:t>К2.</w:t>
            </w:r>
            <w:r>
              <w:rPr/>
              <w:t xml:space="preserve"> устанавливающий зависимость арендной платы от срока строительства.</w:t>
            </w:r>
            <w:r>
              <w:rPr>
                <w:b/>
              </w:rPr>
              <w:t xml:space="preserve"> </w:t>
            </w:r>
            <w:r>
              <w:rPr/>
              <w:t xml:space="preserve">Данный коэффициент устанавливается в размере </w:t>
            </w:r>
            <w:r>
              <w:rPr>
                <w:b/>
              </w:rPr>
              <w:t>0,7</w:t>
            </w:r>
            <w:r>
              <w:rPr/>
              <w:t xml:space="preserve"> - с момента получения разрешения на строительство и применяется в течение периода нормативной продолжительности строитель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лательщики арендной платы, реализующие приоритетные для муниципального образования инвестиционные проекты при получении разрешения на строительство обращаются в орган местного самоуправления для применения при расчете арендной платы </w:t>
            </w:r>
            <w:r>
              <w:rPr>
                <w:b/>
              </w:rPr>
              <w:t>понижающего</w:t>
            </w:r>
            <w:r>
              <w:rPr/>
              <w:t xml:space="preserve"> коэффициента </w:t>
            </w:r>
            <w:r>
              <w:rPr>
                <w:b/>
              </w:rPr>
              <w:t>0,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ки земельного налога устанавливаются решениями представительных органов  местного самоуправления муниципальных образований поселений, входящих в состав муниципального образования Кольский район Мурманской области. Размер ставок земельного налога установлен в размере от 0,3 до 1,5  и зависит от категории земель. Учитывая, что бюджет Кольского района в течение последних отчетных финансовых лет является дотационным более чем на 30 процентов, принято решение не устанавливать льготные ставки по данному налогу для инвесторов, реализующих проекты ГЧП.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азание государственных и муниципальных услуг по принципу «одного окна» на базе МБУ «Многофункциональный центр в Коль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оставление муниципальных и государственных услуг по принципу «одного окна» организовано на базе МФЦ Кольского район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е бюджетное учреждение «Многофункциональный центр предоставления государственных и муниципальных услуг в Кольском районе» оказывает услуги на основании 23 соглашений о взаимодействии, заключенных с федеральными (9), региональными (7) и муниципальными органами власти (7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ногофункциональным центром оказываются услуги как в части приема документов и выдачи результатов предоставления услуги, так и в части только приема документов. Три услуги предоставляются в полном объеме, то есть МФЦ осуществляет не только прием документов, но оформляет и выдает документы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предоставление информации по находящимся на исполнении исполнительным производствам (количество поступивших обращений 4184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предоставление сведений о нарушениях в области дорожного движения (количество поступивших обращений 435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предоставление информации о положении на рынке труда (восемь обращение)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2016 года в МФЦ Кольского района поступило 16853 обращения (АППГ-13094) услуг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о государственным услугам – 16845 (АППГ-13063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о муниципальным услугам - 8  (АППГ- 3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тимизация количества процедур и снижение срока прохождения всех процедур, необходимых для получения разрешите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Для инвесторов, реализующих приоритетные проекты, проведены </w:t>
            </w:r>
            <w:r>
              <w:rPr/>
              <w:t>мероприятия по уменьшению сроков прохождения административных процедур при оказании муницип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 выдаче разрешения на строительство объекта капитального строительства – на 1 календарный день (по типовому административному регламенту срок оказания услуги – 10 рабочих дней, в среднем составляет 13 календарных дн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 выдаче разрешения на ввод в эксплуатацию объекта капитального строительства – на 1 календарный день (по типовому административному регламенту срок оказания услуги – 10 рабочих дней, в среднем составляет 13 календарных дн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 выдаче градостроительного плана земельного участка – на 4 календарных дня (по типовому административному регламенту срок оказания услуги составляет 30 календарных дней);</w:t>
            </w:r>
          </w:p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/>
              <w:t>- по выдаче схемы расположения земельного участка на кадастровом плане территории – на 1 календарный день (по типовому административному регламенту срок оказания услуги – 30 календарных дней, в среднем составляет 30 календарных дн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 предоставлению земельного участка в аренду – на 1 календарный день (по типовому административному регламенту срок оказания услуги – 30 календарных дней, в среднем составляет 30 календарных дней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величение объема муниципальных услуг, оказываемых субъектам малого и среднего предпринимательства через МБУ «Многофункциональный центр в Коль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целях упрощения процедур получения муниципальных услуг, оптимизациями предоставления муниципальных услуг, избежание коррупционных действий при предоставлении муниципальных услуг МБУ «Многофункциональный центр в Кольском районе» предоставляет 45 государственных и муниципальных услуг. Перечень услуг размещен на сайте муниципального бюджетного учреждения «Многофункциональный центр предоставления государственных и муниципальных услуг в Кольском районе» по адресу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pacing w:val="2"/>
                </w:rPr>
                <w:t>http://kola.mfc51.ru/perechen-uslug-subekrm-predprinimatelstva/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Переход на предоставление муниципальных услуг, оказываемых субъектам малого и среднего предпринимательства в сфере земельно-имущественных отношений и строительства в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2016 года от использования имущества, находящегося в государственной и муниципальной собственности, поступило доходов в сумме 34 733,7 тыс. рублей, что составило 103,4 % к годовому плану. Доходы от продажи муниципального имущества превысили плановые назначения  на 14,2% и составили  6 864,3 тыс. рублей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 муниципальных услуг в сфере земельно-имущественных отношений и строительства предоставляются по принципу «одного окна» через МФЦ Кольск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электронном виде предоставляется 11 муниципальных услуг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</w:t>
            </w:r>
            <w:r>
              <w:rPr/>
              <w:t xml:space="preserve"> ремонтных рабо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 году приняли участие в конкурсном отборе на получение субсидии из областного бюджета на выполнение ремонтных работ автомобильных дорог общего пользования местного значения, проводимого в рамках реализации государственной программы Мурманской области «Развитие транспортной систем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итогам конкурса, семи муниципальным образованиям предоставлена субсидия на общую сумму </w:t>
            </w:r>
            <w:r>
              <w:rPr>
                <w:b/>
              </w:rPr>
              <w:t>103 929,0 тыс. руб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родское поселение Кола – 13 603,3 тыс. руб. (на ремонт 15994,6 м2 дорог по ул. Победа, пр. Защитников Заполярья, проезда от пр. Советский к ул. Победа, проезда от ул. Победа до ул. Красноармейска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родское поселение Мурмаши – 26 728,7 тыс. руб. (на ремонт 15724,6 м2 дорог по ул. Советская, ул. Мир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родское поселение Молочный – 7 289,6 тыс. руб. (на ремонт 5141,0 м2 дорог по ул. Молодежна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родское поселение Верхнетуломский – 11 799,9 тыс. руб. (на ремонт 8779,0 м2 дорог по ул. Лесная и ул. Дружб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городское поселение Кильдинстрой – 29 748,7 тыс. руб. (на ремонт 22768,5 м2 дорог по ул. Набережная и ул. Железнодорожный тупик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ельское поселение Тулома – 6 195,7 тыс. руб. (на ремонт 5282,0 м2 дорог по ул. Школьная и ул. Мир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ельское поселение Ура-Губа – 8 563,2 тыс. руб. (на ремонт 6984,0 м2 дорог по ул. Рыбацкая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b/>
                <w:b/>
              </w:rPr>
            </w:pPr>
            <w:r>
              <w:rPr/>
              <w:t xml:space="preserve">В местных бюджетах поселений на реализацию данных мероприятий предусмотрено </w:t>
            </w:r>
            <w:r>
              <w:rPr>
                <w:b/>
              </w:rPr>
              <w:t>13 665,8 тыс.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Работы выполнены в полном объем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color w:val="000000"/>
                <w:spacing w:val="2"/>
                <w:highlight w:val="cyan"/>
              </w:rPr>
            </w:pPr>
            <w:r>
              <w:rPr>
                <w:color w:val="000000"/>
                <w:spacing w:val="2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ирование квалифицированного кадрового состава на муниципальной службе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2016 году прошли обучение по дополнительным профессиональным программам 21 сотрудник органов местного самоуправления Кол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уществление мероприятий по модернизации сферы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5,2% кабинетов школ оснащены персональным компьютером учителя, подключённым к локальной вычислительной сети ОУ, обеспеченным доступом в сеть Интернет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 из 10 кабинетов имеют  мультимедийный комплект (94,2%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0% общеобразовательных учреждений имеют электронные библиотек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школы оснащены локальной вычислительной сетью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 из 16 образовательных учреждений оснащено лингафонными кабинетам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2016 году 11 из 16 муниципальных общеобразовательных учреждений соответствуют современным требованиям обучения (68,7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действие привлечению инвесторов в сферу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.04.2016 в г. Мурманске состоялась встреча с Главой города Сочи А.Н. Пахомовым и делегацией представителей санаторно-курортной и туристической отрасли, в которой приняли участие  турпредприятия Кольск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официальном туристическом портале Мурманской области и на официальном сайте органов местного самоуправления муниципального образования Кольский район (в разделе «Туризм») актуализирована информация о субъектах туриндустрии, осуществляющих деятельность на территории муниципального образования и объектах, расположенных в Кольском райо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уристических маршрутов и продвижение их на внутреннем и внешнем туристически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январе 2016 года был разработан унифицированный туристский паспорт Кольского района в котором отражена информация о турмаршруте, разработанном воспитанниками совместно с директором Воскресной школы при Кольском храме Благовещения Пресвятой Богородицы Петровой Я.С. в рамках проекта «Духовное краеведение или путешествие по древнему городу Кола» Международного грантового конкурса «Православная инициатива», с экскурсионным обслуживанием на русском и английском языках. 30.09.2016 состоялась презентация данной экскурсии. На мероприятие были приглашены представители туристской фирмы ООО «Радуга Севера». По результатам встречи была достигнута договоренность о проведении экскурсии для организованных групп на постоянной основе.</w:t>
            </w:r>
          </w:p>
          <w:p>
            <w:pPr>
              <w:pStyle w:val="Normal"/>
              <w:jc w:val="both"/>
              <w:rPr/>
            </w:pPr>
            <w:r>
              <w:rPr/>
              <w:t>В августе администрацией Кольского района был разработан турмаршрут на территории муниципального образования в качестве предложения для формирования брендовых туристских маршрутов.</w:t>
            </w:r>
          </w:p>
          <w:p>
            <w:pPr>
              <w:pStyle w:val="Normal"/>
              <w:jc w:val="both"/>
              <w:rPr/>
            </w:pPr>
            <w:r>
              <w:rPr/>
              <w:t>23.08.2016 в рамках российско-норвежского проекта «Бердвочинг без границ» в г. Кола в районе устья двух рек состоялась орнитологическая прогулка, организованная представителем Норвежского Института биоэкономических исследований (г. Сванховд) Бьорном Франценем с целью ознакомления с уникальными возможностями бердвочинга (наблюдения за птицами) как потенциального туристского проду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ластер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6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6 подписан Меморандум о развитии Туристско-рекреационного кластера Мурманской области на территории Кольского района между Министерством развития промышленности и предпринимательства Мурманской области и Администрацией Ко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администрацией Кольского района одобрено 8 заявок о присоединении к туристско-рекреационному кластеру Мурманской области предприятий, ведущих деятельность на территории муниципального образования (ООО «Арктик-Тур», ООО «Три кита», ООО «На крючке», ООО «АРТ-ТУР», ООО «Минтур», ООО «Кольский тур», ИП Попов М.С., ООО «Мурмания»)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льского района приняла участие в четырех заседаниях рабочей группы по формированию туристско-рекреационного кластера при Совете по туризму Мурманской области. 22.07.2016 во время второго заседания был представлен доклад на тему: «Развитие этнографического туризма в Кольском район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ольского района и шесть предприятий, осуществляющих деятельность в сфере туризма на территории района, присутствовали на заседании первого круглого стола для участников туристско-рекреационного кластера Мурманской области, которое состоялось 29.03.2016 в г. Мурманс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11.2016 в г. Мурманск в рамках III туристической площадки «Сделано в Арктике» состоялся семинар-практикум для участников ТРК МО на тему «Формирование новых туристических продуктов» с привлечением внешних экспертов. Администрация Кольского района стала участником меропри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одготовки стратегической сессии по развитию туристско-рекреационного кластера Мурманской области администрация Кольского района и участники ТРК МО, ведущие деятельность на территории муниципального образования, приняли участие в опросе о деятельности ТРК МО и эффективности менеджмента Центра кластерного развития Мурман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12.2016 администрация Кольского района  и одно предприятие, осуществляющее деятельность на территории муниципального образования и входящее в состав ТРК МО, приняли участие в работе круглого стола на тему «Развитие туристско-рекреационного кластера Мурманской области: ограничения и перспективы» и в отчетной стратегической сессии, которые были организованы Центром кластерного развития Мурманской области, Корпорацией развития Мурманской области совместно с Министерством развития промышленности и предпринимательства Мурман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12.2016 в г. Мурманск состоялось расширенное заседание Рабочей группы по формированию туристско-рекреационного кластера Мурманской области при Совете по туризму Мурманской области, по результатам которого администрация Кольского района была отмечена благодарственным письмом Министерства развития промышленности и предпринимательства за вклад в развитие туризма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фициальном сайте органов местного самоуправления муниципального образования Кольский район в сети Интернет в разделе «Туризм» создана вкладка «Предприятия Кольского района, входящие в туристско-рекреационный кластер Мурманской области». </w:t>
            </w:r>
          </w:p>
          <w:p>
            <w:pPr>
              <w:pStyle w:val="Normal"/>
              <w:jc w:val="both"/>
              <w:rPr/>
            </w:pPr>
            <w:r>
              <w:rPr/>
              <w:t>На регулярной основе проводится консультирование участников ТРК Мурманской области и потенциальных участников ТРК Мурманской области, осуществляющих деятельность на территории Кольского района, об оформлении заявок на присоединение к ТРК МО, о предоставлении услуг, направленных на содействие развитию субъектов малого и среднего предпринимательства, о реализации совместных про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нижению неформальной занятости в Коль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контрольным заданием по Кольскому району численности экономически активных лиц, находящихся в трудоспособном возрасте, не осуществляющих трудовую деятельность и имеющих страховой номер индивидуального лицевого счета гражданина в системе обязательного пенсионного страхования должен снизиться на 1 396 ч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ей Кольского района была проведена сверка с территориальным отделением Пенсионного фонда РФ, в ходе которой выявлено: </w:t>
            </w:r>
          </w:p>
          <w:p>
            <w:pPr>
              <w:pStyle w:val="Normal"/>
              <w:jc w:val="both"/>
              <w:rPr/>
            </w:pPr>
            <w:r>
              <w:rPr/>
              <w:t>-в 2015 году  в формальном секторе экономики из 135 граждан, устроившихся на работу в результате проводимых мероприятий, осталось  работать по трудовым договорам 96 человек;</w:t>
            </w:r>
          </w:p>
          <w:p>
            <w:pPr>
              <w:pStyle w:val="Normal"/>
              <w:jc w:val="both"/>
              <w:rPr/>
            </w:pPr>
            <w:r>
              <w:rPr/>
              <w:t>- в 1 квартале 2016 года из 20 трудоустроенных в формальном секторе продолжают трудиться 19 чел;</w:t>
            </w:r>
          </w:p>
          <w:p>
            <w:pPr>
              <w:pStyle w:val="Normal"/>
              <w:jc w:val="both"/>
              <w:rPr/>
            </w:pPr>
            <w:r>
              <w:rPr/>
              <w:t>- во 2 квартале 2016 года из 22 трудоустроенных в формальном секторе продолжают трудиться 22 чел;</w:t>
            </w:r>
          </w:p>
          <w:p>
            <w:pPr>
              <w:pStyle w:val="Normal"/>
              <w:jc w:val="both"/>
              <w:rPr/>
            </w:pPr>
            <w:r>
              <w:rPr/>
              <w:t>- в 3 квартале 2016 года из 32 трудоустроенных в формальном секторе продолжают трудиться 32 чел;</w:t>
            </w:r>
          </w:p>
          <w:p>
            <w:pPr>
              <w:pStyle w:val="Normal"/>
              <w:jc w:val="both"/>
              <w:rPr/>
            </w:pPr>
            <w:r>
              <w:rPr/>
              <w:t>- в 4 квартале 2016 года из 46 трудоустроенных в формальном секторе продолжают трудиться 46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01 января 2017 года трудоустроено 120 чел. 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мероприятий, проводимых в Кольском районе по легализации трудовых отношений, трудовые договора были заключены с 255 гражданами, что составляет 18,3 % от контрольного задания, продолжают трудиться – 215 чел (15,4 %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антикоррупционной деятельности в органах местного самоуправления Кольского района, мониторинг коррупции и эффективности мер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 Межведомственный совет, состав которого утвержден  постановлением администрации Кольского района от 08.07.2014 № 1139 (в редакции от 17.03.2015 № 449). Заседания проводятся раз в полугодие, в 2016 году проведено 2 заседания. В 2016 году фактов коррупции в деятельности администрации не зафиксировано, что свидетельствует об эффективности работы в сфере противодействия корруп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ктуализация Инвестиционной стратегии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шением Совета депутатов Кольского района от 20.04.2017 № 8/7 внесены изменений в Инвестиционную стратегию Кольского района до 2020 года и на период до 2025 года, утверждённую решением Совета депутатов Кольского района от 17.12.2015 № 53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ктуализация инвестиционного паспорта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ктуализирован инвестиционный паспорт Кольского района. Документ размещен на сайте органов местного самоуправления муниципального образования Кольский район в сети Интернет по адресу: </w:t>
            </w:r>
            <w:hyperlink r:id="rId6">
              <w:r>
                <w:rPr>
                  <w:rStyle w:val="InternetLink"/>
                  <w:spacing w:val="2"/>
                </w:rPr>
                <w:t>http://akolr.gov-murman.ru/deyatelnost/investoram/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6" w:leader="none"/>
              </w:tabs>
              <w:suppressAutoHyphens w:val="tru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56" w:leader="none"/>
        </w:tabs>
        <w:suppressAutoHyphens w:val="true"/>
        <w:autoSpaceDE w:val="false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559" w:footer="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deyatelnost/investoram/" TargetMode="External"/><Relationship Id="rId3" Type="http://schemas.openxmlformats.org/officeDocument/2006/relationships/hyperlink" Target="http://kola.murmansk.ru/deyatelnost/investoram/plan.php" TargetMode="External"/><Relationship Id="rId4" Type="http://schemas.openxmlformats.org/officeDocument/2006/relationships/hyperlink" Target="http://akolr.gov-murman.ru/administratsiya/otdely_komitety/otdel-arkhitektury-stroitelstva-i-dorozhnoy-deyatelnosti/" TargetMode="External"/><Relationship Id="rId5" Type="http://schemas.openxmlformats.org/officeDocument/2006/relationships/hyperlink" Target="http://kola.mfc51.ru/perechen-uslug-subekrm-predprinimatelstva/" TargetMode="External"/><Relationship Id="rId6" Type="http://schemas.openxmlformats.org/officeDocument/2006/relationships/hyperlink" Target="http://akolr.gov-murman.ru/deyatelnost/investora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6:00Z</dcterms:created>
  <dc:creator>1</dc:creator>
  <dc:description/>
  <cp:keywords/>
  <dc:language>en-US</dc:language>
  <cp:lastModifiedBy>user</cp:lastModifiedBy>
  <cp:lastPrinted>2017-06-07T15:50:00Z</cp:lastPrinted>
  <dcterms:modified xsi:type="dcterms:W3CDTF">2017-06-29T12:55:00Z</dcterms:modified>
  <cp:revision>50</cp:revision>
  <dc:subject/>
  <dc:title> </dc:title>
</cp:coreProperties>
</file>