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36"/>
                <w:szCs w:val="36"/>
              </w:rPr>
            </w:pPr>
            <w:bookmarkStart w:id="0" w:name="_GoBack"/>
            <w:bookmarkEnd w:id="0"/>
            <w:r>
              <w:rPr>
                <w:b/>
                <w:bCs/>
                <w:sz w:val="36"/>
                <w:szCs w:val="36"/>
              </w:rPr>
              <w:t>проект НПА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651510" cy="785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ЛЬСКОГО РАЙОНА</w:t>
      </w:r>
    </w:p>
    <w:p>
      <w:pPr>
        <w:pStyle w:val="Normal"/>
        <w:jc w:val="center"/>
        <w:rPr/>
      </w:pPr>
      <w:r>
        <w:rPr>
          <w:b/>
          <w:bCs/>
          <w:szCs w:val="20"/>
        </w:rPr>
        <w:t>(очередное десятое заседание пятого созыва)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т ________                                 г. Кола                                         N ____</w:t>
      </w:r>
    </w:p>
    <w:p>
      <w:pPr>
        <w:pStyle w:val="Heading2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изменений в Полож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рядк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пределения размера арендной платы, порядке, условиях и сроках внесения арендной платы за использование земельных участков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находящихся в муниципальной собственности Кольского района, 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государственная собственность на которые не разграничена на территории Кольск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утвержденное решением Совета депутатов Кольского района от 24.06.2008 № 28/3                                     "О Положении о порядке определения размера арендной платы, порядке,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условиях и сроках внесения арендной платы за использование земельных участков, находящихся в муниципальной собственности Кольского района, и государственная собственность на которые не разграничена на территории Кольского района"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25.10.2001 № 137-ФЗ "О введении в действие Земельного кодекса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Мурманской области от 03.04.2008 № 154-ПП/6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Кольский район Мурманской области, Совет депутатов Кольского района, Совет депутатов Кольского района </w:t>
      </w:r>
      <w:r>
        <w:rPr>
          <w:b/>
          <w:i/>
          <w:sz w:val="28"/>
          <w:szCs w:val="28"/>
        </w:rPr>
        <w:t xml:space="preserve">р е ш и л: 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в Положение о </w:t>
      </w:r>
      <w:r>
        <w:rPr>
          <w:sz w:val="28"/>
          <w:szCs w:val="28"/>
        </w:rPr>
        <w:t xml:space="preserve">порядке </w:t>
      </w:r>
      <w:r>
        <w:rPr>
          <w:bCs/>
          <w:sz w:val="28"/>
          <w:szCs w:val="28"/>
        </w:rPr>
        <w:t>определения размера арендной платы, порядке, условиях и сроках внесения арендной платы за использование земельных участков,</w:t>
      </w:r>
      <w:r>
        <w:rPr>
          <w:sz w:val="28"/>
          <w:szCs w:val="28"/>
        </w:rPr>
        <w:t xml:space="preserve"> находящихся в муниципальной собственности Кольского района, и</w:t>
      </w:r>
      <w:r>
        <w:rPr>
          <w:bCs/>
          <w:sz w:val="28"/>
          <w:szCs w:val="28"/>
        </w:rPr>
        <w:t xml:space="preserve"> государственная собственность на которые не разграничена на территории Кольского района</w:t>
      </w:r>
      <w:r>
        <w:rPr>
          <w:sz w:val="28"/>
          <w:szCs w:val="28"/>
        </w:rPr>
        <w:t>, утвержденное решением Совета депутатов Кольского района от 24.06.2008 № 28/3  "О Положении 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 Кольского района, и государственная собственность на которые не разграничена на территории Кольского района" (в редакции решения Совета депутатов Кольского района от 27.07.2017 N 10/5)</w:t>
      </w:r>
      <w:r>
        <w:rPr>
          <w:bCs/>
          <w:sz w:val="28"/>
          <w:szCs w:val="28"/>
        </w:rPr>
        <w:t xml:space="preserve"> (далее по тексту – Положение) следующие изменения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4 к Положению изложить в редакции Приложения к настоящему решению. 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размещения на официальном сайте органов местного самоуправления муниципального образования Кольский район в сети "Интернет"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Кольского района                                               В. Д. Кустенк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1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</w:t>
      </w:r>
    </w:p>
    <w:p>
      <w:pPr>
        <w:pStyle w:val="Normal"/>
        <w:suppressAutoHyphens w:val="true"/>
        <w:jc w:val="right"/>
        <w:rPr/>
      </w:pPr>
      <w:r>
        <w:rPr/>
        <w:t>к решению Совета депутатов Кольского района</w:t>
      </w:r>
    </w:p>
    <w:p>
      <w:pPr>
        <w:pStyle w:val="Normal"/>
        <w:suppressAutoHyphens w:val="true"/>
        <w:jc w:val="right"/>
        <w:rPr/>
      </w:pPr>
      <w:r>
        <w:rPr/>
        <w:t>от _______ №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6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4</w:t>
      </w:r>
    </w:p>
    <w:p>
      <w:pPr>
        <w:pStyle w:val="Normal"/>
        <w:suppressAutoHyphens w:val="true"/>
        <w:ind w:left="3969" w:hanging="0"/>
        <w:jc w:val="right"/>
        <w:rPr/>
      </w:pPr>
      <w:r>
        <w:rPr>
          <w:sz w:val="26"/>
          <w:szCs w:val="26"/>
        </w:rPr>
        <w:t>к Положению о порядке определения размера арендной  платы, порядке, условиях и сроках внесения арендной платы за использование земельных участков, находящихся в муниципальной собственности Кольского района, и государственная собственность на которые не разграничена на территории Кольского района, утвержденному решением Совета депутатов муниципального образования Кольский район Мурманской области от 24.06.2008 года № 28/3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*</w:t>
      </w:r>
    </w:p>
    <w:p>
      <w:pPr>
        <w:pStyle w:val="Normal"/>
        <w:suppressAutoHyphens w:val="true"/>
        <w:jc w:val="center"/>
        <w:rPr/>
      </w:pPr>
      <w:r>
        <w:rPr/>
        <w:t>социально значимых видов деятельности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526"/>
      </w:tblGrid>
      <w:tr>
        <w:trPr>
          <w:trHeight w:val="3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ащивание зерновых культур </w:t>
            </w:r>
          </w:p>
        </w:tc>
      </w:tr>
      <w:tr>
        <w:trPr>
          <w:trHeight w:val="36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зернобобовых культур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13.3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ащивание столовых    корнеплодных     и    клубнеплодных культур с высоким содержанием крахмала или инулина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13.1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ащивание овощей </w:t>
            </w:r>
          </w:p>
        </w:tc>
      </w:tr>
      <w:tr>
        <w:trPr>
          <w:trHeight w:val="69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42.1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едение мясного и прочего крупного рогатого скота, включая буйволов, яков и др. </w:t>
            </w:r>
          </w:p>
        </w:tc>
      </w:tr>
      <w:tr>
        <w:trPr>
          <w:trHeight w:val="34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41.1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дение молочного крупного рогатого скота</w:t>
            </w:r>
          </w:p>
        </w:tc>
      </w:tr>
      <w:tr>
        <w:trPr>
          <w:trHeight w:val="7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41.2.     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сырого коровьего молока и сырого молока прочего крупного рогатого скота (буйволов, яков и др.) </w:t>
            </w:r>
          </w:p>
        </w:tc>
      </w:tr>
      <w:tr>
        <w:trPr>
          <w:trHeight w:val="34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45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дение овец и ко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46. 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дение свине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47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дение сельскохозяйственной птицы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49.2.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едение кроликов и прочих пушных зверей на фермах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49.4 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дение оленей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.21.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водство морское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.22. 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оводство пресноводное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11.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яса в охлажденном виде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ищевых субпродуктов в охлажденном виде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11.3 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мяса и пищевых субпродуктов в замороженном виде 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яса птицы в охлажденном виде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яса птицы в замороженном виде</w:t>
            </w:r>
          </w:p>
        </w:tc>
      </w:tr>
      <w:tr>
        <w:trPr>
          <w:trHeight w:val="71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12.4  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убпродуктов домашней птицы, пригодных для употребления в пищ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51.1. 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питьевого молока и питьевых сливок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51.9 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чей молочной продук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0.51.2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сливочного масла, топленого масла, масляной пасты, молочного жира, спредов и топленых сливочно-растительных смесей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61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продуктов мукомольной и крупяной промышленности </w:t>
            </w:r>
          </w:p>
        </w:tc>
      </w:tr>
      <w:tr>
        <w:trPr>
          <w:trHeight w:val="6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71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/>
              <w:t xml:space="preserve">  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8310"/>
            </w:tblGrid>
            <w:tr>
              <w:trPr>
                <w:trHeight w:val="171" w:hRule="atLeast"/>
              </w:trPr>
              <w:tc>
                <w:tcPr>
                  <w:tcW w:w="831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оизводство хлеба и мучных кондитерских изделий, тортов и пирожных недлительного хранения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81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ахар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86  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детского  питания  и  диетических   пищевых  продукт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.20    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музыкальных инструментов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.30  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портивных товар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40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гр и игруше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11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дошкольное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.01  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библиотек и  архивов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.02 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музеев 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.03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еятельность по охране исторических мест и зданий, памятников культуры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0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еятельность ботанических садов, зоопарков, государственных природных заповедников и национальных парк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11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спортивных объект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- в соответствии с "ОК 029-2014 (КДЕС Ред. 2). Общероссийский классификатор видов экономической деятельности" (утв. Приказом Росстандарта от 31.01.2014 N 14-ст) 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uppressAutoHyphens w:val="true"/>
        <w:jc w:val="both"/>
        <w:rPr>
          <w:vanish/>
        </w:rPr>
      </w:pPr>
      <w:r>
        <w:rPr>
          <w:sz w:val="28"/>
          <w:szCs w:val="28"/>
        </w:rPr>
        <w:t xml:space="preserve"> </w:t>
      </w:r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559" w:right="709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5" w:hanging="72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95" w:hanging="108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85" w:hanging="144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10" w:hanging="180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75" w:hanging="180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21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18"/>
      <w:jc w:val="both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кты"/>
    <w:basedOn w:val="Normal"/>
    <w:qFormat/>
    <w:pPr>
      <w:ind w:firstLine="709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7E1B5B27A0744EB2118FAD15696A12B20ED502D00ABA14E48645C6D4282055B4D1F19902298715SCDDG" TargetMode="External"/><Relationship Id="rId4" Type="http://schemas.openxmlformats.org/officeDocument/2006/relationships/hyperlink" Target="consultantplus://offline/ref=FCEDFE3F31639CC8206C7837029491B10D1EF7FF46B6C01B42E75F546749BA20A0C07AA02BF19EC038BD88E4xBH" TargetMode="External"/><Relationship Id="rId5" Type="http://schemas.openxmlformats.org/officeDocument/2006/relationships/hyperlink" Target="consultantplus://offline/ref=857E1B5B27A0744EB21191A003053417B401830AD108B042B1D91E9B83212A02F39EA8DB4624861CCBCCD2S0D8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1:00Z</dcterms:created>
  <dc:creator>Пользователь</dc:creator>
  <dc:description/>
  <cp:keywords/>
  <dc:language>en-US</dc:language>
  <cp:lastModifiedBy>user</cp:lastModifiedBy>
  <cp:lastPrinted>2017-10-13T12:54:00Z</cp:lastPrinted>
  <dcterms:modified xsi:type="dcterms:W3CDTF">2017-10-13T11:11:00Z</dcterms:modified>
  <cp:revision>22</cp:revision>
  <dc:subject/>
  <dc:title>СОВЕТ ДЕПУТАТОВ</dc:title>
</cp:coreProperties>
</file>