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аппарате Совета депутатов Кольского района за </w:t>
      </w:r>
      <w:r>
        <w:rPr>
          <w:b/>
          <w:bCs/>
          <w:sz w:val="28"/>
          <w:szCs w:val="28"/>
        </w:rPr>
        <w:t>2021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2"/>
        <w:gridCol w:w="1843"/>
        <w:gridCol w:w="1842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0202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Сроки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Обеспечение реализации антикоррупционной политики в деятельности аппарата Совета депутатов Кольского района (далее - аппарат Совета депута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>
                <w:bCs/>
                <w:color w:val="20202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област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1 год разработаны проекты актов и внесены изменения в действующие акты, регулирующие вопросы противодействия коррупции.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</w:rPr>
              <w:t xml:space="preserve">в течение 2021 года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5"/>
              </w:rPr>
              <w:t>Постановление Главы Кольского района от 27.12.2021 № 98 «</w:t>
            </w:r>
            <w:r>
              <w:rPr>
                <w:bCs/>
                <w:sz w:val="22"/>
                <w:szCs w:val="22"/>
              </w:rPr>
              <w:t>О внесении изменений в состав комиссии по соблюдению требований к служебному поведению муниципальных служащих аппарата Совета депутатов Кольского района, Главы администрации Кольского района и урегулированию конфликта интересов, утвержденный постановлением Главы Кольского района от 22.07.2013 № 5»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Работа по поддержанию подразделов официального сайта органов местного самоуправления муниципального образования Кольский район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район в течение рабочего дня.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атериалы по вопросам противодействия коррупции были размещены на сайте органов местного самоуправления Кольского района в разделе «Новости» и «Пресс релизы».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>
                <w:bCs/>
                <w:color w:val="20202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1 год поступило 28 обращений граждан в Совет депутатов.</w:t>
            </w:r>
            <w:r>
              <w:rPr>
                <w:bCs/>
                <w:sz w:val="31"/>
                <w:szCs w:val="31"/>
              </w:rPr>
              <w:t xml:space="preserve"> </w:t>
            </w:r>
            <w:r>
              <w:rPr>
                <w:bCs/>
                <w:sz w:val="22"/>
                <w:szCs w:val="22"/>
              </w:rPr>
              <w:t>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на 2021 - 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/>
              <w:t>начальник отдела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02020"/>
                <w:sz w:val="22"/>
                <w:szCs w:val="22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за 2021 год размещен на сайте Кольского района в разделе «Совет депутатов», подраздел «Антикоррупционные мероприятия».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г.,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2021 г. в аппарат Совета депутатов принят работник, отвечающий квалификационным требованиям, предъявляемым к гражданам, претендующим на замещение вакантной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 перечнем локальных нормативных актов, в том числе и регулирующих вопросы противодействия коррупции, ознакомлен 1 вновь принятый муниципальный служа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муниципальными служащими аппарата Совета депутатов (в соответствии с утвержденным перечнем должностей муниципальной службы в аппарате Совета депутатов)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 1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0 год сведения о доходах, расходах, об имуществе и обязательствах имущественного характера предоставили 2 муниципальных служащих аппарата Совета депутатов Кольского района (включая членов их сем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поступившей информации от уполномоченных орга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в аппарате Совета депутатов Кольского района – не проводилось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, на основании поступившей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сходах муниципальные служащие за 2020 год не указывали, т.к. сумма сделки или общая сумма совершенных сделок не превышала общий доход муниципального служащего и его супруги (супруга) за три последних года, предшествующих отчетному периоду. 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ов местного самоуправления муниципального образования Кольский район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со дня истечения срока, установленного для подачи справок о доходах,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муниципальных служащих, их супругов и несовершеннолетних детей размещены на сайте органов местного самоуправления муниципального образования Кольский район в разделе «Совет депутатов» 1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 2021 года.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м Главы Кольского района от 18.03.2013 №1 «Об утверждении Перечня должностей муниципальной службы  в органах местного самоуправления муниципального образования Кольский район Мурман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утвержден перечень должностей муниципальной службы, которые обязаны представлять сведения о своих до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, на основании поступившей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муниципальные служащие аппарата Совета депутатов Кольского района ознакомлены под роспись с распоряжением </w:t>
            </w:r>
            <w:r>
              <w:rPr>
                <w:sz w:val="22"/>
                <w:szCs w:val="22"/>
              </w:rPr>
              <w:t>от 17.02.2016 №11-1 «Об утверждении Положения о порядке сообщения Главой Кольского района, Главой администрации Кольского района, муниципальными служащими аппарата Совета депутатов Кольского района о возникновении личной заинтересованности при исполнении должностных обязанностей, которая приводит или может  привести к конфликту интере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онодательство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1 год не зарегистрирова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. 2 ст. 1</w:t>
              </w:r>
            </w:hyperlink>
            <w:r>
              <w:rPr>
                <w:sz w:val="22"/>
                <w:szCs w:val="22"/>
              </w:rPr>
              <w:t>1 Федерального закона от 02.03.2007 № 25-ФЗ «О муниципальной службе в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21 год уведомлений о намерении муниципального служащего выполнять иную оплачиваемую работу не поступал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Главы Кольского района от 20.02.2015 № 3 «</w:t>
            </w:r>
            <w:r>
              <w:rPr>
                <w:bCs/>
                <w:sz w:val="22"/>
                <w:szCs w:val="22"/>
              </w:rPr>
              <w:t xml:space="preserve">О порядке сообщения Главой Кольского района, Главой администрации Кольского района и  муниципальными служащими аппарата Совета депутатов Коль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1 году в журнале учета уведомлений, фактов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2</w:t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с перечнем нормативных правовых актов, регулирующих вопросы противодействия коррупции ознакомлен 1 вновь принятый муниципальный служащи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целью формирования антикоррупционного мировоззрения у муниципальных служащих, воспитания чувства неприязни к коррупции 04.03.2021 и 09.12.202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 с администрацией Кольского района проведены профилактические мероприятия. </w:t>
            </w:r>
          </w:p>
        </w:tc>
      </w:tr>
      <w:tr>
        <w:trPr>
          <w:trHeight w:val="3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служащие Кольского района под роспись ознакомлены с решением Совета депутатов Кольского района от 30.10.2014 № 42/4 «Об утверждении Порядка применения к муниципальным служащим органов местного самоуправления муниципального образования Кольский райо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</w:t>
            </w:r>
            <w:r>
              <w:rPr>
                <w:i/>
                <w:sz w:val="22"/>
                <w:szCs w:val="22"/>
              </w:rPr>
              <w:t xml:space="preserve">в ред. от 02.04.2020 № 38/4). </w:t>
            </w:r>
            <w:r>
              <w:rPr>
                <w:sz w:val="22"/>
                <w:szCs w:val="22"/>
              </w:rPr>
              <w:t>В течение 2021 года случаев несоблюдения муниципальными служащими требований нормативных правовых актов по противодействию коррупции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выявления возможного конфликта интересов в 2021 году произведена корректировка сведений, содержащихся в личных делах лиц, замещающих должности муниципальной служб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лиц, поступающих на должности муниципальной службы в аппарат Совета депутатов в с учётом сведений об их родственниках и свойственн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1 специалист, в должностные обязанности которых входит участие в противодействии коррупции прошел повышение квалификации по дополнительной профессиональной программе «Профилактика и противодействие коррупции в органах местного самоуправления», принял участие в семинаре на тему: «Об эффективности принимаемых мер, направленных на профилактику коррупционных проявлений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лиц, впервые поступивших на муниципальную службу или на работу в аппарат Совета депутатов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1 вновь принятый специалист, в должностные обязанности которых входит участие в противодействии коррупции прошел повышение квалификации по дополнительной профессиональной программе «Профилактика и противодействие коррупции в органах местного самоуправления», принял участие в семинаре на тему: «Об эффективности принимаемых мер, направленных на профилактику коррупционных проявлений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1 специалист, должностные обязанности которых входит участие в проведении закупок товаров, работ, услуг для обеспечения государственных (муниципальных) нужд, прошел повышение квалификации по дополнительной профессиональной программе «Профилактика и противодействие коррупции в органах местного самоуправления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нял участие в семинаре на тему: «Об эффективности принимаемых мер, направленных на профилактику коррупционных проявл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ормативных правовых актов Совета депутатов и их проектов на наличие положений коррупцион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2021 год в Совете депутатов Кольского района проведена антикоррупционная экспертиза 42 проектов МНПА (решений Совета депутатов), внесённых на рассмотрение представительного органа Кольского района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числа принятых в 2021 году МНПА 80% составляют акты о приведении МНПА в соответствие с законодательством в связи с его изменением.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, указанного в предписании контрольных и надзорных орга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из прокуратуры Кольского района поступил 1 протест на действие МНПА. Все поступившие из прокуратуры протесты на действие МНПА своевременно устранены и приведены в соответствие с законодательством</w:t>
            </w:r>
            <w:r>
              <w:rPr>
                <w:color w:val="C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их дн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антикоррупционной экспертизы утверждённый  решением Совета депутатов  Кольского района от 20.12.2012 № 23/2 (</w:t>
            </w:r>
            <w:r>
              <w:rPr>
                <w:i/>
                <w:sz w:val="22"/>
                <w:szCs w:val="22"/>
              </w:rPr>
              <w:t>в ред. от 23.05.2019 №29/4)</w:t>
            </w:r>
            <w:r>
              <w:rPr>
                <w:sz w:val="22"/>
                <w:szCs w:val="22"/>
              </w:rPr>
              <w:t xml:space="preserve">, по результатам проведения антикоррупционной экспертизы проектов </w:t>
            </w:r>
            <w:r>
              <w:rPr>
                <w:color w:val="000000"/>
                <w:sz w:val="22"/>
                <w:szCs w:val="22"/>
              </w:rPr>
              <w:t>нормативных правовых актов в случае выявления в них коррупциогенных факторов консультант аппарата Совета депутатов Кольского района готовит заключение, в котором указываются конкретные положения проекта нормативного правового акта, способствующие</w:t>
            </w:r>
            <w:r>
              <w:rPr>
                <w:sz w:val="22"/>
                <w:szCs w:val="22"/>
              </w:rPr>
              <w:t xml:space="preserve"> созданию условий для проявления коррупции, и соответствующие выявленные коррупциогенные факт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ри раз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Главой Кольского района заключены договора для нужд Совета депутатов Кольского района  в соответствии с п.4 ч.1 статьи 93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годовой объем закупок не превыше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 </w:t>
            </w: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en-US"/>
              </w:rPr>
              <w:t xml:space="preserve"> году </w:t>
            </w:r>
            <w:r>
              <w:rPr>
                <w:sz w:val="22"/>
                <w:szCs w:val="22"/>
              </w:rPr>
              <w:t xml:space="preserve">проведена 1 плановая проверка по осуществлению контрольных мероприятий в сфере закуп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целевым использованием бюджет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ев нецелевого использования бюджетных средств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</w:t>
            </w:r>
          </w:p>
        </w:tc>
        <w:tc>
          <w:tcPr>
            <w:tcW w:w="14034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  <w:sz w:val="22"/>
                <w:szCs w:val="22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 контроля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фактов незаконного использования бюджетных средств или иного коррупционного правонарушения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при рассмотрении ими вопросов, связанных с противодействием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1 г.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в 2021 году фактов коррупционных правонарушений заседания комиссий по рассмотрению вопросов, связанных с противодействием коррупции, 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6</w:t>
            </w:r>
          </w:p>
        </w:tc>
        <w:tc>
          <w:tcPr>
            <w:tcW w:w="14034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рганов местного самоуправления муниципального образования Кольский район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район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представители  Совета депутатов  Кольского района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мероприятиях и пригла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</w:t>
            </w:r>
          </w:p>
        </w:tc>
        <w:tc>
          <w:tcPr>
            <w:tcW w:w="14034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реализации Плана мероприятий по противодействию коррупции в Совете депута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ппар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Министерства ю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за 2020 год рассмотрен на заседании комиссии по  законодательству, местному самоуправлению, защите прав и свобод граждан в 1 квартале 2021 года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ероприятий по противодействию коррупции в Совете депутатов на 2021-2024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/>
              <w:t>начальник отдела аппарата, 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 Указом Президента Российской Федерации от 16.08.2021 № 478 «О национальном плане противодействия коррупции на 2021-2024 годы» постановлением Главы Кольского района от 27.08.2021 №46/1 внесены изменения в план мероприятий противодействия коррупции в аппарате Совета депутатов Кольского района на 2021 - 202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headerReference w:type="default" r:id="rId3"/>
      <w:type w:val="nextPage"/>
      <w:pgSz w:orient="landscape" w:w="16838" w:h="11906"/>
      <w:pgMar w:left="1559" w:right="709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8:00Z</dcterms:created>
  <dc:creator>1</dc:creator>
  <dc:description/>
  <cp:keywords/>
  <dc:language>en-US</dc:language>
  <cp:lastModifiedBy>sd02</cp:lastModifiedBy>
  <cp:lastPrinted>2018-08-09T13:01:00Z</cp:lastPrinted>
  <dcterms:modified xsi:type="dcterms:W3CDTF">2023-01-20T18:06:00Z</dcterms:modified>
  <cp:revision>8</cp:revision>
  <dc:subject/>
  <dc:title> </dc:title>
</cp:coreProperties>
</file>