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работы по исполнению плана мероприятий по противодействию коррупции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 аппарате Совета депутатов Кольского района за </w:t>
      </w:r>
      <w:r>
        <w:rPr>
          <w:b/>
          <w:bCs/>
          <w:sz w:val="28"/>
          <w:szCs w:val="28"/>
        </w:rPr>
        <w:t>2022 год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2"/>
        <w:gridCol w:w="1843"/>
        <w:gridCol w:w="1842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20202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Сроки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Организационное обеспечение реализации антикоррупционной политики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Обеспечение реализации антикоррупционной политики в деятельности аппарата Совета депутатов Кольского района (далее - аппарат Совета депутат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  <w:highlight w:val="yellow"/>
              </w:rPr>
            </w:pPr>
            <w:r>
              <w:rPr>
                <w:bCs/>
                <w:color w:val="20202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воевременно вносятся изменения и дополнения в локальные правовые акты по совершенствованию правового регулирования противодействия коррупции в соответствии с изменениями, вносимыми в областное и федеральное законодательство. </w:t>
            </w:r>
          </w:p>
          <w:p>
            <w:pPr>
              <w:pStyle w:val="Style2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2022 год разработаны проекты актов и внесены изменения в действующие акты, регулирующие вопросы противодействия коррупции.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1"/>
                <w:sz w:val="22"/>
                <w:szCs w:val="22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2"/>
                <w:szCs w:val="22"/>
              </w:rPr>
              <w:t>в течение 202</w:t>
            </w:r>
            <w:r>
              <w:rPr>
                <w:bCs/>
                <w:color w:val="20202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202020"/>
                <w:sz w:val="22"/>
                <w:szCs w:val="22"/>
              </w:rPr>
              <w:t xml:space="preserve"> года 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по мере необходим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15"/>
              </w:rPr>
              <w:t>Не разрабатывалось в связи с отсутствием необходимости</w:t>
            </w:r>
          </w:p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1"/>
                <w:sz w:val="22"/>
                <w:szCs w:val="22"/>
              </w:rPr>
              <w:t>Работа по поддержанию подразделов официального сайта органов местного самоуправления муниципального образования Кольский район в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Кольский район в течение рабочего дня.</w:t>
            </w:r>
          </w:p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атериалы по вопросам противодействия коррупции были размещены на сайте органов местного самоуправления Кольского района в разделе «Новости» и «Пресс релизы».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  <w:highlight w:val="yellow"/>
              </w:rPr>
            </w:pPr>
            <w:r>
              <w:rPr>
                <w:bCs/>
                <w:color w:val="20202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2022 год поступило 32 обращения граждан в Совет депутатов.</w:t>
            </w:r>
            <w:r>
              <w:rPr>
                <w:bCs/>
                <w:sz w:val="31"/>
                <w:szCs w:val="31"/>
              </w:rPr>
              <w:t xml:space="preserve"> </w:t>
            </w:r>
            <w:r>
              <w:rPr>
                <w:bCs/>
                <w:sz w:val="22"/>
                <w:szCs w:val="22"/>
              </w:rPr>
              <w:t>Сведений о наличии коррупционных факторов и признаков коррупционных правонарушений в обращениях не содержалось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</w:rPr>
              <w:t>Рассмотрение хода реализации плана мероприятий по противодействию коррупции в аппарате Совета депутатов на 2021 - 2024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  <w:highlight w:val="yellow"/>
              </w:rPr>
            </w:pPr>
            <w:r>
              <w:rPr/>
              <w:t>начальник отдела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202020"/>
                <w:sz w:val="22"/>
                <w:szCs w:val="22"/>
              </w:rPr>
              <w:t xml:space="preserve"> квартал 2023 г.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реализации плана мероприятий по противодействию коррупции в аппарате Совета депутатов Кольского района за 2022 год размещен на сайте Кольского района в разделе «Совет депутатов», подраздел «Антикоррупционные мероприятия».</w:t>
            </w:r>
          </w:p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Противодействие коррупции при прохождении муниципальной службы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гг., 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догов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2022 г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трудовые договора в аппарате Совета депутатов не заключал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202020"/>
                <w:sz w:val="22"/>
                <w:szCs w:val="22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догов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в аппарат Совета депутатов не трудоустраивались муниципальные служащ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муниципальными служащими аппарата Совета депутатов (в соответствии с утвержденным перечнем должностей муниципальной службы в аппарате Совета депутатов) сведений о доходах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до 1 м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2021 год сведения о доходах, расходах, об имуществе и обязательствах имущественного характера предоставили 3 муниципальных служащих аппарата Совета депутатов Кольского района (включая членов их семе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 поступившей информации от уполномоченных орган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 достоверности и полноты сведений о доходах, об имуществе и обязательствах имущественного характера муниципальных служащих в аппарате Совета депутатов Кольского района  в 2022 году не проводилось.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ответствием расходов муниципальных служащих и членов их семей их доходам в соответствии с законодательством Мурм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, на основании поступившей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сходах муниципальных служащие за 2021 год не указывали, т.к. сумма сделки или общая сумма совершенных сделок не превышала общий доход муниципального служащего и его супруги (супруга) за три последних года, предшествующих отчетному периоду. 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органов местного самоуправления муниципального образования Кольский район в сети «Интернет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дней со дня истечения срока, установленного для подачи справок о доходах, расхо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 муниципальных служащих, их супругов и несовершеннолетних детей размещены на сайте органов местного самоуправления муниципального образования Кольский район в разделе «Совет депутатов» 1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 2022 года.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м Главы Кольского района от 18.03.2013 №1 «Об утверждении Перечня должностей муниципальной службы  в органах местного самоуправления муниципального образования Кольский район Мурман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утвержден перечень должностей муниципальной службы, которые обязаны представлять сведения о своих до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ппарате Совета депу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, на основании поступившей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муниципальные служащие аппарата Совета депутатов Кольского района ознакомлены под роспись с распоряжением </w:t>
            </w:r>
            <w:r>
              <w:rPr>
                <w:sz w:val="22"/>
                <w:szCs w:val="22"/>
              </w:rPr>
              <w:t>от 17.02.2016 №11-1 «Об утверждении Положения о порядке сообщения Главой Кольского района, Главой администрации Кольского района, муниципальными служащими аппарата Совета депутатов Кольского района о возникновении личной заинтересованности при исполнении должностных обязанностей, которая приводит или может  привести к конфликту интере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 xml:space="preserve">2.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законодательство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за 2022 год не зарегистрирован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. 2 ст. 1</w:t>
              </w:r>
            </w:hyperlink>
            <w:r>
              <w:rPr>
                <w:sz w:val="22"/>
                <w:szCs w:val="22"/>
              </w:rPr>
              <w:t>1 Федерального закона от 02.03.2007 № 25-ФЗ «О муниципальной службе в Российской Федерац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22 год уведомлений о намерении муниципального служащего выполнять иную оплачиваемую работу не поступал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Главы Кольского района от 20.02.2015 № 3 «</w:t>
            </w:r>
            <w:r>
              <w:rPr>
                <w:bCs/>
                <w:sz w:val="22"/>
                <w:szCs w:val="22"/>
              </w:rPr>
              <w:t xml:space="preserve">О порядке сообщения Главой Кольского района, Главой администрации Кольского района и  муниципальными служащими аппарата Совета депутатов Коль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22 году в журнале учета уведомлений, фактов получения подарков в связи с протокольными мероприятиями, служебными командировками и другими официальными мероприятиями не зарегистрир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2</w:t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 в администрации, положений законодательства Российской Федерации о противодействии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целью формирования антикоррупционного мировоззрения у муниципальных служащих, воспитания чувства неприязни к коррупции 14.03.2022 совместно с администрацией Кольского района проведен семинар по теме «Профилактика коррупционных правонарушений»</w:t>
            </w:r>
          </w:p>
        </w:tc>
      </w:tr>
      <w:tr>
        <w:trPr>
          <w:trHeight w:val="3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униципальные служащие Кольского района под роспись ознакомлены с решением Совета депутатов Кольского района от 30.10.2014 № 42/4 «Об утверждении Порядка применения к муниципальным служащим органов местного самоуправления муниципального образования Кольский район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</w:t>
            </w:r>
            <w:r>
              <w:rPr>
                <w:i/>
                <w:sz w:val="22"/>
                <w:szCs w:val="22"/>
              </w:rPr>
              <w:t xml:space="preserve">в ред. от 02.04.2020 № 38/4). </w:t>
            </w:r>
            <w:r>
              <w:rPr>
                <w:sz w:val="22"/>
                <w:szCs w:val="22"/>
              </w:rPr>
              <w:t>В течение 2022 года случаев несоблюдения муниципальными служащими требований нормативных правовых актов по противодействию коррупции не выя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ях выявления возможного конфликта интересов в 2022 году произведена корректировка сведений, содержащихся в личных делах лиц, замещающих должности муниципальной служб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учётом сведений об их родственниках и свойственник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ие муниципальных служащих и работников аппарата Совета депутат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1 специалист, в должностные обязанности которых входит участие в противодействии коррупции прошел повышение квалификации по дополнительной профессиональной программе «Предупреждение коррупции в организациях»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лиц, впервые поступивших на муниципальную службу или на работу в аппарат Совета депутатов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 трудовые договора в аппарате Совета депутатов не заключались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ие муниципальных служащих и работников аппарата Совета депутат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1 специалист, должностные обязанности которых входит участие в проведении закупок товаров, работ, услуг для обеспечения государственных (муниципальных) нужд, прошел повышение квалификации по дополнительной профессиональной программе «Предупреждение коррупции в организаци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нормативных правовых актов Совета депутатов и их проектов на наличие положений коррупционн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2022 год в Совете депутатов Кольского района проведена антикоррупционная экспертиза 34 проектов МНПА (решений Совета депутатов), внесённых на рассмотрение представительного органа Кольского района.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зработ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 по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 числа принятых в 2022 году МНПА 85% составляют акты о приведении МНПА в соответствие с законодательством в связи с его изменением.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устранение в нормативных правовых актах и их проектах коррупциогенных факторов выявленных органами прокуратуры, юсти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азработку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, указанного в предписании контрольных и надзорных орган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из прокуратуры Кольского района поступил 13 протестов на действие МНПА. Все поступившие из прокуратуры протесты на действие МНПА своевременно устранены и приведены в соответствие с законодательством</w:t>
            </w:r>
            <w:r>
              <w:rPr>
                <w:color w:val="C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азработку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чих дн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 проведения антикоррупционной экспертизы утверждённый  решением Совета депутатов  Кольского района от 20.12.2012 № 23/2 (</w:t>
            </w:r>
            <w:r>
              <w:rPr>
                <w:i/>
                <w:sz w:val="22"/>
                <w:szCs w:val="22"/>
              </w:rPr>
              <w:t>в ред. от 23.05.2019 №29/4)</w:t>
            </w:r>
            <w:r>
              <w:rPr>
                <w:sz w:val="22"/>
                <w:szCs w:val="22"/>
              </w:rPr>
              <w:t xml:space="preserve">, по результатам проведения антикоррупционной экспертизы проектов </w:t>
            </w:r>
            <w:r>
              <w:rPr>
                <w:color w:val="000000"/>
                <w:sz w:val="22"/>
                <w:szCs w:val="22"/>
              </w:rPr>
              <w:t>нормативных правовых актов в случае выявления в них коррупциогенных факторов консультант аппарата Совета депутатов Кольского района готовит заключение, в котором указываются конкретные положения проекта нормативного правового акта, способствующие</w:t>
            </w:r>
            <w:r>
              <w:rPr>
                <w:sz w:val="22"/>
                <w:szCs w:val="22"/>
              </w:rPr>
              <w:t xml:space="preserve"> созданию условий для проявления коррупции, и соответствующие выявленные коррупциогенные факто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при размещении муниципального заказа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, при размещ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Главой Кольского района заключены договора для нужд Совета депутатов Кольского района  в соответствии с п.4 ч.1 статьи 93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годовой объем закупок не превыше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рган, уполномоченный на осущест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 </w:t>
            </w: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lang w:val="en-US"/>
              </w:rPr>
              <w:t xml:space="preserve"> году </w:t>
            </w:r>
            <w:r>
              <w:rPr>
                <w:sz w:val="22"/>
                <w:szCs w:val="22"/>
              </w:rPr>
              <w:t xml:space="preserve">проведена 1 внеплановая проверка по осуществлению контрольных мероприятий в сфере закуп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3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целевым использованием бюджетных сред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ев нецелевого использования бюджетных средств не выя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5.</w:t>
            </w:r>
          </w:p>
        </w:tc>
        <w:tc>
          <w:tcPr>
            <w:tcW w:w="14034" w:type="dxa"/>
            <w:gridSpan w:val="5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взаимодействия с органами государственной власти и общественными организациями </w:t>
            </w:r>
            <w:r>
              <w:rPr>
                <w:b/>
                <w:bCs/>
                <w:color w:val="202020"/>
                <w:sz w:val="22"/>
                <w:szCs w:val="22"/>
              </w:rPr>
              <w:t>по реализации государственной политике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5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рган, уполномоченный на осуществление контроля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фактов незаконного использования бюджетных средств или иного коррупционного правонарушения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 год фактов незаконного использования бюджетных средств или иного коррупционного правонарушения не выявлено.</w:t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5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представителей общественных объединений и организаций в заседаниях рабочих групп, совещательных и вспомогательных органов при Совете депутатов при рассмотрении ими вопросов, связанных с противодействием коррупции</w:t>
            </w:r>
          </w:p>
        </w:tc>
        <w:tc>
          <w:tcPr>
            <w:tcW w:w="1985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2 г.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заседания комиссий по рассмотрению вопросов, связанных с противодействием коррупции, 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6</w:t>
            </w:r>
          </w:p>
        </w:tc>
        <w:tc>
          <w:tcPr>
            <w:tcW w:w="14034" w:type="dxa"/>
            <w:gridSpan w:val="5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правосознания граждан и популяризации антикоррупционных стандартов (антикоррупционное просвещение и пропаганда)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органов местного самоуправления муниципального образования Кольский район правовых актов и иных материал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правовых актов и поступлении иных матери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Кольский район осуществляется в течение рабочего дня.</w:t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должностн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2 году представители  Совета депутатов  Кольского района в научно-представительских мероприятиях по вопросам противодействия коррупции, организованных научными организациями образовательными учреждениями и институтами гражданского общества не участвовали в виду отсутствия информации о мероприятиях и пригла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7</w:t>
            </w:r>
          </w:p>
        </w:tc>
        <w:tc>
          <w:tcPr>
            <w:tcW w:w="14034" w:type="dxa"/>
            <w:gridSpan w:val="5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7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о реализации Плана мероприятий по противодействию коррупции в Совете депутат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ппара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 Министерства юст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лана мероприятий по противодействию коррупции в аппарате Совета депутатов Кольского района за 2021 год рассмотрен на заседании комиссии по  законодательству, местному самоуправлению, защите прав и свобод граждан в 1 квартале 2022 года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7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мероприятий по противодействию коррупции в Совете депутатов на 2021-2024 годы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/>
              <w:t>начальник отдела аппарата, консультант аппарата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измен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2022 году изменения в план мероприятий противодействия коррупции в аппарате Совета депутатов Кольского района на 2021 – 2023 не вносились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sectPr>
      <w:headerReference w:type="default" r:id="rId3"/>
      <w:type w:val="nextPage"/>
      <w:pgSz w:orient="landscape" w:w="16838" w:h="11906"/>
      <w:pgMar w:left="1559" w:right="709" w:gutter="0" w:header="720" w:top="141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z w:val="27"/>
      <w:szCs w:val="27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49:00Z</dcterms:created>
  <dc:creator>1</dc:creator>
  <dc:description/>
  <cp:keywords/>
  <dc:language>en-US</dc:language>
  <cp:lastModifiedBy>sd02</cp:lastModifiedBy>
  <cp:lastPrinted>2018-08-09T13:01:00Z</cp:lastPrinted>
  <dcterms:modified xsi:type="dcterms:W3CDTF">2023-01-20T17:43:00Z</dcterms:modified>
  <cp:revision>4</cp:revision>
  <dc:subject/>
  <dc:title> </dc:title>
</cp:coreProperties>
</file>