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70" w:hanging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 РАБОТЫ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ДЕПУТАТОВ  КОЛЬСКОГО  РАЙОНА ШЕСТОГО СОЗЫВ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НА  2022  ГОД</w:t>
      </w:r>
    </w:p>
    <w:p>
      <w:pPr>
        <w:pStyle w:val="Normal"/>
        <w:tabs>
          <w:tab w:val="clear" w:pos="708"/>
          <w:tab w:val="left" w:pos="6120" w:leader="none"/>
        </w:tabs>
        <w:rPr>
          <w:rStyle w:val="Appleconvertedspace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98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 планируемые  к  рассмот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Вопросы, планируемые к рассмотрению на заседаниях Совета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Кольского района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администрации Кольского района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депутатов Кольского района на 2022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коррупционных правонарушений в органах местного самоуправления, о предоставлении сведений о доходах, расходах,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рожной деятельности в муниципальном образовании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"Развитие гражданского общества в Кольском районе Мурманской области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  <w:p>
            <w:pPr>
              <w:pStyle w:val="Normal"/>
              <w:rPr/>
            </w:pPr>
            <w:r>
              <w:rPr/>
              <w:t>Дереш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  <w:r>
              <w:rPr>
                <w:rFonts w:eastAsia="Calibri"/>
                <w:lang w:eastAsia="en-US"/>
              </w:rPr>
              <w:t>начальника ОМВД России по Кольскому району о состоянии правопорядка на подведомственной территории и результатах работы з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ш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 реализации антикоррупционной политики в Совете депутатов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нтрольно-счетной палаты Кольского района з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муниципальных учреждений и предприят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ред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З, Архив, ЕДДС, ХЭС и др.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дицинского обслуживания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 по предоставлению земельных участков многодетным семьям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программе «Обеспечение первичных мер пожарной безопасности в границах Кольского района за границами городских и сельских населенных пунктов Кольского района» на 2022-20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1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униципальной программе  "Развитие физической культуры и спорта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  </w:t>
            </w:r>
            <w:r>
              <w:rPr/>
              <w:t>1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-эпидемиологической обстановке в Кольском районе з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Развитие экономического потенциала и формирование благоприятного предпринимательского климата в Кольском районе" на 2022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униципальной программе "Развитие транспортной системы" на 2021-2025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готовке мероприятий, посвященных 76-й годовщине Победы в Великой Отечественной войне 1941-194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Отдела судебных приставов Кольского района з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Развитие культуры" на 2021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программе "Развитие образования в Кольском районе Мурманской области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беспечении отдыха и оздоровления детей Коль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по подготовке Кольского района  к зиме 2022 –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Развитие муниципального управления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Охрана окружающей среды" на 2021-202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муниципального образования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отдельных категорий граждан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торжественном мероприятии, посвященном празднованию 77 –летия Победы в Великой Отечественной войне 1941-194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делам несовершеннолетних и защите их прав по итогам работы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униципального образования Кольский район к зиме 2022-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й Арктический фестиваль "Териберка. Новая жизнь"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"Социальная поддержка отдельных категорий граждан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«Молодежь Кольского района» на 2021-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муниципальной программе "Развитие семейных форм устройства детей-сирот и детей, оставшихся без попечения родителей" на 2021-2025 годы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«Развитие коммунальной инфраструктуры» на 2021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  <w:r>
              <w:rPr>
                <w:rFonts w:eastAsia="Calibri"/>
                <w:lang w:eastAsia="en-US"/>
              </w:rPr>
              <w:t xml:space="preserve">начальника ОМВД России по Кольскому району о состоянии правопорядка на подведомственной территории и результатах работы </w:t>
            </w:r>
            <w:r>
              <w:rPr/>
              <w:t>за 9 месяцев 202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ш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организационно-методической деятельности муниципальных учрежден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Кольского района за 1 полугодие 202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качественного предоставления услуг (работ) в сфере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«Управление муниципальным имуществом Кольского района на 2020-2025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муниципальной программе «Управление земельными ресурсами Кольского района на 2020-2025 гг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традиционных национальных Саамских игр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1.4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ссмотрении информации прокуратуры Кольского района о приведении нормативной базы муниципального образования в соответствие с вновь принятыми изменениями в Федеральный закон от 13.07.2015 № 224-ФЗ «О государственно - частной партнерстве, муниципально - частном партнерстве в Российской Федерации и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«Управление муниципальными финансами»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Энергосбережение и повышение энергетической эффективности" на 2021-202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К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образования Кольский район на 2023 год и на период до 202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участия талантливых детей и молодежи Кольского района в   мероприятиях  всероссийского, регионального и муниципальн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ыми грамотами и Благодарственными письмами Главы 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ция деятельности постоянных комиссий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смотрение проектов решений Совета депутатов, внесенных Главой администрации и иными субъектами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о деятельности постоянных комиссий на заседаниях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ешений Совета депутатов,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, поступивших в постоянные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выносимые на публичные слушания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Кольского района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Николае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Кольского района на 2023 год  и на плановый период 2024-202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Николае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Кольский район Мурм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еральные планы и Правила землепользования и застройки сельских поселен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Алтух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хемы теплоснабжения сельских поселен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Алтух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путатского корпуса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все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иемов граждан (в том числе в онлайн форма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все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"Кольское слово"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все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роведении приема, встреч и отчетов депутатов перед избирателями и гражд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одготовке и оформлении депутатских за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Организация контроля и исполнения решений Совета депутатов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Совета депутатов принятых в 2022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исполнения решений вышестоящих органов и собственны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ятельности аппарата Совета депутатов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седаний Совета депутатов 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неочередных (дополнительных) вопро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ых консультаций по возникающ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семинаров по заполнению справок </w:t>
            </w:r>
            <w:r>
              <w:rPr>
                <w:bCs/>
              </w:rPr>
              <w:t>о</w:t>
            </w:r>
            <w:r>
              <w:rPr/>
              <w:t> </w:t>
            </w:r>
            <w:r>
              <w:rPr>
                <w:bCs/>
              </w:rPr>
              <w:t>доходах</w:t>
            </w:r>
            <w:r>
              <w:rPr/>
              <w:t>, расходах, имуществе и обязательствах имущественного характера лицами, замещающими муниципальные должности в муниципальном образовании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средствами массовой информации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размещение материалов работы Совета депутатов в средствах массовой информации и на официальном сайте органов местного самоуправления муниципального образования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законодательства о местном самоуправлении и освещение в СМИ осуществления местного самоуправления на территории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2:00Z</dcterms:created>
  <dc:creator>Мария</dc:creator>
  <dc:description/>
  <cp:keywords/>
  <dc:language>en-US</dc:language>
  <cp:lastModifiedBy>sd04</cp:lastModifiedBy>
  <cp:lastPrinted>2021-02-16T17:10:00Z</cp:lastPrinted>
  <dcterms:modified xsi:type="dcterms:W3CDTF">2022-12-22T14:12:00Z</dcterms:modified>
  <cp:revision>2</cp:revision>
  <dc:subject/>
  <dc:title/>
</cp:coreProperties>
</file>