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76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рман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ДЕПУТАТОВ КОЛЬСКОГО РАЙОНА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(очередное двадцать второе заседание четвертого созыва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3.12.2012</w:t>
        <w:tab/>
        <w:tab/>
        <w:tab/>
        <w:t xml:space="preserve">   г. Кола </w:t>
        <w:tab/>
        <w:tab/>
        <w:tab/>
        <w:t xml:space="preserve">                № 22/1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и Благодарственном письм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ы Кольского района Мурманской области</w:t>
      </w:r>
    </w:p>
    <w:p>
      <w:pPr>
        <w:pStyle w:val="ConsPlusTitle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(В редакции решений Совета депутатов Кольского района </w:t>
      </w:r>
    </w:p>
    <w:p>
      <w:pPr>
        <w:pStyle w:val="ConsPlusTitle"/>
        <w:jc w:val="center"/>
        <w:rPr/>
      </w:pPr>
      <w:r>
        <w:rPr>
          <w:i/>
          <w:color w:val="0000FF"/>
          <w:sz w:val="28"/>
          <w:szCs w:val="28"/>
        </w:rPr>
        <w:t>от 23.04.2015 г. № 48/2, от 27.02.2018 № 15/3, от 03.10.2019 № 32/5,</w:t>
      </w:r>
    </w:p>
    <w:p>
      <w:pPr>
        <w:pStyle w:val="ConsPlusTitle"/>
        <w:jc w:val="center"/>
        <w:rPr/>
      </w:pPr>
      <w:r>
        <w:rPr>
          <w:i/>
          <w:color w:val="0000FF"/>
          <w:sz w:val="28"/>
          <w:szCs w:val="28"/>
        </w:rPr>
        <w:t xml:space="preserve"> </w:t>
      </w:r>
      <w:bookmarkStart w:id="0" w:name="_Hlk93665763"/>
      <w:r>
        <w:rPr>
          <w:i/>
          <w:color w:val="0000FF"/>
          <w:sz w:val="28"/>
          <w:szCs w:val="28"/>
        </w:rPr>
        <w:t>от 23.12.2021 № 7/10</w:t>
      </w:r>
      <w:bookmarkEnd w:id="0"/>
      <w:r>
        <w:rPr>
          <w:i/>
          <w:color w:val="0000FF"/>
          <w:sz w:val="28"/>
          <w:szCs w:val="28"/>
        </w:rPr>
        <w:t>, от 26.01.2023 № 20/5)</w:t>
      </w:r>
    </w:p>
    <w:p>
      <w:pPr>
        <w:pStyle w:val="Normal"/>
        <w:autoSpaceDE w:val="false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морального стимулирования и поощрения граждан, общественных объединений, предприятий, учреждений и организаций за достижения в развитии местного самоуправления, экономики, культуры, образования, здравоохранения, физической культуры и спорта, общественной деятельности, а также за иные заслуги перед муниципальным образованием Кольский район и его жителями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ольский район Мурманской области, Совет депутатов </w:t>
      </w:r>
      <w:r>
        <w:rPr>
          <w:b/>
          <w:i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 Главы Кольского района  Мурманской области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лагодарственном письме Главы Кольского района Мурманской области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"Кольское слово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Глава Кольского района</w:t>
        <w:tab/>
        <w:tab/>
        <w:tab/>
        <w:t xml:space="preserve">                  В.Д. Кустен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"/>
        <w:jc w:val="center"/>
        <w:rPr/>
      </w:pPr>
      <w:r>
        <w:rPr>
          <w:b/>
          <w:sz w:val="22"/>
          <w:szCs w:val="22"/>
        </w:rPr>
        <w:t xml:space="preserve">Приложение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1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Кольского района</w:t>
      </w:r>
    </w:p>
    <w:p>
      <w:pPr>
        <w:pStyle w:val="Normal"/>
        <w:ind w:left="6372" w:firstLine="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 13.12.2012 № 22/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ложение о Почетной грамот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ы Кольского района Мурманской области</w:t>
      </w:r>
    </w:p>
    <w:p>
      <w:pPr>
        <w:pStyle w:val="ConsPlusTitle"/>
        <w:jc w:val="center"/>
        <w:rPr/>
      </w:pPr>
      <w:r>
        <w:rPr>
          <w:i/>
          <w:color w:val="0000FF"/>
          <w:sz w:val="28"/>
          <w:szCs w:val="28"/>
        </w:rPr>
        <w:t xml:space="preserve">(В редакции решений Совета депутатов Кольского района </w:t>
      </w:r>
    </w:p>
    <w:p>
      <w:pPr>
        <w:pStyle w:val="ConsPlusTitle"/>
        <w:jc w:val="center"/>
        <w:rPr/>
      </w:pPr>
      <w:r>
        <w:rPr>
          <w:i/>
          <w:color w:val="0000FF"/>
          <w:sz w:val="28"/>
          <w:szCs w:val="28"/>
        </w:rPr>
        <w:t xml:space="preserve">от 23.04.2015 г. № 48/2, от 27.02.2018 № 15/3, от 23.12.2021 № 7/10, </w:t>
      </w:r>
    </w:p>
    <w:p>
      <w:pPr>
        <w:pStyle w:val="ConsPlusTitle"/>
        <w:jc w:val="center"/>
        <w:rPr/>
      </w:pPr>
      <w:r>
        <w:rPr>
          <w:i/>
          <w:color w:val="0000FF"/>
          <w:sz w:val="28"/>
          <w:szCs w:val="28"/>
        </w:rPr>
        <w:t>от 26.01.2023 № 20/5)</w:t>
      </w:r>
    </w:p>
    <w:p>
      <w:pPr>
        <w:pStyle w:val="Normal"/>
        <w:autoSpaceDE w:val="false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Почетная грамота Главы Кольского района Мурманской области – (далее - Почетная грамота) является формой поощрения за высокие достижения в решении задач социально-экономического и культурного развития муниципального образования Кольский район, осуществлении мер по обеспечению законности, прав и свобод граждан, за отличия в государственной и муниципальной службе, в честь юбилейных торжеств и дат, а также за иную деятельность, способствующую повышению авторитета муниципального образования Кольский рай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четной грамотой награждаются граждане, предприятия и организации всех форм собственности, трудовые коллективы учреждений и организаций всех организационно-правовых форм, учебные заведения и воинские коллективы, общественные объединения и организации, творческие коллектив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Награждение Почетной грамотой может приурочиваться к празднованию профессиональных праздников, юбилейной дате, как предприятия (учреждения, организации), так и представляемого к награждению гражданин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Юбилейными датами счит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для граждан - 50, 60, 70 лет и далее каждые последующие 5 лет со дня р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организаций - 25, 50, 75 лет и далее каждые последующие 25 лет со дня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едставление (ходатайство) к награждению Почетной грамотой организации инициируется руководителем организации (предприятия, учреждения), согласно приложению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 к настоящему По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ставление (ходатайство) к награждению граждан, предприятий, организаций, учреждений Почетной грамотой может быть инициировано Главой администрации, заместителями Главы администрации, управляющим делами администрации, руководителями структурных подразделений администрации Кольского района, согласно приложению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2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N 1</w:t>
      </w:r>
      <w:r>
        <w:rPr>
          <w:sz w:val="26"/>
          <w:szCs w:val="26"/>
        </w:rPr>
        <w:t xml:space="preserve"> к настоящему Полож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Руководители структурных подразделений администрации Кольского района ходатайство о награждении сотрудников Почетной грамотой согласовывают с Главой администрации и заместителем Главы администрации, курирующим соответствующее направление деятельности.</w:t>
      </w:r>
    </w:p>
    <w:p>
      <w:pPr>
        <w:pStyle w:val="ConsPlusTitl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ставление (ходатайство) с указанием даты юбилейного события или причины представления к поощрению направляется Главе Кольского района на рассмотр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При отсутствии вышеуказанных представлений (ходатайств) Глава Кольского района может самостоятельно инициировать награждение граждан, предприятий, организаций и учреждений Почетной грамот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При внесении ходатайства о награждении Почетной грамотой направля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ходатайство о награждении на имя Главы Кольского райо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о производственных и иных достижениях, представляемых к награжд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для муниципальных служащих, работников - фамилию, имя, отчество, месяц, год рождения, сведения об образовании, о месте работы с указанием полного наименования организации в соответствии с уставными или учредительными документами и полного наименования занимаемой должности в соответствии со штатным расписанием на момент внесения представления, стаж работы общий, в отрасли, в соответствующей организации по соответствующей профессии или должности, сведения о трудовой деятельности, сведения о личном вкладе в развитие местного самоуправления, о заслугах в экономической, научно-технической, социальной, культурной или иных сферах жизни общества, предлагаемую формулировку текста о награждении, дату награ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для трудовых коллективов – сведения о полном наименовании организации в соответствии с уставными или учредительными документами, краткие сведения о деятельности организации, сведения о вкладе трудового коллектива в развитие местного самоуправления, о заслугах в экономической, научно-технической, социальной, культурной или иных сферах жизни общества, предлагаемую формулировку текста о награждении, дату награ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для организаций - полное наименование в соответствии с уставными или учредительными документами представляемой для награждения организации, краткие сведения о деятельности организации, об истории создания, о социально-экономической, общественно-политической деятельности, сведения об участии в развитии местного самоуправления, о заслугах в экономической, научно-технической, социальной, культурной или иных сферах жизни общества, предлагаемую формулировку текста о награждении, дату награждения.</w:t>
      </w:r>
    </w:p>
    <w:p>
      <w:pPr>
        <w:pStyle w:val="ConsPlus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же указываются фамилия, имя, отчество исполнителя, номера контактного телеф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Материалы о награждении Почетной грамотой, указанные в п.10 настоящего Положения, представляются Главе Кольского района не позднее, чем за 10 рабочих дней до даты вручения, для их предварительного рассмотрения и проверки правильности офор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 Неполное предоставление указанных документов является основанием для оставления ходатайств о награждении Почетной грамотой без удовлетворения или возвращения документов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3. Материалы, представленные с нарушением установленного порядка и указанного срока, рассмотрению не подлежа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 награждению Почетной грамотой не могут представляться лица, отработавшие в организации, отрасли менее 2 ле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Награжденные Почетной грамотой могут вновь представляться к награждению Почетной грамотой не ранее чем через 2 года после предыдущего награждения при наличии новых за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6. Как правило, к награждению Почетной грамотой представляются лица, предприятия (учреждения, организации), поощренные Благодарственным письмом Главы Кольского района, но не ранее чем через 2 года со дня поощрения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Глава Кольского района издает постановление о награждении Почетной грамотой гражданина или коллектива предприятия (учреждения, 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8. Почетная грамота подписывается Главой Кольского района и заверяется гербовой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9. Вручение Почетной грамоты производится Главой Кольского района либо по его поручению иными лицами, как правило, в торжественной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FF"/>
          <w:sz w:val="26"/>
          <w:szCs w:val="26"/>
        </w:rPr>
        <w:t>20. Исключен – решение Совета депутатов Кольского района от 26.01.2023 № 20/5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1. Награжденные Почетной грамотой работники и муниципальные служащие единовременно премируются в размере 11 500 (одиннадцати тысяч пятисот) рублей или награждаются ценным подарком за счет ходатайствующей сторо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ный подарок - это предмет, имеющий художественную и (или) материальную ценность, передаваемый в собственность представляемым к награждению в качестве памятного дара, стоимость которого не должна превышать 11 500 (одиннадцати тысяч пятисот) рублей.</w:t>
      </w:r>
    </w:p>
    <w:p>
      <w:pPr>
        <w:pStyle w:val="Normal"/>
        <w:autoSpaceDE w:val="false"/>
        <w:ind w:firstLine="72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(Пункт 21 в редакции решений Совета депутатов Кольского района от 26.01.2023 № 20/5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 Трудовые коллективы, предприятия, учреждения и организации всех форм собственности, учебные заведения и воинские коллективы, общественные объединения и организации, творческие коллективы материально не премиру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2.1. Награжденные Почетной грамотой по инициативе Главы Кольского района единовременно премируются в размере 11 500 (одиннадцати тысяч пятисот) рубле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счет средств, предусмотренных на осуществление деятельности Совета депутатов Кольского района. В течение календарного года по инициативе Главы Кольского района может быть награждено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более 20 граждан. </w:t>
      </w:r>
      <w:r>
        <w:rPr>
          <w:i/>
          <w:color w:val="0000FF"/>
          <w:sz w:val="26"/>
          <w:szCs w:val="26"/>
        </w:rPr>
        <w:t>(пункт 22.1. дополнен решением Совета депутатов Кольского района от 23.04.2015 г. № 48/2, в редакции решения Совета депутатов от 265.01.2023 № 20/5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3. Правовые акты о награждении Почетной грамотой подлежат официальному опубликованию (обнарод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4. Регистрацию представлений (ходатайств) о награждении Почетными грамотами осуществляет отдел аппарата Совета депутатов Кольского район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Оформление Почетных грамот и учет награжденных осуществляет отдел аппарата Совета депутатов Кольского район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Дубликат Почетной грамоты не выдается. В случае утраты Почетной грамоты выдается копия постановления о награждении либо выписка из постановления, заверенная надлежащим образ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  <w:t>Полож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 награждению Почетной грамотой организ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наименование трудового коллектива,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ведения о социально - экономических, научных и иных достижения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та образования трудового коллектива, организации 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месяц,  год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награждении в связи с юбилейной датой - документ, подтверждающий дату образования трудового коллектива, организации.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 ______________________________________</w:t>
      </w:r>
    </w:p>
    <w:p>
      <w:pPr>
        <w:pStyle w:val="ConsPlusNonformat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подпись)                                        (инициалы, фамилия)</w:t>
      </w:r>
    </w:p>
    <w:p>
      <w:pPr>
        <w:pStyle w:val="ConsPlusNonformat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/>
        <w:t>Положен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награждению Почетной грамотой, граждан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 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 ________________________________ отчество ____________________________________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лжность, место работы 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наименование органа местного самоуправления, организации)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та рождения 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число, месяц, год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осударственные награды, иные награды, знаки отличия, формы поощрения: 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Характеристика с указанием конкретных заслуг представляемого к награждению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 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подпись)                                    (инициалы, фамилия)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00" w:hanging="0"/>
        <w:jc w:val="center"/>
        <w:rPr/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льского района</w:t>
      </w:r>
    </w:p>
    <w:p>
      <w:pPr>
        <w:pStyle w:val="Normal"/>
        <w:ind w:left="63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 13.12.2012 № 22/1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Titl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  <w:bookmarkStart w:id="1" w:name="Par63"/>
      <w:bookmarkEnd w:id="1"/>
      <w:r>
        <w:rPr>
          <w:sz w:val="26"/>
          <w:szCs w:val="26"/>
        </w:rPr>
        <w:t xml:space="preserve"> о Благодарственном письм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Главы Кольского района Мурман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Благодарственное письмо Главы Кольского района Мурманской области – (далее - Благодарственное письмо) является формой поощрения за существенный вклад в социально-экономическое и культурное развитие муниципального образования Кольский район, осуществление мер по обеспечению законности, прав и свобод граждан; за значительные заслуги в производственной, научной, общественной и иных сферах деятельности, местном самоуправлении, за отличия в государственной и муниципальной службе, в связи со знаменательными (юбилейными) датами, а также за иную деятельность, способствующую повышению авторитета муниципального образования Коль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Благодарственным письмом награждаются (поощряются) граждане, трудовые коллективы, предприятия и организации всех форм собственности, учебные заведения и воинские коллективы, общественные объединения и организации, творческие коллектив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граждение (поощрение) Благодарственным письмом может приурочиваться к празднованию профессиональных праздников, юбилейной дате как предприятия (учреждения, организации), так и представляемого к награждению (поощрению)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Юбилейными датами счит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граждан - 50, 60, 70 лет и далее каждые последующие 5 лет со дня р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я организаций - 25, 50, 75 лет и далее каждые последующие 25 лет со дня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ставление (ходатайство) к награждению (поощрению) Благодарственным письмом организации инициируется руководителем предприятия (организации, учреждения), согласно приложению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 к настоящему По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дставление (ходатайство) к награждению (поощрению) Благодарственным письмом граждан, предприятий, организаций, учреждений может быть инициировано Главой администрации, заместителями Главы администрации, управляющим делами администрации, руководителями структурных подразделений администрации Кольского района, согласно приложению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 к настоящему По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и структурных подразделений администрации Кольского района ходатайство о награждении (поощрении) сотрудников Благодарственным письмом согласовывают с Главой администрации и заместителем Главы администрации, курирующим соответствующее направление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редставление (ходатайство) с указанием даты юбилейного события или причины представления к награждению (поощрению) направляется Главе Кольского района на рассмотрение.</w:t>
      </w:r>
    </w:p>
    <w:p>
      <w:pPr>
        <w:pStyle w:val="ConsPlusTitle"/>
        <w:tabs>
          <w:tab w:val="clear" w:pos="708"/>
          <w:tab w:val="left" w:pos="54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Вместе с ходатайством  направляются сведения о производственных, научных и иных достижениях, представляемых к награждению (поощрению). Также указываются фамилия, имя, отчество исполнителя, номер контактного телеф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bookmarkStart w:id="2" w:name="Par72"/>
      <w:bookmarkEnd w:id="2"/>
      <w:r>
        <w:rPr>
          <w:sz w:val="26"/>
          <w:szCs w:val="26"/>
        </w:rPr>
        <w:t>10. Документы на награждение (поощрение) Благодарственным письмом, указанные в пунктах 8 и 9 настоящего Положения, представляются Главе Кольского района не позднее, чем за 10 рабочих дней до даты вручения для их предварительного рассмотрения и проверки правильности офор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1. При отсутствии вышеуказанного ходатайства Глава Кольского района может самостоятельно инициировать награждение (поощрение) граждан, предприятий, организаций и учреждений Благодарственным письм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Документы, представленные с нарушением установленного порядка и указанного срока, рассмотрению не подлежат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Глава Кольского района издает постановление о награждении (поощрении) Благодарственным письмом гражданина или коллектива предприятия (учреждения, организ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4. Благодарственное письмо подписывается Главой Кольского района и заверяется гербовой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5. Вручение Благодарственного письма производится Главой Кольского района либо по его поручению иными лицами, как правило, в торжественной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6. Награжденному (поощренному) Благодарственным письмом гражданину может выплачиваться премия за счет средств ходатайствующей стороны в размере, установленном локальными актами организ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Награжденные (поощренные) Благодарственным письмом могут вновь представляться к награждению (поощрению) Благодарственным письмом не ранее чем через 2 года после предыдущего награждения (поощрения) при наличии новых за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8. Правовые акты о награждении (поощрении) Благодарственными письмами подлежат официальному опубликованию (обнарод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9. Регистрацию представлений (ходатайств) о награждении (поощрении) Благодарственными письмами  осуществляет аппарат Совета депутатов Коль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0. Оформление Благодарственных писем и учет награжденных (поощренных) осуществляет аппарат Совета депутатов Кольск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1. Дубликат Благодарственного письма не выдается. В случае утраты Благодарственного письма выдается копия постановления о поощрении либо выписка из постановления, заверенная надлежащим образ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награждению (поощрению) Благодарственным письмом организации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наименование трудового коллектива, организации)</w:t>
      </w:r>
    </w:p>
    <w:p>
      <w:pPr>
        <w:pStyle w:val="ConsPlusNonformat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ведения о социально-экономических, научных и иных достижениях 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та образования трудового коллектива, организации 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месяц, год)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награждении в связи с юбилейной датой - документ, подтверждающий дату образования трудового коллектива, организации.</w:t>
      </w:r>
    </w:p>
    <w:p>
      <w:pPr>
        <w:pStyle w:val="ConsPlusNonformat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 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та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награждению (поощрению) Благодарственным письмом гражда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 ________________________________ отчество ____________________________________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лжность, место работы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наименование органа местного самоуправления, организации)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ата рождения __________________________________________________________</w:t>
      </w:r>
    </w:p>
    <w:p>
      <w:pPr>
        <w:pStyle w:val="ConsPlusNonformat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szCs w:val="24"/>
        </w:rPr>
        <w:t>(число, месяц, год)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Государственные награды, иные награды, знаки отличия, формы поощрения: 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Характеристика с указанием конкретных заслуг представляемого к награждению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 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Cs w:val="24"/>
        </w:rPr>
        <w:t>(подпись)                                      (инициалы, фамилия)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DE0C54C1349B835AAF70859A277FBF3F2C7691A067CE36F01636D5A8kFE4J" TargetMode="External"/><Relationship Id="rId4" Type="http://schemas.openxmlformats.org/officeDocument/2006/relationships/hyperlink" Target="consultantplus://offline/ref=B8DE0C54C1349B835AAF6E888C4B21BA39242E9AA066C568A5496D88FFFD7D4BkDE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6:00Z</dcterms:created>
  <dc:creator>User</dc:creator>
  <dc:description/>
  <cp:keywords/>
  <dc:language>en-US</dc:language>
  <cp:lastModifiedBy>yd06</cp:lastModifiedBy>
  <cp:lastPrinted>2012-12-14T08:51:00Z</cp:lastPrinted>
  <dcterms:modified xsi:type="dcterms:W3CDTF">2023-01-31T08:54:00Z</dcterms:modified>
  <cp:revision>6</cp:revision>
  <dc:subject/>
  <dc:title> </dc:title>
</cp:coreProperties>
</file>