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работы по исполнению плана мероприятий по противодействию коррупции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аппарате Совета депутатов Кольского района за </w:t>
      </w:r>
      <w:r>
        <w:rPr>
          <w:b/>
          <w:bCs/>
          <w:sz w:val="28"/>
          <w:szCs w:val="28"/>
        </w:rPr>
        <w:t>2023 год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2"/>
        <w:gridCol w:w="1843"/>
        <w:gridCol w:w="184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20202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Сроки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 xml:space="preserve">Обеспечение реализации антикоррупционной политики в деятельности аппарата Совета депутатов Коль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 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воевременно вносятся изменения и дополнения в локальные правовые акты по совершенствованию правового регулирования противодействия коррупции в соответствии с изменениями, вносимыми в областное и федеральное законодательство. </w:t>
            </w:r>
          </w:p>
          <w:p>
            <w:pPr>
              <w:pStyle w:val="Style2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3 год разработаны проекты муниципальных правовых актов и внесены изменения в действующие правовые акты, регулирующие вопросы противодействия коррупции.</w:t>
            </w:r>
          </w:p>
          <w:p>
            <w:pPr>
              <w:pStyle w:val="Style2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 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</w:rPr>
              <w:t xml:space="preserve">2023 года 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15"/>
              </w:rPr>
              <w:t xml:space="preserve">В целях приведения решений Совета депутатов Кольского района в соответствие с федеральным и региональным законодательством РФ, в 2023 году представительным органом Кольского района принято 5  муниципальных нормативных правовых актов, </w:t>
            </w:r>
            <w:r>
              <w:rPr>
                <w:sz w:val="22"/>
                <w:szCs w:val="22"/>
              </w:rPr>
              <w:t>направленных на реализацию мер по противодействию корруп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Cs/>
                <w:color w:val="000000"/>
                <w:sz w:val="22"/>
                <w:szCs w:val="22"/>
              </w:rPr>
              <w:t xml:space="preserve">решение Совета депутатов Кольского райо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24.08.2023 № 26/9 </w:t>
            </w:r>
            <w:r>
              <w:rPr>
                <w:sz w:val="22"/>
                <w:szCs w:val="22"/>
              </w:rPr>
              <w:t>«О внесении изменений в состав</w:t>
            </w:r>
            <w:r>
              <w:rPr>
                <w:bCs/>
                <w:color w:val="000000"/>
                <w:sz w:val="22"/>
                <w:szCs w:val="22"/>
              </w:rPr>
              <w:t xml:space="preserve"> комиссии Совета депутатов Коль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ольского района, утвержденный решением Совета депутатов Кольского района от 24.08.2023 № 26/9»;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) решение Совета депутатов Кольского района от 24.11.2023 № 27/9 «О внесении изменений в порядок применения к муниципальным служащим органов местного самоуправления муниципального образования Кольский район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депутатов Кольского района от 30.10.2014 № 42/4»;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) решение Совета депутатов Кольского района от 24.11.2023 № 27/10 «О внесении изменений в Положение о представлении лицами, замещающими муниципальные должности в муниципальном образовании Кольский район, сведений о доходах, о расходах, об имуществе и обязательствах имущественного характера, утвержденное решение Совета депутатов Кольского района от 21.04.2016 № 57/4;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) решение Совета депутатов Кольского района от 24.11.2023 № 27/15 «О внесении изменений в Положение о Контрольно-счетной палате Кольского района, утвержденное решением Совета депутатов Кольского района от 19.03.2015 № 46/5;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) решение Совета депутатов Кольского района от 29.12.2023 № 30/8 «О внесении изменений в Порядок применения к муниципальным служащим органов местного самоуправления муниципального образования Кольский район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депутатов Кольского района от 30.10.2014 № 42/4».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>Работа по поддержанию подразделов официального сайта органов местного самоуправления муниципального образования Кольский муниципальный район Мурманской области в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Кольский муниципальный район Мурманской области в течение рабочего дня.</w:t>
            </w:r>
          </w:p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атериалы по вопросам противодействия коррупции были размещены на официальном сайте органов местного самоуправления муниципального образования Кольский муниципальный район Мурманской области в разделе «Новости» и «Пресс-релизы».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 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  <w:highlight w:val="yellow"/>
              </w:rPr>
            </w:pPr>
            <w:r>
              <w:rPr>
                <w:bCs/>
                <w:color w:val="20202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3 год поступило 18 обращений граждан в Совет депутатов Кольского района.</w:t>
            </w:r>
            <w:r>
              <w:rPr>
                <w:bCs/>
                <w:sz w:val="31"/>
                <w:szCs w:val="31"/>
              </w:rPr>
              <w:t xml:space="preserve"> </w:t>
            </w:r>
            <w:r>
              <w:rPr>
                <w:bCs/>
                <w:sz w:val="22"/>
                <w:szCs w:val="22"/>
              </w:rPr>
              <w:t>Сведений о наличии коррупционных факторов и признаков коррупционных правонарушений в обращениях не содержалось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</w:rPr>
              <w:t>Рассмотрение хода реализации плана мероприятий по противодействию коррупции в аппарате Совета депутатов Кольского района на 2021 - 2024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аппарата Совета депутатов </w:t>
            </w:r>
            <w:r>
              <w:rPr>
                <w:bCs/>
                <w:color w:val="202020"/>
              </w:rPr>
              <w:t>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202020"/>
                <w:sz w:val="22"/>
                <w:szCs w:val="22"/>
              </w:rPr>
              <w:t xml:space="preserve"> квартал 2024 год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противодействию коррупции в аппарате Совета депутатов Кольского района на 2021-2024 годы (за 2023 год) размещен на официальном сайте органов местного самоуправления муниципального образования Кольский муниципальный район Мурманской области в разделе «Совет депутатов», подразделе «Деятельность», «Антикоррупционные мероприят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, ответственный за кадровую работу аппарата Совета депутатов </w:t>
            </w:r>
            <w:r>
              <w:rPr>
                <w:bCs/>
                <w:color w:val="202020"/>
              </w:rPr>
              <w:t>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2023 году трудовые договоры в аппарате Совета депутатов Кольского района не заключа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202020"/>
                <w:sz w:val="22"/>
                <w:szCs w:val="22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в аппарат Совета депутатов Кольского района не трудоустраивались муниципальные служа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муниципальными служащими аппарата Совета депутатов Кольского района (в соответствии с утвержденным перечнем должностей муниципальной службы в аппарате Совета депутатов Кольского района) сведений о доходах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 1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2 год сведения о доходах, расходах, об имуществе и обязательствах имущественного характера предоставили 3 муниципальных служащих аппарата Совета депутатов Кольского района (включая членов их сем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поступившей информации от уполномоченных орг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достоверности и полноты сведений о доходах, об имуществе и обязательствах имущественного характера муниципальных служащих в аппарате Совета депутатов Кольского района  в 2023 году не проводилось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ответствием расходов муниципальных служащих и членов их семей их доходам в соответствии с законодательством Мурм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, на основании поступивше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сходах муниципальных служащих за 2022 год не указывались, поскольку сумма сделки или общая сумма совершенных сделок не превышала общий доход муниципального служащего и его супруги (супруга) за три последних года, предшествующих отчетному периоду.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рганов местного самоуправления муниципального образования Кольский муниципальный район Мурманской области в сети «Интернет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 со дня истечения срока, установленного для подачи справок о доходах,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B4256"/>
                <w:sz w:val="26"/>
                <w:szCs w:val="26"/>
                <w:shd w:fill="FAFBFC" w:val="clear"/>
              </w:rPr>
              <w:t> </w:t>
            </w:r>
            <w:r>
              <w:rPr>
                <w:bCs/>
                <w:sz w:val="22"/>
                <w:szCs w:val="22"/>
                <w:shd w:fill="FAFBFC" w:val="clear"/>
              </w:rPr>
              <w:t>В соответствии с подпунктом "ж" пункта 1 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  <w:shd w:fill="FAFBFC" w:val="clear"/>
                </w:rPr>
                <w:t>Указа Президента РФ от 29.12.2022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  </w:r>
            </w:hyperlink>
            <w:r>
              <w:rPr>
                <w:bCs/>
                <w:sz w:val="22"/>
                <w:szCs w:val="22"/>
                <w:shd w:fill="FAFBFC" w:val="clear"/>
              </w:rPr>
              <w:t> 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      </w:r>
          </w:p>
        </w:tc>
      </w:tr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 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лжностей муниципальной службы  в органах местного самоуправления муниципального образования Кольский район Мурман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утвержден Постановлением Главы Кольского района от 18.03.2013 № 1.В течение 2023 года изменения в указанный Перечень не вноси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ппарате Совета депутатов Коль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, на основании поступивше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муниципальные служащие аппарата Совета депутатов Кольского района ознакомлены под роспись с распоряжением Главы Кольского района </w:t>
            </w:r>
            <w:r>
              <w:rPr>
                <w:sz w:val="22"/>
                <w:szCs w:val="22"/>
              </w:rPr>
              <w:t>от 17.02.2016 № 11-1 «Об утверждении Положения о порядке сообщения Главой Кольского района, Главой администрации Кольского района, муниципальными служащими аппарата Совета депутатов Кольского района о возникновении личной заинтересованности при исполнении должностных обязанностей, которая приводит или может  привести к конфликту интере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 xml:space="preserve">2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конодательств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за 2023 год не зарегистрирова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. 2 ст. 1</w:t>
              </w:r>
            </w:hyperlink>
            <w:r>
              <w:rPr>
                <w:sz w:val="22"/>
                <w:szCs w:val="22"/>
              </w:rPr>
              <w:t>1 Федерального закона от 02.03.2007 № 25-ФЗ «О муниципальной службе в Российской Федера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23 год уведомлений о намерении муниципального служащего выполнять иную оплачиваемую работу не поступал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Главы Кольского района от 20.02.2015 № 3 «</w:t>
            </w:r>
            <w:r>
              <w:rPr>
                <w:bCs/>
                <w:sz w:val="22"/>
                <w:szCs w:val="22"/>
              </w:rPr>
              <w:t>О порядке сообщения Главой Кольского района, Главой администрации Кольского района и  муниципальными служащими аппарата Совета депутатов Коль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3 году в журнале учета уведомлений, фактов получения подарков в связи с протокольными мероприятиями, служебными командировками и другими официальными мероприятиями не зарегистрир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2</w:t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3 года,  в целях формирования антикоррупционного мировоззрения у муниципальных служащих, воспитания чувства неприязни к коррупции, совместно с администрацией Колського района проведены следующие материал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16.02.2023 </w:t>
            </w:r>
            <w:r>
              <w:rPr>
                <w:sz w:val="22"/>
                <w:szCs w:val="22"/>
              </w:rPr>
              <w:t>семинар по теме «Профилактика коррупционных правонаруше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.12.2023 «Круглый стол» приуроченный к Международному дню борьбы с коррупцией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ые служащие органов местного самоуправления Кольского района под роспись ознакомлены с решением Совета депутатов Кольского района от 30.10.2014 № 42/4 «Об утверждении Порядка применения к муниципальным служащим органов местного самоуправления муниципального образования Кольский район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</w:t>
            </w:r>
            <w:r>
              <w:rPr>
                <w:i/>
                <w:sz w:val="22"/>
                <w:szCs w:val="22"/>
              </w:rPr>
              <w:t xml:space="preserve">в ред. от 02.04.2020 № 38/4). </w:t>
            </w:r>
            <w:r>
              <w:rPr>
                <w:sz w:val="22"/>
                <w:szCs w:val="22"/>
              </w:rPr>
              <w:t xml:space="preserve">В течение 2023 года случаев несоблюдения муниципальными служащими требований нормативных правовых актов по противодействию коррупции не выявлено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месте с тем, на основании поступившего заявления Губернатора Мурманской области от 20.06.2023 г.                    о применении мер ответственности за ненадлежащее исполнение обязанности по предоставлению полных и достоверных сведений о доходах, расходах, об имуществе и обязательствах имущественного характера за 2019-2021 гг. в отношении депутата Совета депутатов Кольского района, 29 декабря 2023 года на очередном тридцатом заседании представительного органа Кольского района рассмотрен вопрос о применении к депутату Кольского района меры ответственности в виде предуп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выявления возможного конфликта интересов в 2023 году произведена корректировка сведений, содержащихся в личных делах лиц, замещающих должности муниципальной служб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учётом сведений об их родственниках и свойственни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муниципальных служащих и работников аппарата Совета депутатов Коль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2 специалиста, в должностные обязанности которых входит участие в противодействии коррупции, прошли повышение квалификации по дополнительной профессиональной программе «Противодействие коррупции в Российской Федерации»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лиц, впервые поступивших на муниципальную службу или на работу в аппарат Совета депутатов Кольского район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трудовые договоры в аппарате Совета депутатов Кольского района не заключались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муниципальных служащих и работников аппарата Совета депутатов Кольск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муниципальные служащие и работники аппарата Совета депутатов Кольск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участия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, не проходили, поскольку указанные лица прошли курсы повышения квалификации по дополнительной профессиональной программе «Предупреждение коррупции в организациях» в 2022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нормативных правовых актов Совета депутатов Кольского района и их проектов на наличие положений коррупцион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 в Совете депутатов Кольского района проведена антикоррупционная экспертиза 54 проектов МНПА (решений Совета депутатов Кольского района), внесённых на рассмотрение представительного органа Кольского района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зработ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 по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Советом депутатов Кольского района антикоррупционной экспертизы МНПА в 2023 году коррупциогенные факторы не выявлялись. Из числа принятых в 2023 году МНПА большинство составляют правовые акты о приведении в соответствие с законодательством Российской Федерации.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, указанного в предписании контрольных и надзорных орг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из прокуратуры Кольского района поступило 4 протеста на действие МНПА. Все поступившие из прокуратуры протесты своевременно рассмотрены и МНПА приведены в соответствие с законодательством</w:t>
            </w:r>
            <w:r>
              <w:rPr>
                <w:color w:val="C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чих дн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проведения антикоррупционной экспертизы утверждённым  решением Совета депутатов  Кольского района от 20.12.2012 № 23/2 (</w:t>
            </w:r>
            <w:r>
              <w:rPr>
                <w:i/>
                <w:sz w:val="22"/>
                <w:szCs w:val="22"/>
              </w:rPr>
              <w:t>в ред. от 23.05.2019 №29/4)</w:t>
            </w:r>
            <w:r>
              <w:rPr>
                <w:sz w:val="22"/>
                <w:szCs w:val="22"/>
              </w:rPr>
              <w:t xml:space="preserve">, по результатам проведения антикоррупционной экспертизы проектов </w:t>
            </w:r>
            <w:r>
              <w:rPr>
                <w:color w:val="000000"/>
                <w:sz w:val="22"/>
                <w:szCs w:val="22"/>
              </w:rPr>
              <w:t>нормативных правовых актов в случае выявления в них коррупциогенных факторов консультант аппарата Совета депутатов Кольского района готовит заключение, в котором указываются конкретные положения проекта нормативного правового акта, способствующие</w:t>
            </w:r>
            <w:r>
              <w:rPr>
                <w:sz w:val="22"/>
                <w:szCs w:val="22"/>
              </w:rPr>
              <w:t xml:space="preserve"> созданию условий для проявления коррупции, и соответствующие выявленные коррупциогенные факто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при размещении муниципального заказа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при размещ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все закупки для нужд Совета депутатов Кольского района, осуществлялись в соответствии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, уполномоченный на осущест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 </w:t>
            </w:r>
            <w:r>
              <w:rPr>
                <w:sz w:val="22"/>
                <w:szCs w:val="22"/>
              </w:rPr>
              <w:t xml:space="preserve">2023 </w:t>
            </w:r>
            <w:r>
              <w:rPr>
                <w:sz w:val="22"/>
                <w:szCs w:val="22"/>
                <w:lang w:val="en-US"/>
              </w:rPr>
              <w:t xml:space="preserve">году </w:t>
            </w:r>
            <w:r>
              <w:rPr>
                <w:sz w:val="22"/>
                <w:szCs w:val="22"/>
              </w:rPr>
              <w:t>внеплановые проверки по осуществлению контрольных мероприятий в сфере закупок не проводили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3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целевым использованием бюджет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ев нецелевого использования бюджетных средств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</w:t>
            </w:r>
          </w:p>
        </w:tc>
        <w:tc>
          <w:tcPr>
            <w:tcW w:w="13892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b/>
                <w:bCs/>
                <w:color w:val="202020"/>
                <w:sz w:val="22"/>
                <w:szCs w:val="22"/>
              </w:rPr>
              <w:t>по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, уполномоченный на осуществление контроля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фактов незаконного использования бюджетных средств или иного коррупционного правонарушения</w:t>
            </w:r>
          </w:p>
        </w:tc>
        <w:tc>
          <w:tcPr>
            <w:tcW w:w="5954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 фактов незаконного использования бюджетных средств или иного коррупционного правонарушения не выявлено.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Совете депутатов Кольского района при рассмотрении ими вопросов, связанных с противодействием коррупции</w:t>
            </w:r>
          </w:p>
        </w:tc>
        <w:tc>
          <w:tcPr>
            <w:tcW w:w="1985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Кольского район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3 г.</w:t>
            </w:r>
          </w:p>
        </w:tc>
        <w:tc>
          <w:tcPr>
            <w:tcW w:w="5954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проведено 1 заседание соответствующей комиссии по рассмотрению вопросов, связанных с противодействием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6</w:t>
            </w:r>
          </w:p>
        </w:tc>
        <w:tc>
          <w:tcPr>
            <w:tcW w:w="13892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рганов местного самоуправления муниципального образования Кольский муниципальный район Мурманской области  правовых актов и иных материал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Кольский муниципальный район Мурманской области осуществляется в течение рабочего дня.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должност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работники аппарата Совета депутатов  Кольского района в научно-представительских мероприятиях по вопросам противодействия коррупции, организованных научными организациями образовательными учреждениями и институтами гражданского общества не участвовали в виду отсутствия информации о проводимых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</w:t>
            </w:r>
          </w:p>
        </w:tc>
        <w:tc>
          <w:tcPr>
            <w:tcW w:w="13892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еализации Плана мероприятий по противодействию коррупции в Совете депутатов Коль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аппарата Совета депутатов Коль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Министерства ю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противодействию коррупции в аппарате Совета депутатов Кольского района за 2022 год рассмотрен на заседании комиссии по  законодательству, местному самоуправлению, защите прав и свобод граждан в 1 квартале 2023 года.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мероприятий по противодействию коррупции в Совете депутатов на 2021-2024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/>
              <w:t>начальник отдела аппарата Совета депутатов Кольского района, 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изме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Указом Президента Российской Федерации от 16.08.2021 № 478 «О национальном плане противодействия коррупции на 2021-2024 годы»  постановлением Главы Кольского района от 27.08.2021 № 46/1 внесены изменения в План мероприятий по противодействию коррупции в аппарате Совета депутатов Кольского района на 2021-2024 годы, утвержденный постановлением Главы Кольского района от 29.01.2021 № 1.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709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)" TargetMode="Externa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1:00Z</dcterms:created>
  <dc:creator>1</dc:creator>
  <dc:description/>
  <cp:keywords/>
  <dc:language>en-US</dc:language>
  <cp:lastModifiedBy>sd04</cp:lastModifiedBy>
  <cp:lastPrinted>2018-08-09T13:01:00Z</cp:lastPrinted>
  <dcterms:modified xsi:type="dcterms:W3CDTF">2024-01-25T14:31:00Z</dcterms:modified>
  <cp:revision>2</cp:revision>
  <dc:subject/>
  <dc:title> </dc:title>
</cp:coreProperties>
</file>