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66230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КОЛЬСКОГО РАЙОНА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(___________________________________________)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Р Е Ш Е Н И Е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                             г. Кола                                    N __________</w:t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uppressAutoHyphens w:val="true"/>
        <w:ind w:left="-181" w:firstLine="181"/>
        <w:rPr>
          <w:sz w:val="26"/>
          <w:szCs w:val="26"/>
        </w:rPr>
      </w:pPr>
      <w:r>
        <w:rPr>
          <w:sz w:val="26"/>
          <w:szCs w:val="26"/>
        </w:rPr>
        <w:t>Об утверждении перечня имущества, принимаемого из государственной собственности Мурманской области в муниципальную собственность Кол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 154 Федерального закона от 22.08.2004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, в рамках реализации государственной программы Мурманской области «Развитие культуры и сохранение культурного наследия региона» на 2014-2020 гг., руководствуясь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Кольский район Мурманской области,  Совет депутатов Кольского района  </w:t>
      </w:r>
      <w:r>
        <w:rPr>
          <w:b/>
          <w:i/>
          <w:sz w:val="26"/>
          <w:szCs w:val="26"/>
        </w:rPr>
        <w:t>р е ш и л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еречень имущества, принимаемого из государственной собственности Мурманской области в муниципальную собственность Кольского района, согласно приложению.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10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Глава Кольского района                                                       В.Д. Кустенкова</w:t>
      </w:r>
    </w:p>
    <w:p>
      <w:pPr>
        <w:pStyle w:val="Normal"/>
        <w:suppressAutoHyphens w:val="true"/>
        <w:ind w:left="42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ind w:left="42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suppressAutoHyphens w:val="true"/>
        <w:ind w:left="42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ольского района Мурманской области</w:t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от ________ года № _______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ind w:left="426" w:firstLine="6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26" w:firstLine="654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uppressAutoHyphens w:val="true"/>
        <w:ind w:left="426" w:firstLine="65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ущества, принимаемого  из государственной собственности Мурманской области </w:t>
      </w:r>
    </w:p>
    <w:p>
      <w:pPr>
        <w:pStyle w:val="Normal"/>
        <w:suppressAutoHyphens w:val="true"/>
        <w:ind w:left="426" w:firstLine="654"/>
        <w:jc w:val="center"/>
        <w:rPr>
          <w:b/>
          <w:b/>
        </w:rPr>
      </w:pPr>
      <w:r>
        <w:rPr>
          <w:b/>
        </w:rPr>
        <w:t>в муниципальную собственность Кольского района</w:t>
      </w:r>
    </w:p>
    <w:p>
      <w:pPr>
        <w:pStyle w:val="Normal"/>
        <w:suppressAutoHyphens w:val="true"/>
        <w:ind w:left="426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40"/>
        <w:gridCol w:w="1465"/>
        <w:gridCol w:w="1739"/>
        <w:gridCol w:w="5336"/>
        <w:gridCol w:w="906"/>
        <w:gridCol w:w="1122"/>
        <w:gridCol w:w="272"/>
        <w:gridCol w:w="1102"/>
        <w:gridCol w:w="514"/>
      </w:tblGrid>
      <w:tr>
        <w:trPr>
          <w:trHeight w:val="42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/остаточная стоимость имущества (руб.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е областное бюджетное учреждение культуры "Мурманская государственная областная универсальная научная библиотека"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038, г.Мурманск, ул. С. Перовской,     д. 21-а,  ИНН 5190307967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8, г.Мурманск, ул. С. Перовской,     д. 21-а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й альманах "АСТЭС" № 9, 2013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7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й альманах "АСТЭС" № 10, 201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8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8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ологический альманах "Мурманский берег АСТЭС"  № 11, 2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3, 201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4, 201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5, 201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7, 20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8, 2014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9, 20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жердьев В. В. Морские тайны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наследие В. С. Маслова в 4-х тт. (комплект из 4-х тт.)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8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9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8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9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0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1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2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3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ая энциклопедия  том 1 - 2008г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ая энциклопедия  том 1 Диск CD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ая энциклопедия том 2- 2009г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есь мой причал…: Поэтический фотоальбом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й альманах "АСТЭС" № 9, 2013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й альманах "АСТЭС" № 10, 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ологический альманах "Мурманский берег АСТЭС"  № 11, 2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3, 2013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4, 201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5, 201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7, 20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8, 2014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9, 20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жердьев В. В. Морские тайны…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наследие В. С. Маслова в 4-х тт. (комплект из 4-х тт.)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8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9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8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9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0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1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2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3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й альманах "АСТЭС" № 9, 20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й альманах "АСТЭС" № 10, 201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90,76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90,76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3, 2013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4, 201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5, 201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7, 20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8, 2014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76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76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9, 20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жердьев В. В. Морские тайны…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наследие В. С. Маслова в 4-х тт. (комплект из 4-х тт.)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8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9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8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9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0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1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2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3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й альманах "АСТЭС" № 9, 20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й альманах "АСТЭС" № 10, 201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93,8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93,8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3, 2013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4, 201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5, 201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7, 20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8, 2014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8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8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9, 20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жердьев В. В. Морские тайны…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наследие В. С. Маслова в 4-х тт. (комплект из 4-х тт.)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8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9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8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9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8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9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3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й альманах "АСТЭС" № 9, 20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й альманах "АСТЭС" № 10, 201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6,9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6,9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3, 2013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4, 201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5, 201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7, 20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8, 2014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9, 20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жердьев В. В. Морские тайны…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наследие В. С. Маслова в 4-х тт. (комплект из 4-х тт.)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8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9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8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9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0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1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2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3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й альманах "АСТЭС" № 9, 20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й альманах "АСТЭС" № 10, 201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6,9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6,9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3, 2013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4, 201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-краеведческий альманах "Площадь первоучителей" № 15, 201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7, 20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8, 2014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 "Мурманский берег" № 19, 20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жердьев В. В. Морские тайны…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наследие В. С. Маслова в 4-х тт. (комплект из 4-х тт.)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8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 т. 29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8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29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0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1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2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3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4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7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8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энциклопедия т. 39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634,76/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634,76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426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26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13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080" w:right="709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56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5611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2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53:00Z</dcterms:created>
  <dc:creator>Пользователь</dc:creator>
  <dc:description/>
  <cp:keywords/>
  <dc:language>en-US</dc:language>
  <cp:lastModifiedBy>user</cp:lastModifiedBy>
  <cp:lastPrinted>2013-01-22T16:56:00Z</cp:lastPrinted>
  <dcterms:modified xsi:type="dcterms:W3CDTF">2017-10-11T12:02:00Z</dcterms:modified>
  <cp:revision>26</cp:revision>
  <dc:subject/>
  <dc:title>СОВЕТ ДЕПУТАТОВ</dc:title>
</cp:coreProperties>
</file>