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чередное ___________ заседание пятого созыв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__________                                   г. Кола                                           № ________</w:t>
      </w:r>
    </w:p>
    <w:p>
      <w:pPr>
        <w:pStyle w:val="TextBody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Cs w:val="28"/>
        </w:rPr>
      </w:pPr>
      <w:r>
        <w:rPr>
          <w:szCs w:val="28"/>
        </w:rPr>
        <w:t>Об утверждении перечня муниципального имущества, передаваемого из муниципальной собственности муниципального образования городское  поселение Кола Кольского района в муниципальную собственность муниципального образования Кольский район Мурм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урманской области от 20.02.2008 № 938-01-ЗМО "О некоторых вопросах разграничения имущества, находящегося в муниципальной собственности, между муниципальными районами, городскими, сельскими поселениями, городскими округами", руководствуясь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                      Совет депутатов Кольского района  </w:t>
      </w:r>
      <w:r>
        <w:rPr>
          <w:b/>
          <w:i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Утвердить перечень муниципального имущества, передаваемого из муниципальной собственности муниципального образования городское поселение Кола Кольского района в муниципальную собственность муниципального образования Кольский район Мурман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18"/>
          <w:szCs w:val="18"/>
        </w:rPr>
      </w:pPr>
      <w:r>
        <w:rPr>
          <w:sz w:val="28"/>
          <w:szCs w:val="28"/>
        </w:rPr>
        <w:t>Глава Кольского района</w:t>
        <w:tab/>
        <w:tab/>
        <w:t xml:space="preserve">                                                  А.С. Малхасян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2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ьского района</w:t>
      </w:r>
    </w:p>
    <w:p>
      <w:pPr>
        <w:pStyle w:val="Normal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Cs w:val="28"/>
        </w:rPr>
      </w:pPr>
      <w:r>
        <w:rPr>
          <w:szCs w:val="28"/>
        </w:rPr>
        <w:t>муниципального имущества, передаваемого из муниципальной собственности муниципального образования городское поселение Кола Кольского района в муниципальную собственность муниципального образования Кольский район Мурм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4"/>
        <w:gridCol w:w="2378"/>
        <w:gridCol w:w="2501"/>
        <w:gridCol w:w="3667"/>
        <w:gridCol w:w="2661"/>
      </w:tblGrid>
      <w:tr>
        <w:trPr>
          <w:trHeight w:val="11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ное наименование организаци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адрес, ИНН организ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имуществ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места нахождения имущества 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Э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MMER GNR</w:t>
            </w: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A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нсовая стоимость 35279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и: 5.5кВт, 230в, 50Гц, бак 25л, 82кг, ручной запу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381, Мурманская область, г. Кола, ул. Каменный остров, д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1:00Z</dcterms:created>
  <dc:creator>Пользователь</dc:creator>
  <dc:description/>
  <cp:keywords/>
  <dc:language>en-US</dc:language>
  <cp:lastModifiedBy>user</cp:lastModifiedBy>
  <cp:lastPrinted>2017-04-19T14:20:00Z</cp:lastPrinted>
  <dcterms:modified xsi:type="dcterms:W3CDTF">2019-08-16T11:16:00Z</dcterms:modified>
  <cp:revision>8</cp:revision>
  <dc:subject/>
  <dc:title> </dc:title>
</cp:coreProperties>
</file>