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6667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КОЛЬ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очередное ___________ заседание пятого созыва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т __________                           г. Кола                                 № ________</w:t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uppressAutoHyphens w:val="true"/>
        <w:ind w:left="-181" w:firstLine="181"/>
        <w:rPr>
          <w:szCs w:val="28"/>
        </w:rPr>
      </w:pPr>
      <w:r>
        <w:rPr>
          <w:szCs w:val="28"/>
        </w:rPr>
        <w:t>Об утверждении перечня объектов недвижимого имущества, принимаемого из федеральной собственности в муниципальную собственность Коль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 11 ст. 154 Федерального закона от 22.08.2004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, постановлением Правительства Российской Федерации от 13 июня 200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овет депутатов Кольского района </w:t>
      </w:r>
      <w:r>
        <w:rPr>
          <w:b/>
          <w:i/>
          <w:sz w:val="28"/>
          <w:szCs w:val="28"/>
        </w:rPr>
        <w:t>р е ш и л</w:t>
      </w:r>
      <w:r>
        <w:rPr>
          <w:b/>
          <w:sz w:val="28"/>
          <w:szCs w:val="28"/>
        </w:rPr>
        <w:t xml:space="preserve"> 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объектов недвижимого имущества, принимаемого из федеральной собственности в муниципальную собственность Кольск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Глава Кольского района                                                               А.С. Малхасян</w:t>
      </w:r>
    </w:p>
    <w:p>
      <w:pPr>
        <w:pStyle w:val="Normal"/>
        <w:suppressAutoHyphens w:val="true"/>
        <w:ind w:left="1203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uppressAutoHyphens w:val="true"/>
        <w:ind w:left="12036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suppressAutoHyphens w:val="true"/>
        <w:ind w:left="12036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льского района</w:t>
      </w:r>
    </w:p>
    <w:p>
      <w:pPr>
        <w:pStyle w:val="Normal"/>
        <w:suppressAutoHyphens w:val="true"/>
        <w:ind w:left="1203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от ________ г. № _______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ind w:left="426"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26"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26"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ind w:left="426"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недвижимого имущества, принимаемого из федеральной собственности в муниципальную собственность Кольского района</w:t>
      </w:r>
    </w:p>
    <w:p>
      <w:pPr>
        <w:pStyle w:val="Normal"/>
        <w:suppressAutoHyphens w:val="true"/>
        <w:ind w:left="426"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3827"/>
        <w:gridCol w:w="2569"/>
        <w:gridCol w:w="33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организации, ИНН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19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«УВО ВНГ России по Мурма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манская область, г. Мурманск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панин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5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1900099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 № 20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манская область, МО г.п. Кола Кольского район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а, пр. Мирон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 помещение - гараж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24,4 кв.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– 124 834 руб. 38 коп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0111000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51:01:0000000:8679</w:t>
            </w:r>
          </w:p>
        </w:tc>
      </w:tr>
      <w:tr>
        <w:trPr>
          <w:trHeight w:val="1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«УВО ВНГ России по Мурма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, г. Мурманск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панин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5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1900099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манская область, МО г.п. Кола Кольского район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а, пр. Миронова на земельном участке расположен гараж             № 2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9,0 кв.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– 166 618 руб. 92 коп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51:01:0109008:15</w:t>
            </w:r>
          </w:p>
        </w:tc>
      </w:tr>
      <w:tr>
        <w:trPr>
          <w:trHeight w:val="18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КУ «УВО ВНГ России по Мурма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манская область, г. Мурманск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панин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5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1900099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 № 21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манская область, МО г.п. Кола Кольского район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а, пр. Мироно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 помещение - гараж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26,2 кв.м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тоимость – 124 834 руб. 38 коп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0111000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51:01:0000000:8680</w:t>
            </w:r>
          </w:p>
        </w:tc>
      </w:tr>
      <w:tr>
        <w:trPr>
          <w:trHeight w:val="10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КУ «УВО ВНГ России по Мурма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манская область, г. Мурманск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панин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1900099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манская область, МО г.п. Кола Кольского района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а, пр. Миронова на земельном участке расположен гараж             № 2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8,0 кв.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– 162 359 руб. 94 коп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51:01:0109008:14</w:t>
            </w:r>
          </w:p>
        </w:tc>
      </w:tr>
    </w:tbl>
    <w:p>
      <w:pPr>
        <w:pStyle w:val="Normal"/>
        <w:suppressAutoHyphens w:val="true"/>
        <w:ind w:left="426"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26"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26"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13" w:leader="none"/>
        </w:tabs>
        <w:suppressAutoHyphens w:val="true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080" w:right="709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56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5611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1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2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00:00Z</dcterms:created>
  <dc:creator>Пользователь</dc:creator>
  <dc:description/>
  <cp:keywords/>
  <dc:language>en-US</dc:language>
  <cp:lastModifiedBy>user</cp:lastModifiedBy>
  <cp:lastPrinted>2015-03-16T15:40:00Z</cp:lastPrinted>
  <dcterms:modified xsi:type="dcterms:W3CDTF">2019-08-16T09:20:00Z</dcterms:modified>
  <cp:revision>4</cp:revision>
  <dc:subject/>
  <dc:title>СОВЕТ ДЕПУТАТОВ</dc:title>
</cp:coreProperties>
</file>