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РМ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ВЕТ ДЕПУТАТОВ КОЛЬ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чередное ___________ заседание 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_______                                           г. Кола                                                     № 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Кольский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утвержденное 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ьского района от 17.05.2018 № 18/8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25 Федерального закона от 29.12.2017 № 443-ФЗ "Об организации дорожного движения в Российской Федерации и 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законодательством, Совет депутатов Кольского райо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р е ш и л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Коль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е решением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ского района от 17.05.2018 № 18/8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становлении порядка создания и использования парковок (парковочных мест), расположенных на автомобильных дорогах общего пользования местного значения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ь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Пункт 1 статьи 5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ланирование участков автомобильных дорог для организации парковок осуществляется администрацией в процессе разработки документации по организации дорожного движения, документов территориального планирования, а  также по предложению  заинтересованных юридических лиц по отношении к существующим автомобильным дорогам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публикования на официальном сайте органов местного самоуправления муниципального образования Кольский район в сети «Интернет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льского района</w:t>
        <w:tab/>
        <w:tab/>
        <w:tab/>
        <w:t xml:space="preserve">                                                              А.С. Малхасян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559" w:right="709" w:gutter="0" w:header="709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3:00Z</dcterms:created>
  <dc:creator>user</dc:creator>
  <dc:description/>
  <cp:keywords/>
  <dc:language>en-US</dc:language>
  <cp:lastModifiedBy>user</cp:lastModifiedBy>
  <cp:lastPrinted>2019-06-11T15:49:00Z</cp:lastPrinted>
  <dcterms:modified xsi:type="dcterms:W3CDTF">2019-08-15T08:46:00Z</dcterms:modified>
  <cp:revision>17</cp:revision>
  <dc:subject/>
  <dc:title/>
</cp:coreProperties>
</file>