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очередное ___________ заседание пятого созыв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от __________                                 г. Кола                                         № ________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Кольского района от 25.10.2007 № 19/3 «Об упорядочении родительской платы за обучение детей в детских музыкальных школах и детских школах искусств муниципального образования Кольский район Мурман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муниципальных правовых актов в соответствие с законодательством, Совет депутатов Кольского района  </w:t>
      </w:r>
      <w:r>
        <w:rPr>
          <w:b/>
          <w:i/>
          <w:sz w:val="28"/>
          <w:szCs w:val="28"/>
        </w:rPr>
        <w:t>р е ш и л:</w:t>
      </w:r>
    </w:p>
    <w:p>
      <w:pPr>
        <w:pStyle w:val="HTML1"/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hd w:fill="FFFFFF" w:val="clear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Style w:val="Style15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Признать утратившим силу решени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Совета депутатов Кольского района от 25.10.2007 № 19/3 «Об упорядочении родительской платы за обучение детей в детских музыкальных школах и детских школах искусств муниципального образования Кольский район Мурманской области»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ьского района          </w:t>
        <w:tab/>
        <w:tab/>
        <w:t xml:space="preserve">                    </w:t>
        <w:tab/>
        <w:t xml:space="preserve">              А.С. Малхася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0:00Z</dcterms:created>
  <dc:creator>user</dc:creator>
  <dc:description/>
  <dc:language>en-US</dc:language>
  <cp:lastModifiedBy>user</cp:lastModifiedBy>
  <cp:lastPrinted>2019-08-01T17:08:00Z</cp:lastPrinted>
  <dcterms:modified xsi:type="dcterms:W3CDTF">2019-08-16T09:46:00Z</dcterms:modified>
  <cp:revision>4</cp:revision>
  <dc:subject/>
  <dc:title/>
</cp:coreProperties>
</file>