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Сводный годовой доклад о ходе реализации и об оценке эффективности муниципальных программ Кольского района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2024 году в Кольском районе действовало 18 муниципальных программ (далее – МП). Общий объем финансирования, предусмотренный муниципальными программами, составляет 4 540 388,4 тыс. рублей, в том числе 2 001 535,3 тыс. рублей – средства бюджета Кольского района; 1 955 982,3 тыс. рублей – средства бюджета Мурманской области; 573 021,1 тыс. рублей – средства федерального бюджета, 9 849,6 тыс. рублей – средства бюджета поселений Коль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, действовавших в муниципальном образовании Кольский район в 2024 году, отражен в приложении № 1 к Докла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Наиболее значимые результаты, достигнутые в 2024 году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ых програм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Муниципальная программа «Развитие образования в Кольском районе                Мурманской области» на 2021-2025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Кольском районе Мурманской области» на 2021-2025 годы разработана с целью обеспечения доступности качественного, непрерывного образования для всех категорий обучающихся в соответствии с запросом населения, целями и задачами национального проекта «Образование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системы общего образования в Кольском район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глогодичного оздоровления, отдыха и занятости детей и молодеж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предоставления услуг в сфере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чества образования, соответствующего современным стандарт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, повышение качества и доступности дополнительного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атериально-технической базы в учреждениях образования Кольского района для развития и реализации потенциала обучающих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ая поддержка образовательных организаций в осуществлении государственной политики в области образования, совершенствование профессиональных компетентностей кадр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6 подпрограм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образования в Кольском районе Мурманской обла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отдыха и оздоровления дете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ого предоставления услуг (работ) в сфере дошкольного образования»;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ого предоставления услуг (работ) в сфере общего образования»;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ого предоставления услуг (работ) в сфере дополнительного образования»;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организационно-методической деятельности муниципальных учреждений Кольского район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и направлений расходов средств на реализацию мероприятий муниципальной программы «Развитие образования в Кольском районе Мурманской области» на 2021-2025 годы» в Программу вносились изменени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6.12.2020 № 14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2.03.2021 № 24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31.03.2021 № 417;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3.04.2021 № 538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4.07.2021 № 897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7.09.2021 № 1110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5.11.2021 № 1305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30.12.2021 № 1575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8.01.2022 № 79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5.02.2022 № 233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9.03.2022 № 267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8.05.2022 № 620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9.06.2022 № 838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1.08.2022 № 969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7.09.2022 № 1116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4.10.2022 № 1260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4.11.2022 № 1506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6.12.2022 № 1796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6.02.2023 № 171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6.04.2023 № 505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5.06.2023 № 886;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9.06.2023 № 1038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9.08.2023 № 1216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4.10.2023 № 1536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6.11.2023 № 1795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09.01.2024 № 6;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24.01.2024 № 94;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06.02.2024 № 185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25.03.2024 № 502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23.05.2024 № 909;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Кольского района от 17.07.2024 № 1218;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09.09.2024 № 1472;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15.11.2024 № 1815;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Кольского района от 27.12.2024 № 214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4 году в бюджете муниципального образования Кольский район предусмотрены средства в размере 2 733 736,6 тыс. рублей, в т.ч. средства бюджета Кольского района – 937 276 тыс. рублей, средства бюджета Мурманской области – 1 437 879,7 тыс. рублей, средства федерального бюджета –           358 580,9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освоено – 2 629 087,1 тыс. рублей или 96,17% от общего объёма запланированных средств, в т.ч. средства бюджета Кольского района – 879 611,5 тыс. рублей или 93,8 % от плана, средства областного бюджета – 1 390 894,7 тыс. рублей или 96,7 % от плана, средства федерального бюджета – 358 580,9 тыс. рублей или 100% от пл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образования в Кольском районе Мурман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509 767,077340 тыс. рублей. Фактически освоено – 493 551,075980 тыс. рублей или 95,3% от запланированного на год объема денежных средст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территории Кольского района продолжилась активная работа по реализации мероприятий национального проекта «Образование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риоритетных направлений деятельности администрации Кольского района - обеспечение безопасной и комфортной образовательной сред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проведение капитального и текущего ремонтов зданий образовательных учреждений за счет средств консолидированного бюджета выделено более 200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стал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ремонты образовательных учреждений (Молочненская СОШ, Туломская СОШ, 1 этап капитального ремонта Лодейнинской СОШ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едписаний надзорных орган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аправленных на комплексную безопасность учреждений образовани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блоков в зданиях дошкольных образовательных учрежд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Кольском районе продолжились мероприятия по обновлению пространств образовательных учреждений в рамках регионального проекта «Арктическая школ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областного и местного бюджета выполнены ремонтные работы, обновлена мебель в Шонгуйской СОШ (фойе 1 этажа), Туманненской ООШ (кабинет информатики), МБДОУ №18 пгт. Мурмаши (музыкальный зал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бновлены групповые помещения в МБДОУ №5 нп. Зверосовхоз, МБДОУ №22 нп. Междуречье.</w:t>
      </w:r>
      <w:bookmarkStart w:id="0" w:name="_Hlk162110063"/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Обеспечение отдыха и оздоровления детей»</w:t>
      </w:r>
    </w:p>
    <w:p>
      <w:pPr>
        <w:pStyle w:val="Normal"/>
        <w:tabs>
          <w:tab w:val="left" w:pos="709" w:leader="none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4 году в бюджете Кольского района предусмотрены средства в размере 5 762,3 тыс. рублей. Фактически освоено – 5549, 38 тыс. рублей или 96,3 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запланированных мероприятий выполнено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 (на 2024 год предусмотрено – 1 011,45 тыс. рублей, фактически израсходовано – 1 011,45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убсидия на организацию отдыха детей Мурманской области в муниципальных образовательных организациях (на 2024 год предусмотрено – 3 336,9 тыс. рублей, фактически израсходовано – 3 336,9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ходы бюджета Кольского района на организацию отдыха детей Мурманской области в муниципальных образовательных организациях (на 2024 год предусмотрено – 1017,5 тыс. рублей, фактически израсходовано – 943,38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Лагеря дневного пребывания функционировали на баз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образовательных учреждений Кольского района в период с 01.06.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о 21.06.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 (520 чел.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урмашинская СОШ №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Верхнетулом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0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МБОУ Кольская СОШ № 2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7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Зверосовхоз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20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Кильдинская О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Шонгуй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еждуречен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20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Тулом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олочненская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ОУ «Пушновская СОШ» – 20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кже в периоды весенних и осенних каникул отдохнули еще 340 детей и подрост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По итогам анализа эффективности оздоровления детей, посещающих лагеря дневного пребывания, выраженный оздоровительный эффект име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% детей (АППГ – 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%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 слабый оздоровительный эффект –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% (АППГ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%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В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году в Кольском районе продолжили развитие малозатратные формы </w:t>
        <w:br/>
        <w:t>организации отдыха дет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- организация спортивной площадки на баз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УДО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ДЮС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Кольского района </w:t>
        <w:br/>
        <w:t xml:space="preserve">(г. Кола), н.п. Зверосовхоз, п.г.т. Молочный, п.г.т. Мурмаши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чел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- организация игровой площадки на базе МБУДО «ДЮЦ» Кольского района в </w:t>
        <w:br/>
        <w:t>п.г.т. Мурмаши и п.г.т. Молочный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0 чел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- организация социальной площадки на базе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Урагубс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(15 чел.)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- военно-патриотическая экспедиция для воспитанников отряда «Юнармия» на базе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урмашинс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СОШ №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олочненс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СО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 МБОУ Кольской СОШ № 2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0 чел.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МБОУ «Зверосовхозская СОШ» и </w:t>
        <w:br/>
        <w:t>МБОУ «Туломская СОШ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0 чел.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Сохраняется механизм предоставления путевок для детей, находящихся в трудной жизненной ситуации. В этом году выеха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 чел. данной категории в ДОЛ «Юбилейный» (Туапсинский район) и ДОЛ «Зарница» (г. Сочи, Лазаревский райо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несовершеннолетних, родители (законные представители) которых оплачивают 25% стоимости путёвок (Туапсинский район, ДОЛ «Химик»), из них 24 путевки – для обучающихся-пловцов в МАУДО «ДЮСШ» Кольского района (Туапсинский район, </w:t>
        <w:br/>
        <w:t xml:space="preserve">ДОЛ «Шахтинский текстильщик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Организован был отдых детей-инвалидов, нуждающихся в сопровождении (путевки «Мать и дитя») – 7 путевок в ООО «Санаторий «Звездочка», Туапсинский район, п. Джуб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По федеральной программе «Дети Арктики» реализованы путевки для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обучающихся всех категорий 5–8-х классов общеобразовательных учреждений Кольского района в ДОЛ «Шахтинский текстильщик» (Туапсинский райо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На территории Мурманской области за летний период отдохну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ребенок в ГОБОУДО МОЗСООПЦ «Гандвиг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Детям участников СВО предоставлено в первоочередном порядке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утев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14 детей, состоящих на всех видах учета, дети из семей, находящихся в социально опасном положении, из приютов, расположенных на территории Кольского района, также смогли отдохнуть и оздоровиться на побережье Черного мор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Кроме того, от Кольского района в летний каникулярный период в Центре гражданско-патриотического воспитания «На севере – жить!» смогли отдохнуть и получить теоретическую и практическую подготовку в рамках гражданско-патриотического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обучающихся 1–11-х клас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го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году организованными формами отдыха охвач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4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несовершеннолетних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Организация занятости несовершеннолетних в возрасте от 14 до 18 лет в свободное от учебы время в Кольском районе в 2023 году осуществлялась в рамках мероприятий муниципальной программы «Молодежь Кольского района» на 2021–2025 гг., утвержденной постановлением администрации Кольского района от 12.11.2018 № 1215 (в редакции постановления администрации Кольского района от 18.04.2023 № 570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В рамках указанной программы в 2023 году на трудовую занятость несовершеннолетних с учётом изменения минимального размера оплаты труда с 1 января 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года выделено 1 648,1 тыс. 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По программе «Работа рядом» из областного бюджета администрации Кольского района на трудоустройство подростков в период с мая по декабрь выделено более 6 млн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За счет средств местного и областного бюджетов в период летних каникул трудоустроены 202 чел. на базе 11 образовательных учреждений (МБОУ «Шонгуйская СОШ», ДДТ Кольского района, МБОУ Кольская СОШ, МБОУ «Урагубская СОШ», МБОУ «Зверосовхозская СОШ», МБОУ «Мурмашинская СОШ № 1», КОСОШ, МБОУ «Верхнетуломская СОШ», МБОУ «Туломская СОШ», МБОУ «Кильдинская ООШ», </w:t>
        <w:br/>
        <w:t xml:space="preserve">МБОУ «Междуреченская СОШ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Из бюджетов муниципальных образований (г. Кола, п.г.т. Мурмаши, </w:t>
        <w:br/>
        <w:t>п.г.т. Молочный и с.п. Междуречье) на трудоустройство несовершеннолетних было выделено около 80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Кроме того, в рамках программы «Работа рядом» на выделенные областные средства более 3 млн. рублей всем городским и сельским поселениям Кольского района смогли поработать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ребя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аким образом, в 20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году трудоустроены 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4 (АППГ – 382 чел.)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3 «Обеспечение качественного предоставления услуг (работ) в сфере дошкольного образования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еализацию мероприятий подпрограммы в 2024 году в бюджете Кольского района предусмотрены средства в размере 933 998,12 тыс. рублей. Фактически освоено – 868 026,47440 тыс. рублей или 92,9 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гиональный норматив финансового обеспечения образовательной деятельности муниципальных дошкольных образовательных организаций направлен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оплату труда работник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посредственно осуществляющих образовательную деятельность в муниципальных дошкольных образовательных организациях - педагогических работни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посредственно обеспечивающих образовательную деятельность в муниципальных дошкольных образовательных организациях - младших воспитателей, помощников воспитате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приобретение учебных пособий, средств обучения, игр и игрушек (за исключением расходов на содержание зданий и оплату коммунальных услуг), а также расходы на дополнительное профессиональное образование педагогических работников по профилю их педагогической деятельности (включая расходы по проживанию в период обучения и по проезду к месту обучения и обратн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4 «Обеспечение качественного предоставления услуг (работ) в сфере общего образования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еализацию мероприятий подпрограммы в 2024 году в бюджете Кольского района предусмотрены средства в размере 1 061 084,36 тыс. рублей. Фактически освоено – 997 667,63824 тыс. рублей или 94 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бвенция направле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 оплату труда работни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 приобретение учебников и учебных пособий, средств обучения, игр, игрушек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 дополнительное профессиональное образование педагогических работников по профилю их педагогической деятельности (включая расходы по проживанию в период обучения и по проезду к месту обучения и обрат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а прохождение обязательных медицинских осмотров педагогических работников образовательных организаций и обучающихся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обеспечение бесплатным питанием отдельных категорий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bookmarkStart w:id="1" w:name="_Hlk16211016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5 «Обеспечение качественного предоставления услуг (работ) в сфере дополнительного образования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еализацию мероприятий подпрограммы в 2024 году в бюджете Кольского района предусмотрены средства в размере 300 723,998 тыс. рублей. Фактически освоено – 295 765,088 тыс. рублей или 98,4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01 сентября 2021 года на базе ДДТ Кольского района успешно функционирует мини-технопарк «Квантолаб», созданный в рамках реализации на территории Мурманской области инициативы «Новая модель системы дополнительного образования детей» по формированию среды для ускоренного развития детей в научно-технической сфере и формирования у подрастающего поколения изобретательского мышления. В мини-технопарке «Квантолаб» реализуется 7 дополнительных образовательных программ технической направленности и занимается 120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национального проекта «Образование» регионального проекта «Успех каждого ребенка» в Кольском муниципальном районе с 1 сентября 2020 года успешно реализуется персонифицированное финансирование дополнительного образования, одна из главных задач которого – обеспечение детей доступным и качественным дополнительным образован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" w:name="_Hlk162110164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стоянию на 01.01.2025 охват детей в возрасте от 5 до 17 лет дополнительным образованием составляет 3 308 человек, что соответствует 64,7% (АППГ – 48,7 %), по методике Министерства просвещения РФ показатель охвата-3401 чел. (66,13 %). Доля детей, занятых в учреждениях культуры (ДМШ, ДШИ) – 730 человек (14,2 %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е образование в Кольском районе реализую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3 учреждениях дополнительно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1 шко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6 детских музыкальных шко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 школы искус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а 6 «Обеспечение организационно-методической деятельности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учреждений Кольского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еализацию мероприятий подпрограммы в 2024 году в бюджете Кольского района предусмотрены средства в размере 8 094,363 тыс. рублей. Фактически освоено – 7 995,91 тыс. рублей или 98,8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bookmarkStart w:id="3" w:name="_Hlk162110262"/>
      <w:bookmarkEnd w:id="3"/>
      <w:r>
        <w:rPr/>
        <w:t>Муниципальная программа «Развитие семейных форм устройства детей-сирот и детей, оставшихся без попечения родителей» на 2021-2025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2110262"/>
      <w:bookmarkEnd w:id="4"/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мейных форм устройства детей-сирот и детей, оставшихся без попечения родителей» на 2021-2025 годы разработана с целью обеспечения развития семейных форм устройства и оказания мер социальной поддержки детям-сиротам и детям, оставшимся без попечения родителей, лицам из их чис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развития семейных форм устройства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еспечение защиты жилищных прав детей-сирот и детей, оставшихся без попечения родителей, лиц из их чис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защиты прав детей-сирот и детей, оставшихся без попечения родителей, лиц из их числа, профилактика социального сиротст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4 году в бюджете муниципального образования Кольский район предусмотрены средства в размере – 96 638,51 тыс. рублей, в т.ч. средства бюджета Кольского района –18,0 тыс. рублей, средства бюджета Мурманской области – 86 620,51 тыс. рублей, средства федерального бюджета 10 000,0 руб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93 744,59 тыс. рублей или 97% от общего объёма запланированных средств, в т.ч. средства бюджета Кольского района – 18,0 тыс. рублей или 100,0% от плана, средства областного бюджета – 83 726,59 тыс. рублей или 96,7% от плана, федерального бюджета – 10 000 тыс. руб. или 100%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в 2024 года на территории района проживали 6592 несовершеннолетних в возрасте от 0 до 17 лет, что на 2 % меньше в сравнении с АППГ. Общая численность детей-сирот и детей, оставшихся без попечения родителей, составляет 189 человек (показатель 2023 года - 186). Доля детей-сирот и детей, оставшихся без попечения родителей, составляет 2,8% от общей численности детского на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льского района в 2024 году выявлено 21 детей, оставшихся без попечения родителей, что 24 % больше по сравнению с 2023 годом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выявленных детей: 19 % - дети в возрасте от 0 до 7 лет, 81 % - старше 7 лет. У 29 % детей – родители лишены/ограничены в родительских правах, у 43 % - родители умерли, у 18 % - родители находятся в местах лишения свободы, у 10 % – иные обстоятельст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е дети были выявлены из следующих населенных пунктах: п. Молочный – 3 человек, г. Кола – 9 чел., пгт. Мурмаши – 4 чел., с. Тулома -1 чел., г. Мурманск - 3 чел., Ловозеро – 1 че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100 % из числа выявленных детей были устроены на воспитание в семьи граждан (2023 -81,5 % 2022 г. – 92,3 %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89 детей, относящихся к категории детей-сирот и детей, оставшихся без попечения родителей, проживающих на территории района, находятся на воспитании в семьях граждан – 165 детей, в организациях для детей-сирот и детей, оставшихся без попечения родителей – 24 ребен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65 детей, воспитывающихся в семьях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под опекой (попечительством) – 81 ребенок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тся в приемных семьях – 62 ребенк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на усыновлении – 22 ребен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воспитание в семьи устроено 32 ребенка, что больше на 41 % в сравнении с АППГ (19 детей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детей, устроенных на семейные формы устройства 30 человек переданы под опеку, из них 14 на возмездную по договору о приемной семье. 2 детей усыновил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етей, переданных на воспитание в семьи, к количеству выявленных детей, в 2024 году составляет 152 %, что выше областного показател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а детей жить и воспитываться в семье в системе продолжается работа с гражданами, желающими принять на воспитание в свою семью ребенка или детей. Количество кандидатов в замещающие родители, поставленных на учет в Управлении образования в 2024 году, составило 28 человек, 21 сняты с учета в связи с принятием в семью детей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семьям, взявшим на воспитание детей-сирот и детей, оставшихся без попечения родителей, осуществляется профессиональное сопровождение детей и замещающей семьи. Служба сопровождения ГОБОУ «Центр психолого-педагогической, медицинской и социальной помощи» оказывает педагогическое, психологическое сопровождение, проводит профориентационную подготовку среди подростк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целях поднятия престижа замещающих родителей проводятся торжественные мероприятия приуроченные ко Дню матери. Ежегодно замещающие родители отмечаются благодарностями Главы администрации и ценными подарк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и системная работа Управления образования администрации Кольского района по реализации государственного полномочия по профилактике социального сиротства осуществляется в соответствии с действующим законодательством. С целью совершенствования механизмов координации в сфере профилактики семейного неблагополучия, социального сиротства, жестокого обращения с детьм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, оказания помощи детям и подросткам, подвергшимся жестокому обращению на территории Кольского района продолжена реализация План мероприятий («дорожная карта») по профилактике социального сиротства на 2022-2025 год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рофилактики социального сиротства, жестокого обращения с детьми, безнадзорности и правонарушений несовершеннолетних в Кольском районе входят 34 образовательных организаций.  В 34 учреждениях образования, 1 учреждении социальной защиты, расположенных на территории Кольского района, работают общественные инспектора по охране прав де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сообщения о нарушении прав и законных интересов детей являются основанием для проведения обследования условий жизни несовершеннолетних граждан и их семей, по итогам которого составляется акт. В 2024 году составлено и направлено родителям 15 (АППГ-8) актов. Из них 5 (АППГ-2) актов были направлены в КДН и ЗП при администрации Кольского района с целью организации с родителями несовершеннолетних межведомственной реабилитационной рабо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и реабилитационная работа с семьями и детьми, находящимися в социально опасном положении, трудной жизненной ситуации организована в соответствии с постановлением Правительства Мурманской области от 22.07.2016 № 355-ПП/7 «Об утверждении Порядка межведомственного взаимодействия по профилактике социального сиротства и семейного неблагополучия». По состоянию на 31.12.2024 года в электронную информационную базу данных внесены сведения в отношении 45 (АППГ-46) семей, находящихся в социально опасном положении, в которых воспитывается 99 (АППГ-104) ребенка. Так на протяжении трех лет наблюдается уменьшение количества семей, признанных в социально опасном положении с 54 семей в 2022 году до 45 семей в 2024 году. В 2024 году специалистом сектора охраны прав детей было разработано 8 программ индивидуальной реабилитации семьи (АППГ-19 программа), внесено изменений в 15 программ. Управлением образования совместно с ФКУ «Уголовно-исполнительная инспекция УФСИН России по Мурманской области» ежеквартально проводится обследование жилищно-бытовых условий матерей, состоящих на учете в УИН с отсрочкой исполнения наказания до достижения ребенком 14 лет. В 2024 году численность матерей, состоящих на учете в УИН, составляло 9 человек (АППГ-7), на 31.12.2024 год -4 челове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работы по профилактике социального сиротства Управлением образования используются восстановительные технологии: работа со случаем, социальный консилиум, социальный патронат. В 2024 году социальный патронат установлен в отношении 76 несовершеннолетних из 37 семей, что составляет 80 % от общего числа семей, признанных находящихся в социально опасном положении. Стабильным остается число лиц, осуществляющих социальный патронат 9 граждан (АППГ-9), из них педагогическими работниками образовательных организаций района 3 лица: МБОУ «Шонгуйская СОШ», МБДОУ № 47 г. Кола, МБОУ «Зверосовхозская СОШ», Лицам, осуществляющим социальный патронат, в органе опеки и попечительства оказывается организационно-методическая помощь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4 году на территории Кольского района проведены межведомственные профилактические операции «Подросток», «Всеобуч», Всероссийские акции «Безопасность детства», «Помоги пойти учиться в школу», «Защита»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6895982"/>
      <w:bookmarkEnd w:id="5"/>
      <w:r>
        <w:rPr>
          <w:rFonts w:cs="Times New Roman" w:ascii="Times New Roman" w:hAnsi="Times New Roman"/>
          <w:sz w:val="24"/>
          <w:szCs w:val="24"/>
        </w:rPr>
        <w:t xml:space="preserve">Продолжено сотрудничество между Управлением образования администрации Кольского района и Местной общественной организацией «Благо» по реализации Программы развития семейных ценностей и поддержки семей Кольского района. На сопровождении организации находится 8 семей, признанных находящимися в социально опасном положении, которым оказывается помощь в рамках реализации ПИР сем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6895982"/>
      <w:bookmarkEnd w:id="6"/>
      <w:r>
        <w:rPr>
          <w:rFonts w:cs="Times New Roman" w:ascii="Times New Roman" w:hAnsi="Times New Roman"/>
          <w:sz w:val="24"/>
          <w:szCs w:val="24"/>
        </w:rPr>
        <w:t>В 2024 году в орган опеки и попечительства поступило 5 сообщения (АППГ-3) о применении со стороны взрослых физического насилия в отношении несовершеннолетних. По итогам проверок сотрудниками ОМВД России по Кольскому району в отношении 4 родителей было вынесено постановления об отказе в возбуждении уголовного дела, 1 родитель привлечен по части 1статьи 119 УКР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защите прав детей в системе рассматриваются на аппаратных совещаниях Управления образования, совещаниях руководителей образовательных организаций, на заседаниях КДН и ЗП при администрации Кольского района. Все проводимые мероприятия по профилактике социально сиротства освещаются через сайт администрации Кольского района, официальные группы «В Контакте» в сети «Интернет», в районной газете «Кольское слово». Во исполнение п. 1 плана публичных мероприятий Десятилетия детства органами и учреждениями системы профилактики на территории Кольского района реализована информационная компания, продвигающая ценности семьи и ответственного родительст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одимой работы на протяжении последних лет сохраняется положительная динамика в деятельности по профилактике социального сиротства: уменьшается число семей, признанных находящимися в социально опасном положении, более 70% от общего числа несовершеннолетних, прошедших социальную реабилитацию, возвращены в родные семьи; беспризорных детей на территории района не выявлено; основные причины, при которых семьи  снимаются с контроля, являются  реабилитирующими (снято с контроля 11  семей из них 7 по исправлению), что составляет 64% от общего числа семей.  В 2024 году уменьшилось число детей, у которых родители лишены родительских прав с 15 в 2023 году до 13 в 2024 году. Из семей, находящихся в социально опасном положении лишен родительских прав 1 законный представитель (АППГ-2 лишены, 2 родителя ограничены в правах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деятельности по защите прав несовершеннолетних является предоставление дополнительных гарантий детям-сиротам и детям, оставшимся без попечения родителей, лицам из их числа, в части обеспечения их жилыми помещения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была выделена субвенция в размере 21 098 576, 40 руб., из них: из федерального бюджета – 10 000 000,00 руб., из областного бюджета – 11 098 576,40 руб. Израсходовано – 21 098 576, 40 руб. Эффективность использования предоставленной субвенции составляет 100 %.  Приобретено 6 однокомнатных квартир через электронный аукционы. 1 человек обеспечен жильем за счет реализации средств федерального сертификата, 2 человека обеспечены жилыми помещениями по договорам найма спецжилфонда, приобретенного до 2024 года за счет средств субвенции. Всего обеспечены жилыми помещениями 8 челове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 к мерам по сохранности жилых помещений, закрепленных за детьми – сиротами и детьми, оставшимися без попечения родителей, относится проведение текущего ремонта жилых помещений. В 2024 году субвенция на проведение ремонтов для детей-сирот составила 4 196, 4 тыс. руб. на 7 человек. Фактически произведены текущие ремонты жилых помещений для 9 человек на общую сумму 4 196, 4 тыс. руб. Субвенция израсходована в полном объем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лановый показатель предоставления дополнительных гарантий детям-сиротам и детям, оставшимся без попечения родителей, лицам из их числа, в части обеспечения их жилыми помещениями, в 2024 году достигну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позволила реализовывать меры, направленные на осуществление государственной политики в отношении детей, оставшихся без попечения родителе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едоставлено финансовое обеспечение государственных услуг по содержанию детей-сирот, воспитывающихся в семьях опекунов (попечителей), в приемных семьях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олучили дальнейшее развитие семейные формы устройства детей-сирот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еализуются дополнительные меры социальной поддержки, закрепленные региональным законодательств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Социальная поддержка отдельных категорий граждан» на 2021-2025 год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отдельных категорий граждан" на 2021-2025 годы разработана с целью обеспечения доступности и качества дополнительных мер социальной поддерж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 обеспечение выполнения мер социальной поддержки отдельных категорий гражда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4 году в бюджете муниципального образования Кольский район предусмотрены средства в размере 67 385,50 тыс. рублей,         в т.ч. средства бюджета Кольского района – 6 135,00 тыс. рублей, средства бюджета Мурманской области – 61 250,50 тыс. рубл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63 669,90 тыс. рублей или 94,49% от общего объёма запланированных средств, в т.ч. средства бюджета Кольского района – 6 126,60 тыс. рублей или 99,86% от плана, средства областного бюджета – 57 543,3 тыс. рублей или 93,95%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 подпрограммы являю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местным бюджетам на осуществление органами местного самоуправления полномочий по предоставлению и организации выплаты вознаграждения опекунам совершеннолетних недееспособных граждан (на 2024 год предусмотрено – 5 734,00 тыс. рублей, фактически израсходовано – 4 862,40 тыс. рублей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предоставление мер социальной поддержки по оплате жилого помещения и коммунальных услуг отдельным категориям граждан, работающих                    в сельских населенных пунктах или поселках городского типа Мурманской области         (на 2024 год предусмотрено – 38 112,00 тыс. рублей, фактически израсходовано – 35 646,00 тыс. рублей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выплату компенсации родительской платы за присмотр и уход        за детьми, посещающими образовательные организации, реализующие общеобразовательные программы дошкольного образования (на 2024 год предусмотрено – 14 241,30 тыс. рублей, фактически израсходовано – 14 166,80 тыс. рублей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 реализации мероприяти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а субвенции на возмещение расходов по гарантированному перечню услуг по погребению осуществляется по фактически предоставленным документам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а субвенции местным бюджетам на осуществление органами местного самоуправления полномочий по предоставлению и организации выплаты вознаграждения опекунам совершеннолетних недееспособных граждан осуществляется    в соответствии с заключенными договорами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субвенции связанной с компенсацией родительской платы                         за присмотр и уход за детьми, посещающими образовательные организации, реализующие общеобразовательные программы дошкольного образования осуществляется на основании заявок учреждени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та субвенции на расходы, связанные с компенсацией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осуществляется на основании заявок учреждений (банковские, почтовые услуги, расходы на компенсацию затрат деятельности органов местного самоуправления и учреждений, находящихся в их ведении) осуществляется на основании заявок учреждени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лата субвенции на предоставление мер социальной поддержки по оплате жилого помещения и коммунальных услуг отдельным категориям граждан, работающих                    в сельских населенных пунктах или поселках городского типа Мурманской области, осуществляется в соответствии с заявками.</w:t>
      </w:r>
    </w:p>
    <w:p>
      <w:pPr>
        <w:pStyle w:val="Heading"/>
        <w:numPr>
          <w:ilvl w:val="0"/>
          <w:numId w:val="5"/>
        </w:numPr>
        <w:rPr/>
      </w:pPr>
      <w:bookmarkStart w:id="7" w:name="_Hlk99451269"/>
      <w:bookmarkEnd w:id="7"/>
      <w:r>
        <w:rPr>
          <w:lang w:eastAsia="ru-RU"/>
        </w:rPr>
        <w:t xml:space="preserve">Муниципальная программа «Развитие физической культуры и спорта» на 2021-2025 год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" w:name="_Hlk99451269"/>
      <w:bookmarkEnd w:id="8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витие физической культуры и спорта» на 2021-2025 годы </w:t>
      </w:r>
      <w:r>
        <w:rPr>
          <w:rFonts w:cs="Times New Roman" w:ascii="Times New Roman" w:hAnsi="Times New Roman"/>
          <w:sz w:val="24"/>
          <w:szCs w:val="24"/>
        </w:rPr>
        <w:t>разработана с целью создания условий для занятий физкультурой и спортом,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 повышение интереса различных категорий населения Кольского района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в 2024 году в бюджете Кольского района предусмотрены средства в размере 29 476,1 тыс. рублей, в т.ч. средства бюджета Кольского района – 10 476,1 тыс. рублей, средства бюджета Мурманской области - 19 000,0 тыс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 рамках осуществления программных мероприятий были освоены средства в размере 26 083,28 тыс. рублей или 88,5 % от общего объема запланированных средств. </w:t>
        <w:tab/>
        <w:t>Мероприятиями дан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0"/>
        </w:rPr>
        <w:t>Обеспечение условий для развития физической культуры, школьного и массового спорта, организация проведения официальных физкультурно-оздоровительных и спортивных мероприятий, организация участия спортсменов и команд Кольского района в физкультурно-оздоровительных и спортивных мероприятиях различного уровня</w:t>
      </w:r>
      <w:r>
        <w:rPr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 666,6 тыс. рублей, фактически израсходовано – 3 547,55 тыс.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муниципальной программы проведены следующие наиболее значим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лыжные забеги в рамках Всероссийской массовой лыжной гонки «Лыжня России» (426 челов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лыжным гонкам на Кубок главы администрации (207 челов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4-й традиционный «Праздник Севера» Кольского района (420 челов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оприятий, посвящённых 79-й годовщине празднования Победы в Великой Отечественной войне: всестилевое карате, баскетбол, волейбол, легкоатлетические эстафеты (446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Акция «Рекорд Победы» - приняли участие более 2 199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забег «Сон в Олимпийскую ночь» в рамках Всероссийского Олимпийского дня (620 челов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оприятий в рамках Всероссийского дня физкультурника (петанк, пляжный волейбол, стритбол, фотоквест - 118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7е традиционные Саамские национальные игр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физкультурные мероприятия в рамках всероссийского дня бега «Кросс Нации» и Всероссийский день ходьбы (652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материально-технической базы для занятия массовым спортом – 25 809,5, фактически израсходовано – 22 466,73 тыс.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едусмотрены следу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убсидия из областного бюджета местным бюджетам на открытие спортивных пространств для молодёжи</w:t>
      </w:r>
      <w:r>
        <w:rPr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2024 год предусмотрено – 18 000,0</w:t>
      </w:r>
      <w:r>
        <w:rPr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фактически израсходовано – 15 472,85</w:t>
      </w:r>
      <w:r>
        <w:rPr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5"/>
        </w:rPr>
        <w:t xml:space="preserve">Расходы бюджета Кольского района на </w:t>
      </w:r>
      <w:r>
        <w:rPr>
          <w:rFonts w:cs="Times New Roman" w:ascii="Times New Roman" w:hAnsi="Times New Roman"/>
          <w:sz w:val="24"/>
          <w:szCs w:val="20"/>
        </w:rPr>
        <w:t>открытие спортивных пространств для молодёжи</w:t>
      </w:r>
      <w:r>
        <w:rPr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2024 год предусмотрено – 5 809,</w:t>
      </w:r>
      <w:r>
        <w:rPr>
          <w:rFonts w:cs="Times New Roman" w:ascii="Times New Roman" w:hAnsi="Times New Roman"/>
          <w:color w:val="000000"/>
          <w:sz w:val="24"/>
          <w:szCs w:val="20"/>
        </w:rPr>
        <w:t>5</w:t>
      </w:r>
      <w:r>
        <w:rPr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фактически израсходовано – </w:t>
      </w:r>
      <w:r>
        <w:rPr>
          <w:rFonts w:cs="Times New Roman" w:ascii="Times New Roman" w:hAnsi="Times New Roman"/>
          <w:color w:val="000000"/>
          <w:sz w:val="24"/>
          <w:szCs w:val="20"/>
        </w:rPr>
        <w:t>4 993,88</w:t>
      </w:r>
      <w:r>
        <w:rPr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ходы на проведение работ по подготовке лыжной трассы в г. Кола – 2 000,00 тыс. рублей, фактически израсходовано – 2 000,00</w:t>
      </w:r>
      <w:r>
        <w:rPr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Развитие культуры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на 2021-2025 годы разработана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развития системы образования в сфере культуры и искусства К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развития библиотечной и культурно-досуговой деятельности учреждений, находящихся в ведении отдела культуры администрации К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и учреждений, находящихся в ведении отдела культуры администрации Кольского района, и создания условий для расширения доступности услуг культуры в К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енного предоставления дополнительного образования в сфере культуры и искусства на территории Коль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населения, поддержка организаций в сфере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обеспечение сохранности библиотечного фонда, организация библиотечного, библиографического и информационного обслу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й, находящихся в ведении отдела культуры администрации К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емонтных работ в учреждениях, находящихся в ведении отдела культуры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303 561,4 тыс. рублей, в т.ч. средства бюджета Кольского района – 295 598,7 тыс. рублей, средства бюджета Мурманской области – 7 962,7 тыс. 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,00 тыс. рублей – средства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285 137,39 тыс. рублей или 97,9% от общего объёма запланированных средств, в т.ч. средства бюджета Кольского района – 277 174,69 тыс. рублей или 93,8% от плана, средства бюджета Мурманской области – 7962,7 тыс. рублей или 100,0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Подпрограмма 1 «Сохранение и развитие дополнительного образования в сфере культуры и искус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92D05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142 180,4 тыс. рублей. Фактически освоено – 132 634,53 тыс. рублей или 98,5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 (на 2024 год предусмотрено – 131 018,8 тыс. рублей, фактически израсходовано – 121 575,65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 (на 2024 год предусмотрено – 964,0 тыс. рублей, фактически израсходовано – 861,27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</w:t>
      </w:r>
      <w:bookmarkStart w:id="9" w:name="_Hlk194247829"/>
      <w:r>
        <w:rPr>
          <w:rFonts w:cs="Times New Roman" w:ascii="Times New Roman" w:hAnsi="Times New Roman"/>
          <w:sz w:val="24"/>
          <w:szCs w:val="24"/>
        </w:rPr>
        <w:t>(на 2024 год предусмотрено – 7 709,4 тыс. рублей, фактически израсходовано – 7 709,4 тыс. рублей)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бюджета Кольского района на софинансирование расходов, направленных на оплату труда и начисления на выплаты по оплате труда, работникам муниципальных учреждений (на 2024 год предусмотрено – 2 488,2 тыс. рублей, фактически израсходовано – 2 488,2 тыс.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Сохранение и развитие библиотечной и культурно-досугов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153 773,9 тыс. рублей. Фактически освоено – 145 015,12 тыс. рублей или 94,3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 (на 2024 год предусмотрено – 146 073,7 тыс. рублей, фактически израсходовано – 137 939,87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 (на 2024 год предусмотрено – 1 060,0 тыс. рублей, фактически израсходовано – 1 053,2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через СМИ о культурно-массовых мероприятиях Кольского района (на 2024 год предусмотрено – 1 300,0 тыс. рублей, фактически израсходовано – 720,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ероприятий (на 2024 год предусмотрено – 1 000,0 тыс. рублей, фактически израсходовано – 1000,0 тыс. рублей) Проведены мероприятия, посвященные Году семьи, межмуниципальный фестиваль «Праздник приветливых серд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Кольского района на реализацию мероприятий, направленных на укрепление гражданского единства, межнационального согласия и этнокультурное развитие народов </w:t>
      </w:r>
      <w:bookmarkStart w:id="10" w:name="_Hlk194252235"/>
      <w:r>
        <w:rPr>
          <w:rFonts w:cs="Times New Roman" w:ascii="Times New Roman" w:hAnsi="Times New Roman"/>
          <w:sz w:val="24"/>
          <w:szCs w:val="24"/>
        </w:rPr>
        <w:t>России на территории Мурманской области (на 2024 год предусмотрено – 81,7 тыс. рублей, фактически израсходовано – 81,7 тыс. рублей)</w:t>
      </w:r>
      <w:bookmarkEnd w:id="10"/>
      <w:r>
        <w:rPr>
          <w:rFonts w:cs="Times New Roman" w:ascii="Times New Roman" w:hAnsi="Times New Roman"/>
          <w:sz w:val="24"/>
          <w:szCs w:val="24"/>
        </w:rPr>
        <w:t>. Получены субсидии бюджетам муниципальных образований на реализацию мероприятий, направленных на укрепление гражданского единства, межнационального согласия и этнокультурное развитие нар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на территории Мурманской области (на 2024 год предусмотрено – 253,3 тыс. рублей, фактически израсходовано – 253,3 тыс. рублей) Проведены культурно – просветительные мероприят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-й семейный мультикультурный фестиваль «Кольские легенды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еспечение и реализация социально-значимых мероприятий (на 2024 год предусмотрено – 3907,0 тыс. рублей, фактически израсходовано – 3907,0 тыс. рублей). Проведены мероприятия: торжественные мероприятий посвященные 79-ой годовщине Победы в Великой Отечественной войне, торжественные мероприятия, посвященный 80-ой годовщине разгрома немецко-фашистских войск в Заполярье, организация встреч с ветеранами, проведение Всероссийских акци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«Ломоносовский фестиваль»; проведение общественных социально значимых мероприятий, встречи с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Подпрограмма 3 «Модернизация учреждений культуры, искусства, образования в сфере культуры и искус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7607,0 тыс. рублей. Из них средства, выделенные из федерального бюджета 0,0 тыс. рублей. Фактически освоено – 7487,72 тыс. рублей или 98,4 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за счет местного бюджета произведен ремонт помещений МБУДО «Молочненская ДМ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Энергосбережение и повышение энергетической эффективности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Энергосбережение и повышение энергетической эффективности» на 2021-2027 годы разработана 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энергетической эффективности при потреблении энергетических ресурсов организациями с участием муниципального образования Кол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в 2024 году в бюджете Кольского района предусмотрены средства в размере - 2 697,5 тыс. рублей - средства бюджета Кольского рай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освоено 2 392,0 тыс. рублей или 88,7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 2024 году проведено стимулирование энергосбережения и повышение энергетической эффективност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Развитие транспортной системы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» на 2021-2025 годы разработана с цел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развития транспор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овышения безопасности дорожного движения и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ия развития дорожного хозяйства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ганизация и развитие перевозок пассажиров автомобильным транспортом по муниципальным маршрутам, в том числе социально значимым муниципальным маршрутам между поселениями К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витие муниципаль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информирование населения в области транспортного обслуживания, освещение деятельности по реформированию пассажирского транспорта в средствах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- приведение в нормативное состояние сети автомобильных дорог общего пользования местного значения на территор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44 359,8 тыс. рублей, в т.ч. средства бюджета Кольского района – 32 618,1 тыс. рублей, средства бюджета Мурманской области – 11 741,7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35 049,5 тыс. рублей или 79,01% от общего объёма запланированных средств, в т.ч. средства бюджета Кольского района – 28 537,00 тыс. рублей или 87,49% от плана, средства бюджета Мурманской области – 6 492,5 тыс. рублей или 55,29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2 «Повышение безопасности дорожного движения и снижение дорожно-</w:t>
      </w:r>
      <w:r>
        <w:rPr>
          <w:szCs w:val="24"/>
        </w:rPr>
        <w:t>транспортного травмат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вышение безопасности дорожного движения и снижение дорожно-транспортного травматизма» муниципальной программы «Развитие транспортной системы» на 2021-2025 гг. разработана в целях развития 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в 2024 году предусмотрено - 283,5 тыс. рублей из средств местного бюджета. Фактически на реализацию данного мероприятия израсходовано – 46,7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ми данной подпрограммы являются мероприятия, связанные с повышением безопасности дорожного движения и снижение дорожно-транспортного травматизма в Кольском районе (на 2024 год предусмотрено 283,5 тыс. рублей, фактически израсходовано – 46,7 тыс. рублей, подпрограмма реализована на </w:t>
      </w:r>
      <w:r>
        <w:rPr>
          <w:rFonts w:cs="Times New Roman" w:ascii="Times New Roman" w:hAnsi="Times New Roman"/>
          <w:sz w:val="23"/>
          <w:szCs w:val="23"/>
          <w:lang w:eastAsia="ru-RU"/>
        </w:rPr>
        <w:t>16,47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Подпрограмма 3 «Развитие дорожного хозяйства сельских посел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дорожного хозяйства сельских поселений» муниципальной программы «Развитие транспортной системы» на 2021-2025гг. муниципальной программы «Развитие транспортной системы» на 2021-2025 гг разработана в целях </w:t>
      </w:r>
      <w:r>
        <w:rPr>
          <w:rFonts w:cs="Times New Roman" w:ascii="Times New Roman" w:hAnsi="Times New Roman"/>
          <w:bCs/>
          <w:sz w:val="24"/>
          <w:szCs w:val="24"/>
        </w:rPr>
        <w:t>обеспечения развития дорожного хозяйства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44076,3 тыс. рублей. Фактически освоено – 35002,8 тыс. рублей или 79,71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данной подпрограммы в 2024 год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и содержание дорог местного значения в границах сельских поселений (предусмотрено – 11924,4 тыс. рублей, фактически израсходовано – 10240,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бюджетам сельских поселени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(предусмотрено – 16620,5 тыс. рублей, фактически израсходовано – 16174,8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numPr>
          <w:ilvl w:val="0"/>
          <w:numId w:val="5"/>
        </w:numPr>
        <w:rPr>
          <w:iCs/>
          <w:szCs w:val="24"/>
          <w:lang w:eastAsia="ru-RU"/>
        </w:rPr>
      </w:pPr>
      <w:r>
        <w:rPr/>
        <w:t>Муниципальная программа «Развитие экономического потенциала и форми</w:t>
      </w:r>
      <w:r>
        <w:rPr>
          <w:iCs/>
          <w:szCs w:val="24"/>
          <w:lang w:eastAsia="ru-RU"/>
        </w:rPr>
        <w:t>рование благоприятного предпринимательского климата в Кольском районе» на 2022-202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витие экономического потенциала и формирование благоприятного предпринимательского климата в Кольском районе» на 2022-2026 годы </w:t>
      </w:r>
      <w:r>
        <w:rPr>
          <w:rFonts w:cs="Times New Roman" w:ascii="Times New Roman" w:hAnsi="Times New Roman"/>
          <w:sz w:val="24"/>
          <w:szCs w:val="24"/>
        </w:rPr>
        <w:t>разработана с цель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я развитию субъектов малого предпринимательства на территории Ко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я развитию социально ориентированных некоммерческих организаций на территории Ко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я условий для обеспечения поселений, входящих в состав Кольского муниципального района, услугами торгов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развития туризма на территории Ко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убъектам малого предприним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оциально ориентированным некоммерческим организац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розничной торговли в населенных пунктах Кольского муниципального района, повышение доступности товаров дл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уристической привлекательности и реализация туристического потенциала Ко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в 2023 году в бюджете Кольского района предусмотрены средства в размере 3 23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рамках осуществления программных мероприятий были освоены средства в размере 2 957,3 тыс. рублей или 91,6% от общего объёма запланирован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Подпрограмма 1 «Содействие развитию субъектов малого предприни</w:t>
      </w:r>
      <w:r>
        <w:rPr>
          <w:iCs/>
          <w:szCs w:val="24"/>
          <w:lang w:eastAsia="ru-RU"/>
        </w:rPr>
        <w:t>мательст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действие развитию субъектов малого предпринимательства» разработана в целях содействия развитию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3 230,0 тыс. рублей. Фактически освоено – 2 957,3 тыс. рублей или 92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рамках мероприятий подпрограммы субъектам малого и среднего предпринимательства оказывалась информационно-консультативная, финансовая и имущественная поддерж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информирования субъектов малого и среднего предпринимательства Кольского района о политике администрации района в области поддержки и развития малого предпринимательства на официальном сайте органов местного самоуправления муниципального образования Кольский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kolr.gov-murman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а страница «Развитие предпринима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мероприятий подпрограммы оказана финансовая поддерж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убъектам мало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при осуществлении отдельных видов деятельности на территории Кольского района в размере 177,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убъектам малого предпринимательства, осуществляющим физкультурно-оздоровительную деятельность и предоставляющим услуги бань в размере 1 60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 возмещение затрат, понесенных субъектами малого предпринимательства на приобретение оборудования в целях создания и (или) развития либо модернизации производства товаров (выполнения работ, оказания услуг) с учетом расходов на монтаж оборудования в размере 45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 финансовое обеспечение и (или) возмещение затрат, понесенных крестьянскими (фермерскими) хозяйствами в размере 60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убъектам малого предпринимательства, осуществляющим деятельность гостиниц и прочих мест для временного проживания, на возмещение недополученных доходов в связи с размещением граждан, не зарегистрированных на территории Кольского района, в период оформления контракта на военную службу в Вооружённые Силы Российской Федерации в размере 13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едеральным законодательством ведется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Реестр субъектов малого и среднего предпринимательства – получателей поддержки муниципального образования Кольский район Мурманской области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еестр размещен на сайте администрации по ссылке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akolr.gov-murman.ru/deyatelnost/razvitie_predprinimatelstva/reestry-subektov-malogo-i-srednego-predprinimatelstva.php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iCs/>
          <w:lang w:eastAsia="ru-RU"/>
        </w:rPr>
        <w:t xml:space="preserve">Подпрограмма 2 </w:t>
      </w:r>
      <w:r>
        <w:rPr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ддержка социально ориентированных некоммерческих организаций» разработана в целях содействия развитию социально ориентированных некоммерческих организаций на территории К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1 000,0 тыс. рублей. Фактически освоено 905,6 тыс. рублей или 90,6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мероприятий подпрограммы из бюджета Кольского района оказана финансовая поддерж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ской районной организации Мурманской областной организации Общероссийской общественной организации «Всероссийское общество инвалидов» на финансовое обеспечение затрат (коммунальные ресурсы, налоги, оборудование и мебель) – 3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ломскому хуторскому казачьему обществу на финансовое обеспечение затрат на оплату коммунальных ресурсов занимаемого организацией нежилого помещения – 2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ОО «Федерация Шотокан Каратэ-До» на обеспечение расходов на оплату коммунальных ресурсов занимаемого организацией нежилого помещения – 2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 СК «Энергетик» на обеспечение и возмещение расходов на оплату коммунальных ресурсов занимаемого организацией нежилого помещения – 155,6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3 «Развитие торговли в Кольском район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торговли» разработана в целях создания условий для обеспечения поселений, входящих в состав Кольского муниципального района, услугами торгов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5 году в бюджете Кольского района предусмотрены средства в размере 50,0 тыс. рублей. Фактически в 2024 году освоено 50,0 тыс. рублей или 100 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риказа Министерства экономического развития Мурманской области от 26.12.2011 № ОД-255 по сбору сведений о хозяйствующих субъектах, осуществляющих торговую деятельность на территории муниципального образования (в ред. приказов от 18.11.2016 № ОД-91, от 06.10.2017 № ОД-65) за 2024 г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о сведений (изменений) в торговый реестр о 26 хозяйствующих субъектах, осуществляющих торговую деятельность на территории муниципального образования, и 34 объек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22 консультации с хозяйствующими субъектами, осуществляющими торговую деятельность на территории Коль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ормировании торгового реестра ежеквартально публиковалась в газете «Кольское слово» и ежемесячно размещалась на сайте администрации Коль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мероприятиях, организуемых на региональном, федеральном и местном уровнях публикуется в газете «Кольское слово», размещается на сайте администрации Кольского района в разделе «Новости», «Пресс-релизы», в разделе «Деятельность» в подразделах «Экономика» и «Развитие предпринимательства и поддержка НКО» </w:t>
      </w:r>
    </w:p>
    <w:p>
      <w:pPr>
        <w:pStyle w:val="Heading1"/>
        <w:jc w:val="center"/>
        <w:rPr/>
      </w:pPr>
      <w:r>
        <w:rPr/>
        <w:t>Подпрограмма 4 «Развитие туризм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туризма» разработана в целях создания условий для развития туризма на территории К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в 2024 году в бюджете Кольского района не предусмотрены денежные сред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before="0" w:after="0"/>
        <w:rPr/>
      </w:pPr>
      <w:r>
        <w:rPr/>
        <w:t>Муниципальная программа «Управление муниципальными финансами» на 2021-2025 го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и финансами» на 2021-2025 годы разработана с целью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сбалансированности и устойчивости бюджетной системы район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долг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исполнения местных бюдж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табильной финансовой основы для исполнения расходных обязательств муниципального образования Кольский райо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управление муниципальным долг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системы управления муниципальными финансами, повышение прозрачности бюджетов и открытости бюджетного процес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предоставления межбюджетных трансфер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исполнения местных бюдж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303 162,9 тыс. рублей, в т.ч. средства бюджета Кольского района – 164 582,0 тыс. рублей, средства областного бюджета – 138 580,9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293 989,1 тыс. рублей или 97,0% от общего объёма запланированных средств, в т.ч. средства бюджета Кольского района – 155 408,2 тыс. рублей или 94,4% от плана, средства областного бюджета – 138 580,9 тыс. рублей или 100,0% от пла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1.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 разработана в целях повышения сбалансированности и устойчивости бюджетной системы района, эффективного управления муниципальным долг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7 064,5 тыс. рублей. Фактически освоено – 5 673,3 тыс. рублей или 80,3 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2 «Создание условий для сбалансированного и устойчивого исполнения местных бюджетов, содействие повышению качества управления муниципальными финансам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296 098,4 тыс. рублей. Фактически освоено – 288 315,8 тыс. рублей или 97,4% от запланированного на год объема денежных сред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условий сбалансированного и устойчивого исполнения местных бюджетов поселений Кольского района в соответствии с их заявками (в основном на получение дотаций отдельными муниципальными образованиями) осуществлялось финансирование расходов по межбюджетным трансфер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Управление муниципальным имуществом Кольского района на 2020-2025гг»</w:t>
      </w:r>
    </w:p>
    <w:p>
      <w:pPr>
        <w:pStyle w:val="Normal"/>
        <w:spacing w:lineRule="auto" w:line="240" w:before="0" w:after="0"/>
        <w:ind w:left="149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 имуществом Кольского района» на 2020-2025 г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целью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вышения эффективности управления муниципальной собственностью, направленной на увеличение доходов бюджета Ко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объектов муниципальной собственности Ко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управления муниципальным имуществом на территор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3 году в бюджете Кольского района предусмотрены средства в размере 15 385,6 тыс. рублей, в т.ч. средства бюджета Кольского района – 15 385,6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рамках осуществления программных мероприятий были освоены средства в размере 15 377,8 тыс. рублей или 99,9% от общего объёма запланированных средств, в т.ч. средства бюджета Кольского района – 15 377,8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период 2023 года заключено 41 договоров на оценку и кадастровые работы по изготовлению технической документации на муниципальное имущество. Заключались договора на оплату коммунальных услуг пустующего спецжилфонда, который предоставляется детям-сиротам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мыми мероприяти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0"/>
          <w:lang w:eastAsia="ru-RU"/>
        </w:rPr>
        <w:t>Обеспечение реализации муниципальных функций в сфере управления муниципальным имуществом Кол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споряжение, формирование, управление муниципальным имуществом, (кроме земельных участков), их учёт и содержание (на 2023 год предусмотрено – 2 434,9 тыс. рублей, фактически израсходовано – 2 427,6 тыс. рублей или 99,7%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сходы бюджета Кольского района на оплату взносов на капитальный ремонт жилого фонда, отнесенного к специализированному жилищному фонду (на 2023 год предусмотрено 336,7 тыс. рублей, фактически израсходовано – 336,2 тыс. рублей или 99,9%).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u w:val="single"/>
          <w:lang w:eastAsia="ru-RU"/>
        </w:rPr>
        <w:t>Что сделано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изготовлено технической документации на 42 объекта (план - 42);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произведена оценка 31 объектов муниципальной собственности (план - 31);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зарегистрирован 34 объект муниципальной собственности (план – 35);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предоставлено в собственность 44 объектов муниципального имущества (план – 44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за 2023 год действует 206 договоров на аренду муниципальной собственности, коммерческого найма и безвозмездного пользования (план – 205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оформлено в собственность сельских поселений 5 объектов жилого фонда выморочного имущества (с.п. Междуречье, Пушной, Тулом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0"/>
          <w:lang w:eastAsia="ru-RU"/>
        </w:rPr>
        <w:t>Совершенствование управления муниципальным имуществом Кольского райо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приобретение жилья на вторичном рынке на территории Кольского района Мурманской области во исполнение поставленных задач, определенных Указом Президента РФ от 05.03.2020 года № 164 «Об основах государственной политики Российской Федерации в Арктике на период до 2035 года </w:t>
      </w:r>
      <w:r>
        <w:rPr>
          <w:rFonts w:cs="Times New Roman" w:ascii="Times New Roman" w:hAnsi="Times New Roman"/>
          <w:sz w:val="24"/>
        </w:rPr>
        <w:t>(на 2023 год предусмотрено – 12 614,0 тыс. рублей, фактически израсходовано – 12 614,0 тыс. рублей или 100%);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u w:val="single"/>
          <w:lang w:eastAsia="ru-RU"/>
        </w:rPr>
        <w:t>Что сделан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приобретено 4 квартиры в г. п. Мурмаши по улице Кайкова.</w:t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Охрана окружающей среды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77723302"/>
      <w:bookmarkEnd w:id="11"/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Охрана окружающей среды» на 2021-2025 годы   разработана с целью </w:t>
      </w:r>
      <w:r>
        <w:rPr>
          <w:rFonts w:cs="Times New Roman" w:ascii="Times New Roman" w:hAnsi="Times New Roman"/>
          <w:spacing w:val="6"/>
          <w:sz w:val="24"/>
        </w:rPr>
        <w:t>обеспечения экологической безопасности и улучшения состояния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</w:t>
      </w:r>
      <w:r>
        <w:rPr>
          <w:rFonts w:cs="Times New Roman" w:ascii="Times New Roman" w:hAnsi="Times New Roman"/>
          <w:spacing w:val="6"/>
          <w:sz w:val="24"/>
        </w:rPr>
        <w:t xml:space="preserve"> снижение негативного воздействия на окружающую среду отходов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33 238,6 тыс. рублей, в т.ч. средства бюджета Кольского района – 21 962,3 тыс. рублей, средства бюджета Мурманской области –11 276,3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12 237,8 тыс. рублей или 36,8% от общего объёма запланированных средств, в т.ч. средства бюджета Кольского района – 3 736,2 тыс. рублей или 17% от плана, средства бюджета Мурманской области – 8 501,6 тыс. рублей или 75,4% от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 рекультивация пометохранилища бывшей ОАО «Птицефабрика «Снежная» исключен из национального проекта «Экология» регионального проекта «Чистая страна».</w:t>
        <w:br/>
        <w:t>В настоящее время Правительством Мурманской области совместно с Минприроды России прорабатывается вопрос дальнейшего финансирования мероприятия за счет средств федерального бюджета в 2024 – 2025 гг. в рамках федерального проекта «Генеральная убо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177723302"/>
      <w:bookmarkStart w:id="13" w:name="_Hlk17772330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Развитие гражданского общества в Кольском районе Мурманской области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гражданского общества в Кольском районе Мурманской области» на 2021-2025 годы разработана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я в молодежной среде негативного отношения к незаконному потреблению наркотических и психотропных веществ, злоупотреблению алкого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го просвещения граждан, направленного на профилактику правонарушений, антиобщественных действий и экстремизма, создание системы стимулов для ведения законопослуш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- пропаганда здорового образа жизни и повышение эффективности информационного сопровождения антинаркотической и антиалкого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-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- 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1 337,4 тыс. рублей, в т. ч. средства бюджета Кольского района – 1 337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рамках осуществления программных мероприятий были освоены средства в размере 973,0 тыс. рублей или 70,5% от общего объёма запланирова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1 «Комплексные меры по ограничению темпов роста наркомании, алкоголизма и сопутствующих им заболеваний в Ко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Комплексные меры по ограничению темпов роста наркомании, алкоголизма и сопутствующих им заболеваний в Кольском районе» разработана в целях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в молодежной среде негативного отношения к незаконному потреблению наркотических и психотропных веществ, злоупотреблению алкого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3 году в бюджете Кольского района предусмотрены средства в размере 703,7 тыс. рублей. Фактически освоено 703,7 тыс. рублей или 100,0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характеризуется полным выполнением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с мер по обеспечению поддержки и сопровождения антинаркотической и антиалкогольной деятельности в Кольском районе (на 2023 год предусмотрено 214,0 тыс. рублей, фактически израсходовано – 214,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осуществлено изготовление, приобретение и распространение учебно-познавательных фильмов, методической литературы, буклетов, памяток, рекламных роликов и рекламных плакатов по профилактике наркомании, алкоголизма, 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детской и молодёжной среде (на 2023 год предусмотрено 482,0 тыс. рублей, фактически израсходовано – 482,0 тыс. ру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осуществл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йонных фестивалей конкурсов, деловых игр, мастер-классов, тренингов, тематических дискотек, акций для детей и подростков по вопросам профилактики употребления ПАВ, формирова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волонтёрского движения в Кольском районе: Слёт волонтёрского актива, районный и областной конкурс «Волонтё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емейных клубов, созданных и вновь открывающихся на базе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дошкольных образовательных учреждений района по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казание методической помощи организаторам и участникам профилактической антинаркотической и антиалкогольной деятельности (на 2023 год предусмотрено 7,7 тыс. рублей, фактически израсходовано – 7,7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ведён круглый стол для представителей семейных клубов, семинары, тренинги для педагогов 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2 «Профилактика правонарушений в Ко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рофилактика правонарушений в Кольском районе» разработана в целях </w:t>
      </w:r>
      <w:r>
        <w:rPr>
          <w:rFonts w:cs="Times New Roman" w:ascii="Times New Roman" w:hAnsi="Times New Roman"/>
          <w:bCs/>
          <w:sz w:val="24"/>
          <w:szCs w:val="24"/>
        </w:rPr>
        <w:t>правового просвещение граждан, направленного на профилактику правонарушений, антиобщественных действий и экстремизма, создания системы стимулов для ведения законопослушн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3 году в бюджете Кольского района предусмотрены средства в размере 656,1 тыс. рублей. Фактически освоено 595,9 тыс. рублей или 90,9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характеризуется практически полным выполнением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мероприятием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 мер, направленных на обеспечение общественной безопасности и профилактику правонарушений на территории Кольского района, в том числе в детской молодёжной среде (на 2023 год предусмотрено - 454,0 тыс. рублей, фактически израсходовано – 439,2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осуществл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а мультимедийная аппаратура для организации профилактической работы со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досуг несовершеннолетних «группы риска», посещающих игровые площадки в каникуляр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деятельность отрядов юных помощников полиции на базе образовательных учрежд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а и установлена система видеонаблюдения внутри помещений и по периметру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участие обучающихся школ района в областных соревнованиях профилакт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м фестивале школьных музеев «Культурный маршру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одпрограмма 3 «Противодействие терроризму и экстремизму, предупреждение межнациональных конфликтов на территории Ко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ротиводействие терроризму и экстремизму, предупреждение межнациональных конфликтов на территории Кольского района» разработана в це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3 году в бюджете Кольского района предусмотрены средства в размере 47,6 тыс. рублей. Фактически освоено 47,6 тыс. рублей или 95,7 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мероприятия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 (на 2023 год предусмотрено 20,0 тыс. рублей, фактически израсходовано – 20,0 тыс. рубле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в сфере противодействия терроризму и экстремизму среди детей и молодежи по предупреждению межнациональных конфликтов (на 2023 год предусмотрено 27,6 тыс. рублей, фактически израсходовано – 27,6 тыс. рубле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ых мероприятий осуществлено изготовление, приобретение и распространение буклетов, памяток, рекламных роликов и рекламных плакатов по профилактике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r>
        <w:rPr/>
        <w:t>Муниципальная программа «Развитие муниципального управления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униципального управления» на 2021-2025 годы   разработана с цель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ab/>
        <w:t>- обеспечения деятельности администрации Кольского района и муниципальных учреждений, подведомственных администрации Кольского района (далее также Администрация), по выполнению муниципальных функций 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я квалифицированного кадрового состава работников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обеспечить деятельность администрации Кольского района и муниципальных учреждений, подведомственных администрации К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вершенствование нормативной правовой базы по вопросам развития муниципальной и кадр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необходимых условий для профессионального развития сотрудников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в бюджете Кольского района предусмотрены средства в размере 444 661,10 тыс. рублей, в т.ч. средства бюджета Кольского района – 421 631,20 тыс. рублей, средства бюджета Мурманской области – 18 380,20 тыс. рублей, средства бюджетов поселений Кольского района – 4 649,7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422 273,80 тыс. рублей или 94,96% от общего объёма запланированных средств, в т.ч. средства бюджета Кольского района  – 399 298,80 тыс. рублей или 94,70% от плана, средства бюджета Мурманской области – 18 325,40 тыс. рублей или 99,71% от плана, средства бюджетов поселений Кольского района – 4 649,60 тыс. рублей или 100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Обеспечение деятельности и функций администрации Кольского района и государственных полномоч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деятельности и функций администрации Кольского района и государственных полномочий» разработана в целях обеспечения деятельности администрации Кольского района по выполнению муниципальных функций и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– 185 810,90 тыс. рублей. Фактически освоено – 175 951,30 тыс. рублей или 94,69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латы по оплате труда работников органов местного самоуправления (на 2024 год предусмотрено – 142 898,60 тыс. рублей, фактически израсходовано – 137 172,7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(на 2024 год предусмотрено – 9 113,70 тыс. рублей, израсходовано 9 096,4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Закона Мурманской области «О комиссиях по делам несовершеннолетних и защите их прав в Мурманской области» (на 2024 год предусмотрено – 3 037,90 тыс. рублей, фактически израсходовано – 3 025,0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 реализации мероприятий по подпрограмме 1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убсидия на техническое сопровождение ПО «Система автоматизированного рабочего места муниципального образования» - исполнение в соответствии с условиями заключенного договор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«Об административных правонарушениях» -     по фактической потребности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направления расходов муниципальной программы – по фактической потребности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                в области жилищных отношений и жилищного строительства - по фактической потребности           в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Обеспечение деятельности муниципальных учреждений, подведомственных администрации Кольского района по выполнению муниципальных функ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деятельности муниципальных учреждений, подведомственных администрации Кольского района по выполнению муниципальных функций» разработана в целях бесперебойного и качественное выполнение муниципальных функций учреждениями, подведомственными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– 258 455,80 тыс. рублей. Фактически освоено – 246 785,20 тыс. рублей или 95,48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униципального учреждения «Отдел муниципального заказа администрации Кольского района» (на 2024 год предусмотрено – 786,80 тыс. рублей, фактически израсходовано – 786,8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КУ «Кольский архив» (на 2024 год предусмотрено -   6 017,50 тыс. рублей, фактически израсходовано – 5 813,2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АУ «Редакция газеты «Кольское слово» (на 2024 год предусмотрено – 9 510,20 тыс. рублей, фактически израсходовано в полном объё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БУ «Централизованная бухгалтерия по обслуживанию муниципальных учреждений Кольского района» (на 2024 год предусмотрено – 86 192,10 тыс. рублей, фактически израсходовано – 83 941,20 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содержание МКУ «Хозяйственно-эксплуатационная служба Кольского района (на 2024 год предусмотрено – 133 110,20 тыс. рублей, фактически израсходовано – 125 060,40 тыс. рубл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 реализации мероприятий по подпрограмме 2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 – финансирование осуществляется по фактической потребности.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содержание учреждений - финансирование осуществляется в соответствии заяв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кадрового потенциала администрации Ко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кадрового потенциала администрации Кольского района» разработана в целях формирования квалифицированного кадров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4 году в бюджете Кольского района предусмотрены средства в размере – 394,40 тыс. рублей. Фактически освоено – 125,30 тыс. рублей или 31,77 % от запланированного на год объем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rPr/>
      </w:pPr>
      <w:bookmarkStart w:id="14" w:name="_Hlk99459149"/>
      <w:bookmarkEnd w:id="14"/>
      <w:r>
        <w:rPr/>
        <w:t xml:space="preserve">Муниципальная программа «Молодёжь Кольского района» на 2021-2025 годы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олодёжь Кольского района» на 2021-2025 годы разработана с целью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 создания условий для развития потенциала молодежи Кольского района.</w:t>
      </w:r>
    </w:p>
    <w:p>
      <w:pPr>
        <w:pStyle w:val="Normal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 формирование системы продвижения инициативной и талантливой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ab/>
        <w:t>- вовлечение молодежи в социальную практику. Обеспечение эффективной социализации молодежи, находящейся в трудной жизненной си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ab/>
        <w:t>- формирование у молодежи российской идентичности (россияне) и профилактика этнического и религиозно-политического экстремизма в молодежной среде;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ab/>
        <w:t>- патриотическое воспитание молодежи Кольского района. Формирование уважения к подвигу старшего поколения в период Великой Отечественной войны 1941-194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в 2024 году предусмотрены средства в размере 141921,2 тыс. рублей, в т.ч. средства бюджета Кольского района – 5220,6 тыс. рублей, средства бюджета Мурманской области – 136700,6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 рамках осуществления программных мероприятий были освоены средства в размере 95899,48 тыс. рублей или 67,6% от общего объёма запланирова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поддержку и продвижение талантливых детей и молодежи (на 2024 год предусмотрено – 543,5 тыс. рублей, фактически израсходовано – 351,3 тыс. руб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асти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талантливых детей и молодёжи в областных, всероссийских, региональных фестивалях, конкурсах, слёт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оведен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ткрытый районный конкурс молодых модельеров-дизайнеров «Арт-шо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роведен открытый фестиваль национальных культур «Мы вместе»; </w:t>
      </w:r>
      <w:r>
        <w:rPr>
          <w:rFonts w:cs="Times New Roman" w:ascii="Times New Roman" w:hAnsi="Times New Roman"/>
          <w:sz w:val="24"/>
          <w:szCs w:val="24"/>
        </w:rPr>
        <w:t>районный чемпионат серии интеллектуальных игр «Мозговой штурм»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праздник в рамках Недели детской и юношеской книг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йонных конкурсов для учащихся ДМШ и ДШИ Кольского района; районный конкурс "Мир тан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стипендий Главы администрации одаренным детям (на 2024 год предусмотрено - 60,0 тыс. рублей, фактически израсходовано – 60,0 тыс. руб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мплекс мер, направленный на реализацию мероприятий государственной молодёжной политики (на 2024 год предусмотрено – 1014,0 тыс. рублей, фактически израсходовано – 42,4 тыс. рублей): </w:t>
      </w:r>
    </w:p>
    <w:p>
      <w:pPr>
        <w:pStyle w:val="Normal"/>
        <w:spacing w:lineRule="auto" w:line="240" w:before="0" w:after="0"/>
        <w:ind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нсация по временному трудоустройству несовершеннолетних в свободное от учёбы время; проведение районных молодёжных акций с целью популяризации семьи, семейных ценностей, возрождения семейных чтений: акция для молодых семей «Ты родился читателем!», акция «За любовь и верность» (в ЗАГСе), акция «Почитаем перед сном с детьми!»; районный фестиваль для инвалидов "В лучах добра и красоты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и проведение мероприятий, направленных на формирование у молодёжи российской идентичности (россияне) и профилактику этнического и религиозно-политического экстремизма в молодёжной среде (на 2024 год предусмотрено - 25,5 тыс. рублей), фактически израсходовано – 12,0 тыс. рублей)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мятно-мемориальная акция, посвященная Дню славянской письменности и культуры; проведение акции "Мы граждане России" (вручение первых паспортов);  организация и проведение районного праздника «День призывника»; организация и обеспечение проведения районных и областных соревнований для обучающихся школ района военно-патриотической направленности; организация и проведение торжественных мероприятий, посвященных годовщине Победы в Великой Отечественной войне 1941-1945гг; организация и проведение торжественных мероприятий, посвященных Дню Памяти и скорби 22 июня; организация и проведение торжественных мероприятий, посвященных разгрому немецко-фашистских захватчиков в Заполярье; оказание помощи ветеранам Великой Отечественной войны 1941-1945 гг., проживающим на территории Кольского района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го социально – экономического развития села Белокаменка с.п. Междуречье Кольского района в рамках Соглашения о социально – экономическом сотрудничестве с ООО «НОВАТЭК – Мурманск» </w:t>
      </w:r>
      <w:bookmarkStart w:id="15" w:name="_Hlk194254639"/>
      <w:r>
        <w:rPr>
          <w:rFonts w:cs="Times New Roman" w:ascii="Times New Roman" w:hAnsi="Times New Roman"/>
          <w:sz w:val="24"/>
          <w:szCs w:val="24"/>
        </w:rPr>
        <w:t xml:space="preserve">(на 2024 год предусмотрено – 450,0 тыс. рублей, фактически израсходовано – 450,0 тыс. рублей). </w:t>
      </w:r>
      <w:bookmarkEnd w:id="15"/>
      <w:r>
        <w:rPr>
          <w:rFonts w:cs="Times New Roman" w:ascii="Times New Roman" w:hAnsi="Times New Roman"/>
          <w:sz w:val="24"/>
          <w:szCs w:val="24"/>
        </w:rPr>
        <w:t>Проведение мероприятий МАУК «Кольский районный центр культуры», направленных на формирование патриотического сознания граждан, проживающих на территории Кольского район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, направленного на воспитание у детей и молодежи патриотизма и чувства долга перед Отечеством (на 2024 год предусмотрено – 531,9 тыс. рублей, фактически израсходовано – 177,7 тыс. рублей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 </w:t>
      </w:r>
      <w:bookmarkStart w:id="16" w:name="_Hlk194255073"/>
      <w:r>
        <w:rPr>
          <w:rFonts w:cs="Times New Roman" w:ascii="Times New Roman" w:hAnsi="Times New Roman"/>
          <w:sz w:val="24"/>
          <w:szCs w:val="24"/>
        </w:rPr>
        <w:t>(на 2024 год предусмотрено – 1400,0 тыс. рублей, фактически израсходовано – 1400,0 тыс. рублей)</w:t>
      </w:r>
      <w:bookmarkEnd w:id="16"/>
      <w:r>
        <w:rPr>
          <w:rFonts w:cs="Times New Roman" w:ascii="Times New Roman" w:hAnsi="Times New Roman"/>
          <w:sz w:val="24"/>
          <w:szCs w:val="24"/>
        </w:rPr>
        <w:t>. Расходы бюджета Кольского района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 (на 2024 год предусмотрено – 451,8 тыс. рублей, фактически израсходовано – 451,8 тыс. рублей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(оказание услуг) подведомственных учреждений в целях вовлечения молодежи в социальную практику, формирование деловой, экономической и политической активности, в т.ч. по предоставлению муниципальным бюджетным и автономным учреждениям субсидий </w:t>
      </w:r>
      <w:bookmarkStart w:id="17" w:name="_Hlk194255290"/>
      <w:r>
        <w:rPr>
          <w:rFonts w:cs="Times New Roman" w:ascii="Times New Roman" w:hAnsi="Times New Roman"/>
          <w:sz w:val="24"/>
          <w:szCs w:val="24"/>
        </w:rPr>
        <w:t>(на 2024 год предусмотрено – 1887,6 тыс. рублей, фактически израсходовано – 2257,0 тыс. рублей)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комплексного развития молодежной политики в регионах Российской Федерации "Регион для молодых" (на 2024 год предусмотрено – 129044,2 тыс. рублей, фактически израсходовано – 88147,26 тыс. рублей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капитальному и текущему ремонту учреждений молодежной политики (на 2024 год предусмотрено – 0,0 тыс. рублей, фактически израсходовано – 902,95 тыс. рублей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before="0" w:after="0"/>
        <w:rPr/>
      </w:pPr>
      <w:r>
        <w:rPr/>
        <w:t>Муниципальная программа «Обеспечение прав потребителей в Кольском районе» на 2024-2030 год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Муниципальная программа «Обеспечение прав потребителей в Кольском районе» на 2024-2030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прав потребителей в Кольском районе» на 2024-2030 годы разработана с целью совершенствования системы защиты прав потребителей и её интеграция в различные сферы рынка товаров и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й ответственности и правовой грамотности хозяйствующих субъектов, работающих на рынке товаров и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структурных подразделений администрации Кольского района и подведомственных ей учреждений (предприятий) в решение задач по защите прав потреб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, направленные на комплексное решение задач, реализуются в соответствии с перечнем программных мероприятий. Объем и источники финансирования программы не требу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ми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вкладки на сайте органов местного самоуправления «О защите прав потребителей». Создан и ведется раздел на сайте органов местного самоуправления «О защите прав потребителей» https://akolr.gov-murman.ru/deyatelnost/zashchita-prav-potrebiteley/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консультационной поддержки для повышения доступности объектов потребительского рынка для маломобильных групп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по вопросам защиты прав потребителе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 в сфере торговли, общественного питания, бытового обслуживания, туризм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 сфере предоставления коммуна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 сфере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в сфере культ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 сфере управления и содержания общего имущества многоквартирного до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вопроса защиты прав потребителей на уроках обществозн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ование родителей обучающихся по вопросам защиты прав потребителей на общешкольных родительских собран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муниципального конкурса рисунка, брошюр «Потребитель и закон» среди школь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на информационных стендах образовательных учреждений тематической информации по вопросам защиты прав потребит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Дней информации для граждан пожилого возраста «Права потребителей: что должен знать каждый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дение Деловой интерактивной игры для студентов Кольского транспортного колледжа «Потребитель и закон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дение занятий в Школе грамотного потреб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в рамках декады, посвященной Всемирному дню защиты прав потребителей (по отдельному плану)</w:t>
      </w:r>
    </w:p>
    <w:p>
      <w:pPr>
        <w:pStyle w:val="Heading"/>
        <w:numPr>
          <w:ilvl w:val="0"/>
          <w:numId w:val="5"/>
        </w:numPr>
        <w:spacing w:before="0" w:after="0"/>
        <w:rPr/>
      </w:pPr>
      <w:bookmarkStart w:id="18" w:name="_Hlk99459149"/>
      <w:bookmarkEnd w:id="18"/>
      <w:r>
        <w:rPr/>
        <w:t>Муниципальная программа «Развитие коммунальной инфраструктуры» на 2021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ероприятий указанной программы в 2024 году предусмотрено 321 471,8 тыс. руб., в том числе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9" w:name="_Hlk156990337"/>
      <w:bookmarkEnd w:id="19"/>
      <w:r>
        <w:rPr>
          <w:rFonts w:eastAsia="Calibri" w:cs="Times New Roman" w:ascii="Times New Roman" w:hAnsi="Times New Roman"/>
          <w:sz w:val="24"/>
          <w:szCs w:val="24"/>
        </w:rPr>
        <w:t>- бюджет Кольского района – 92 875,1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0" w:name="_Hlk156990337"/>
      <w:bookmarkEnd w:id="20"/>
      <w:r>
        <w:rPr>
          <w:rFonts w:eastAsia="Calibri" w:cs="Times New Roman" w:ascii="Times New Roman" w:hAnsi="Times New Roman"/>
          <w:sz w:val="24"/>
          <w:szCs w:val="24"/>
        </w:rPr>
        <w:t>- бюджет поселений Кольского района – 700,0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ластной бюджет – 141 405,3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бюджет – 86 491,4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и на реализацию данной программы израсходовано в 2024 году –                289 169,4 тыс. руб., в том числе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юджет Кольского района – 70 278,7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юджет поселений Кольского района – 700,0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ластной бюджет – 140 619,8 тыс. руб.;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бюджет – 77 570,9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и текущий контроль за ходом реализации программы в целом осуществляет администрация Кольского района в лице заместителя Главы администрации, курирующего    вопросы местного значения в сфере жилищно-коммунального хозяйства и МКУ «Хозяйственно-эксплуатационная служба Кольского района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оприятиям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программы 1 «Содержание и ремонт муниципального жилищного фонда Кольского район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2024 году являются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ое мероприятие 1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и ремонт муниципального жилищного фонда в надлежащем техническом состоянии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Текущий ремонт муниципального жилищного фонда (жилых домов, квартир, комнат, нежилых помещений) - на реализацию данного мероприятия в 2024 году предусмотрено             1 602,9 тыс. руб., фактически израсходовано 804,7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образовалось по результатам конкурсных процедур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Капитальный ремонт муниципального жилищного фонда (жилых домов, квартир, комнат, нежилых помещений) - на реализацию данного мероприятия в 2024 году               предусмотрено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Строительство, реконструкция, модернизация муниципального жилищного фонда - на реализацию данного мероприятия в 2024 году предусмотрено 0 тыс. руб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Расходы по внесению платы за коммунальные услуги по пустующим жилым         помещениям, относящимся к муниципальному жилищному фонду - на реализацию данного    мероприятия в 2024 году предусмотрено 6 900,0 тыс. руб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ктически израсходовано 4 065,3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связано с уменьшением объемов потребляемых ресурсов в рамках заключенных договоров, а также переход оплаты счетов за декабрь 2024 года, выставленных в январе 2025 год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Расходы по внесению платы за коммунальные услуги по пустующим                       муниципальным нежилым помещениям, в составе МКД - на реализацию данного мероприятия в 2024 году предусмотрено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 Расходы по внесению платы за содержание и ремонт пустующего жилого              помещения, относящегося к муниципальному жилищному фонду - на реализацию данного    мероприятия в 2024 году предусмотрено 3 217,0 тыс. руб., фактически израсходовано 2 151,3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1" w:name="_Hlk193358745"/>
      <w:bookmarkStart w:id="22" w:name="_Hlk193358543"/>
      <w:r>
        <w:rPr>
          <w:rFonts w:eastAsia="Calibri" w:cs="Times New Roman" w:ascii="Times New Roman" w:hAnsi="Times New Roman"/>
          <w:sz w:val="24"/>
          <w:szCs w:val="24"/>
        </w:rPr>
        <w:t xml:space="preserve">Неполное расходование средств связано </w:t>
      </w:r>
      <w:bookmarkEnd w:id="21"/>
      <w:r>
        <w:rPr>
          <w:rFonts w:eastAsia="Calibri" w:cs="Times New Roman" w:ascii="Times New Roman" w:hAnsi="Times New Roman"/>
          <w:sz w:val="24"/>
          <w:szCs w:val="24"/>
        </w:rPr>
        <w:t>с тем, что расходы за коммунальные услуги оплачиваются в течении года по выставленным счетам, сумма за декабрь оплачивается в январе 2025 года, запланированная сумма была с резервом</w:t>
      </w:r>
      <w:bookmarkEnd w:id="22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Расходы по внесению платы за содержание и ремонт пустующих муниципальных нежилых помещений, в составе МКД - на реализацию данного мероприятия в 2024 году     предусмотрено 377,0 тыс. руб., фактически израсходовано 59,2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связано с тем, что расходы за коммунальные услуги оплачиваются в течении года по выставленным счетам, сумма за декабрь оплачивается в        январе 2025 года, запланированная сумма была с резервом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8. Выделена субсидия на софинансирование расходных обязательств муниципальных образований на оплату взносов на капитальный ремонт за муниципальный жилой фонд (из    областного бюдж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3" w:name="_Hlk64296606"/>
      <w:r>
        <w:rPr>
          <w:rFonts w:eastAsia="Calibri" w:cs="Times New Roman" w:ascii="Times New Roman" w:hAnsi="Times New Roman"/>
          <w:sz w:val="24"/>
          <w:szCs w:val="24"/>
        </w:rPr>
        <w:t xml:space="preserve">на реализацию данного мероприятия в 2024 году предусмотрено 1 368,2 тыс. руб., фактически израсходовано 1 368,2 тыс. руб. </w:t>
      </w:r>
      <w:bookmarkEnd w:id="23"/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 бюджета Кольского района на оплату взносов на капитальный ремонт за        муниципальный жилой фонд - на реализацию данного мероприятия в 2024 году предусмотрено         2 146,0 тыс. руб., фактически израсходовано 2 146,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9. Расходы бюджета Кольского района на оплату взносов на капитальный ремонт за муниципальный нежилой фонд в составе МКД - на реализацию данного мероприятия в 2024 году предусмотрено 464,0 тыс. руб., фактически израсходовано 464,0 тыс. руб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0. Проведение экспертизы и технического обследования муниципального жилищного фонда в сельских поселениях Кольского района - на реализацию данного мероприятия в 2024 году предусмотрено 700,0 тыс. руб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ктически израсходовано 510,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связано с экономией, которая сложилась в результате положительного заключения экспертизы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1. Расходы на разработку проектно-сметной документации объектов муниципального жилого фонда в сельских поселениях Кольского района - на реализацию данного мероприятия в 2024 году предусмотрено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2. Возмещение расходов по приобретению и установке индивидуальных, общих (квартирных) и комнатных приборов учета электрической энергии, газа, холодной и горячей воды в муниципальных жилых помещениях - на реализацию данного мероприятия в 2024 году предусмотрено 0 тыс. руб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змещение расходов на оплату коммунальных услуг в размере, определенным повышающим коэффициентом, применяемым вследствие отсутствия индивидуальных приборов учета в муниципальных жилых помещениях - на реализацию данного мероприятия в 2024 году предусмотрено 0 тыс. руб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4. Расходы бюджета Кольского района на создание и содержание мест (площадок) накопления отходов на территории сельских поселений Кольского района и г. Колы - на         реализацию данного мероприятия в 2024 году предусмотрено 1 540,6 тыс. руб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ктически   израсходовано 1 300,8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связано с экономией, которая сложилась в результате конкурсных процедур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5.-1.32. Расходы бюджета Кольского района на реализацию проекта по поддержке местных инициатив / Субсидия бюджетам муниципальных образований на реализацию         проектов по поддержке местных инициатив - на реализацию данного мероприятия в 2024 году   предусмотрено в общей сумме 0 тыс. руб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3.-1.34. Субсидия на реализацию инициативных проектов в муниципальных             образованиях Мурманской области/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ходы бюджета Кольского района на реализацию                   инициативных проектов (Ремонт подъездов и входных групп многоквартирного дома,           расположенного  по адресу: Мурманская область, Кольский район, с. Териберка, ул. Школьная, д. 8) – в 2024 году предусмотрено в общей сумме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5.-1.36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           инициативных проектов (Ремонт подъездов и входных групп многоквартирного дома,          расположенного  по адресу: Мурманская область, Кольский район, с. Териберка, ул. Школьная, д. 10) – в 2024 году предусмотрено в общей сумме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37.-1.38.  Субсидия на реализацию инициативных проектов в муниципальных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расположенного  по адресу: Мурманская область, Кольский район, н.п. Мишуково, д. 1а) – </w:t>
      </w:r>
      <w:bookmarkStart w:id="24" w:name="_Hlk157433269"/>
      <w:r>
        <w:rPr>
          <w:rFonts w:eastAsia="Calibri" w:cs="Times New Roman" w:ascii="Times New Roman" w:hAnsi="Times New Roman"/>
          <w:sz w:val="24"/>
          <w:szCs w:val="24"/>
        </w:rPr>
        <w:t>в 2024 году предусмотрено в общей  сумме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bookmarkEnd w:id="24"/>
      <w:r>
        <w:rPr>
          <w:rFonts w:eastAsia="Calibri" w:cs="Times New Roman" w:ascii="Times New Roman" w:hAnsi="Times New Roman"/>
          <w:sz w:val="24"/>
          <w:szCs w:val="24"/>
        </w:rPr>
        <w:t>1.39.-1.40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         расположенного по адресу: Мурманская область, Кольский район, н.п. Мишуково, д. 2а) - в 2024 году предусмотрено в общей   сумме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1.-1.42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 инициативных проектов (Ремонт подъездов и входных групп многоквартирного дома, расположенного  по адресу: Мурманская область, Кольский район, н.п. Пушной, ул. Ленинградская, д. 7) - в 2024 году предусмотрено в общей   сумме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3.-1.44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           инициативных проектов (Ремонт подъездов и входных групп многоквартирного дома,           расположенного по адресу: Мурманская область, Кольский район, с. Ура-Губа, ул. Рыбацкая, д. 40) - в 2024 году предусмотрено  в общей   сумме 0 тыс. руб.      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5.-1.46. Субсидия на реализацию инициативных проектов в муниципальных             образованиях Мурманской области/ Расходы бюджета Кольского района на реализацию инициативных проектов (Ремонт подъездов и входных групп многоквартирного дома, расположенного по адресу: Мурманская область, Кольский район, с. Тулома, ул. Сафонова, д. 1) - в 2024 году предусмотрено   в общей   сумме 0 тыс. руб.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7. Иной межбюджетный трансферт из областного бюджета бюджетам муниципальных образований Мурманской области на реализацию мероприятий Плана социального развития центров экономического роста Мурманской области - на реализацию данного мероприятия в 2024 году всего предусмотрено в общей   сумме 0 тыс. руб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8. Реализация мероприятий планов социального развития центров экономического роста субъектов Российской Федерации, входящих в состав Арктической зоны Российской   Федерации. Из Федерального бюджета в 2024 году всего предусмотрено 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ходы по внесению платы за коммунальные услуги по пустующим                     муниципальным нежилым помещениям – в 2024 году предусмотрено 1 465,1 тыс. руб.,           фактически   израсходовано 1 233,1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расходование средств образовалось в результате разницы между плановыми и кассовыми показателями из -за изменения процента софинансирования в соглашении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0. Текущий ремонт муниципального жилищного фонда (жилых домов, квартир,      комнат, нежилых помещений) за счет иных межбюджетных трансфертов из бюджета с.п. Междуречье – в 2024 году предусмотрено 700,0 тыс. руб., фактически израсходовано              700,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1.-1.52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         расположенного  по адресу: Мурманская область, Кольский район, с.п. Тулома, ул. Школьная, д. 6) - в 2024 году предусмотрено 6 686,8 тыс. руб. (из них ОБ – 4 600,0 тыс. руб., МБ – 2 086,8 тыс. руб.). Фактически израсходовано 6 686,8 тыс. руб. (из них ОБ – 4 600,0 тыс. руб., МБ –          2 086,8 тыс. руб.). 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3.-1.5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расположенного по адресу: Мурманская область, Кольский район, с.п. Пушной, ул.                Ленинградская, д. 5) - в 2024 году   предусмотрено 4 945,8 тыс. руб. (из них ОБ – 2 500,0 тыс. руб., МБ – 2 445,8 тыс. руб.). Фактически израсходовано 4 945,8 тыс. руб. (из них ОБ – 2 500,0 тыс. руб., МБ – 2 500,0 тыс. руб.)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5.-1.56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         расположенного  по адресу: Мурманская область, Кольский район, с.п. Ура-Губа, с. Ура-Губа, ул. Советская, д. 15) - в 2024 году   предусмотрено 678,9 тыс. руб. (из них ОБ – 400,0 тыс. руб., МБ – 278,9 тыс. руб.). Фактически израсходовано 678,9 тыс. руб. (из них ОБ – 400,0 тыс. руб., МБ – 278,9 тыс. руб.)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7.-1.58. 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         расположенного  по адресу: Мурманская область, Кольский район, с.п. Ура-Губа, с. Ура-Губа ул. Советская, д. 14) - в 2024 году   предусмотрено 956,6 тыс. руб. (из них ОБ – 600,0 тыс. руб., МБ – 356,6 тыс. руб.). Фактически израсходовано 956,6 тыс. руб. (из них ОБ – 600,0 тыс. руб., МБ – 356,6 тыс. руб.)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9.-1.60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бсидия на реализацию инициативных проектов в муниципальных             образованиях Мурманской области/ Расходы бюджета Кольского района на реализацию       инициативных проектов (Ремонт подъездов и входных групп многоквартирного дома,          расположенного  по адресу: Мурманская область, Кольский район, с.п. Пушной, жд/ст            Лопарская, ул. ОПХ «Восход», д. 14) - в 2024 году   предусмотрено 1 428,5 тыс. руб. (из них ОБ – 900,0 тыс. руб., МБ – 528,5 тыс. руб.). Фактически израсходовано 1 428,5 тыс. руб. (из них ОБ – 900,0 тыс. руб., МБ – 528,5 тыс. руб.)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2 «Подготовка объектов жилищно-коммунального хозяйства муниципального образования Кольский район к работе в отопительный перио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е ремонтных работ на объектах тепло-. Водо-, электроснабжения в сельских поселениях Кольского района в рамках подготовки к отопительному периоду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ные работы на объектах тепло-, водо, электроснабжения в сельских поселениях Кольского района в рамках подготовки к отопительному периоду - </w:t>
      </w:r>
      <w:bookmarkStart w:id="25" w:name="_Hlk64297606"/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данного мероприятия в 2024 году предусмотрено 18 843,5 тыс. руб., фактически израсходовано    16 210,2 тыс. руб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я — это запланированные и неиспользованные средства на аварийные работы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я бюджетам муниципальных образований на подготовку к отопительному периоду - на реализацию данного мероприятия в 2024 году предусмотрено 8 113,7 тыс. руб., фактически израсходовано 8 113,7 тыс. ру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Кольского района на подготовку к отопительному периоду -               на реализацию данного мероприятия в 2024 году предусмотрено 4 500,0 тыс. руб., фактически израсходовано 3 967,6 тыс. ру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убсидии выполнены следующие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работ по текущему ремонту участка теплотрассы и ГВС от ТК-8 через ТК -13,14,15,16,17 до д. №12 по ул. Ленинградская и от ТК 16 до д. №10 по ул. Ленинградская н.п. Пушной, Кольского района, Мурманской области, общая стоимость работ составила 7 070,6  тыс. руб., в том числе из ОБ – 4 325,7 тыс. руб., МБ – 2 744,9 тыс. ру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работ по замене котла и пластин теплообменных аппаратов в газовой котельной с. Минькино, Кольского района, Мурманской области, общая стоимость работ   составила 5 010,3 тыс. руб.,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из ОБ – 3 788,0 тыс. руб., МБ – 1 222,6 тыс. руб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схем тепло-, водо-, электроснабжения в сельских поселениях    Кольского района -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данного мероприятия в 2024 году предусмотрено 135,0 тыс. руб., фактически израсходовано 135,0 тыс. руб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экспертизы и технического обследования на объектах тепло-, водо-, электроснабжения в сельских поселениях Кольского района - на реализацию данного             мероприятия в 2024 году предусмотрено 934,1 тыс. руб., фактически израсходовано 784,0 тыс. руб. 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я сформировалась в результате разницы между плановыми и кассовыми         показателями, которая сложилась из-за того, что закрывающие документы (выполнение работ по проверке КТПН-10 с оформлением протокола испытаний в ж.-д. ст. Лопарская) выставлены в январе 2024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я бюджетам муниципальных образований на подготовку к отопительному периоду (за счёт средств резервного фонда Правительства Мурманской области)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данного мероприятия в 2024 году предусмотрено 0 тыс. ру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Расходы бюджета Кольского района на подготовку к отопительному периоду ( За счет средств резервного фонда Правительства Мурманской области)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данного мероприятия в 2024 году предусмотрено 0 тыс. руб. 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3 «Модернизация объектов коммунальной инфраструкту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нструкция объектов коммунальной инфраструктуры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Расходы на разработку проектно-сметной документации объектов водоснабжения, водоотведения и теплоснабжения в сельских поселениях Кольского района - на реализацию данного мероприятия в 2024 году предусмотрено 0,0 тыс. руб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Расходы бюджета Кольского района на реализацию мероприятий, направленных на реконструкцию комплекса водозаборных сооружений ж.-д. ст. Пяйве - на реализацию данного мероприятия в 2024 году предусмотрено 0,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Расходы на организацию уличного освещения в сельских поселениях Кольского района - на реализацию данного мероприятия в 2024 году предусмотрено 1 315,0 тыс. руб.,   фактически израсходовано 1 195,8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лное освоение денежных средств связано с фактическим выполнением работ и    оказанных услуг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ходы бюджета Кольского района на реализацию мероприятий, направленных на обеспечение ограничения доступа на территорию водоохранных зон - на реализацию данного мероприятия в 2024 году финансирование не предусмотрено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 Расходы на модернизацию, ремонт и эксплуатацию муниципальных тепло-,водо-, электрических сетей в сельских поселениях Кольского района - на реализацию данного          мероприятия в 2024 году предусмотрено 10 780,0 тыс. руб., фактически израсходовано 8 086,4 тыс. руб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полное расходование средств образовалось по результатам конкурсных процедур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Расходы бюджета Кольского района на капитальные вложения в объекты муниципальной собственности в рамках реализации проектов по строительству и реконструкции водозаборных сооружений в муниципальных образованиях с.п. Териберка, с.п.Тулома - на реализацию данного мероприятия в 2024 году предусмотрено 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Расходы бюджета Кольского района на реализацию мероприятий, направленных на установку индивидуальных домовых электрокотельных в населенных пунктах Кольского      района - на реализацию данного мероприятия в 2024 году предусмотрено 0,1 тыс. руб., фактически израсходовано 0,01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убсидия на софинансирование капитальных вложений в объекты муниципальной собственности/Модернизация централизованной системы теплоснабжения правобережной   части с. Териберка путем создания на указанной территории децентрализованной системы теплоснабжения с применением индивидуальных домовых электрических котельных (ИДЭК) для объектов потребления тепловой энергии – на реализацию данного мероприятия из областного бюджета в 2024 году не предусматривалось финанс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Расходы бюджета Кольского района на софинансирование капитальных вложений в объекты муниципальной собственности/ Модернизация централизованной системы теплоснабжения правобережной части с. Териберка путем создания на указанной территории децентрализованной системы теплоснабжения с применением индивидуальных домовых электрических котельных (ИДЭК) для объектов потребления тепловой энергии - на реализацию данного      мероприятия в 2024 году предусмотрено 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Прочие направления расходов муниципальной программы - на реализацию данного мероприятия в 2024 году предусмотрено 0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Расходы на модернизацию, ремонт и эксплуатацию муниципальных тепло-,водо-,электрических сетей в сельских поселениях Кольского района за счет иных межбюджетных трансфертов из бюджета с.п. Пушной - на реализацию данного мероприятия в 2024 году     предусмотрено 0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гиональный проект «Чистая вода»: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троительство и реконструкция (модернизация) объектов питьевого водоснабжения. / (Строительство водозаборных сооружений с. Териберка Кольского района) - на реализацию данного мероприятия в 2024 году финансирование не предусмотрено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бсидии на строительство и реконструкцию (модернизацию) объектов питьевого водоснабжения за счет средств резервного фонда Правительства Российской Федерации ("Строительство водозаборных сооружений с. Териберка Кольского района", Мурманская область, муниципальный район Кольский, сельское поселение Териберка) - на реализацию данного мероприятия в 2024 году финансирование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4 «Обеспечение полномочий учредителя муниципальных унитарных предприят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ставного фонда муниципальных унитарных предприят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носы в уставный капитал - на реализацию данного мероприятия в 2024 году      финансирование не предусмотрено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ение субсидий муниципальным унитарным предприятиям, осуществляющим отдельные виды деятельности на территориях сельских поселений Кольского район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</w:t>
        <w:tab/>
        <w:t>Субсидии муниципальным унитарным предприятиям, осуществляющим отдельные виды деятельности на территориях сельских поселений Кольского района на частичное возмещение затрат, связанных с производством и реализацией тепловой энергии, в рамках мер по предупреждению банкротства - на реализацию данного мероприятия в 2024 году           предусмотрено 10 000,0 тыс. руб., фактически израсходовано 5 950,3 тыс. руб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лата субсидии носит заявительный характ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.2. Субсидии муниципальным унитарным предприятиям, осуществляющим отдельные виды деятельности на территориях сельских поселений муниципального образования Кольский район на финансовое обеспечение затрат, связанных с выработкой и подачей тепловой энергии в горячей воде муниципальными котельными - на реализацию данного мероприятия в 2024 году финансирование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5 «Снос ветхого и аварийного жилищного фонда на территории сельских поселений Кольского райо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е сноса расселенных многоквартирных домов, признанных аварийными и подлежащими сносу, на территории сельских поселений Кольского района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Кольского района на обеспечение мероприятий по сносу аварийных расселенных жилых домов и нежилых построек - на реализацию данного мероприятия в 2024 году предусмотрено 998,5 тыс. руб., фактически израсходовано 591,4 тыс. руб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ов происходит по мере необходимости (резервирование средств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я бюджетам муниципальных образований Мурманской области на            софинансирование мероприятий по сносу жилых домов и объектов незавершенного             строительства- на реализацию данного мероприятия в 2024 году финансирование не           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 Расходы бюджета Кольского района на софинансирование мероприятий по сносу жилых домов и объектов незавершенного строительства - на реализацию данного мероприятия в 2024 году финансирование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Арктической зоны Российской Федерации - - на реализацию данного мероприятия в 2024 году предусмотрено 15 786,2 тыс. руб., фактически израсходовано 591,4 тыс. руб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 них ФБ - 9 813,1                         ОБ – 4 973,1,тыс. руб.,    МБ – 1,5 тыс. руб.). Фактически израсходовано 14 035,0 тыс. руб. (из них ФБ – 8 921,1 ОБ – 4 521,1 тыс. руб., МБ – 1,4 тыс. руб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расходование средств образовалось по результатам конкурсных процедур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6 «Обеспечение проведения капитального ремонта общего имущества многоквартирных домов, расположенных на территории сельских поселений Кольского райо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, расположенных на территории сельских поселений Кольского района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юридическим лицам и индивидуальным предпринимателям,            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на обеспечение затрат на проведение аварийных работ и/ или  капитального ремонта общего имущества       многоквартирных домов и на проведение мероприятий, направленных на обеспечение         энергоснабжения и повышение энергетической эффективности многоквартирных домов,       расположенных на территории сельских поселений Кольского района - </w:t>
      </w:r>
      <w:r>
        <w:rPr>
          <w:rFonts w:eastAsia="Calibri" w:cs="Times New Roman" w:ascii="Times New Roman" w:hAnsi="Times New Roman"/>
          <w:sz w:val="24"/>
          <w:szCs w:val="24"/>
        </w:rPr>
        <w:t>на реализацию данного мероприятия в 2024 году предусмотрено 5 900,0 тыс. руб., фактически израсходовано 2 743,2 тыс. руб. Субсидия носит заявительный характ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Субсидии юридическим лицам и индивидуальным предпринимателям, осуществляющим деятельность по управлению многоквартирными домами или привлекаемым к          выполнению работ в рамках задач по управлению многоквартирными домами, на обеспечение затрат на проведение аварийных работ и/ или капитального ремонта общего имущества        многоквартирных домов и на проведение мероприятий, направленных на обеспечение         энергоснабжения и повышение энергетической эффективности многоквартирных домов,       расположенных на территории сельского поселения Междуречье Кольского района за счет иных межбюджетных трансфертов из бюджета с.п. Междуречье - </w:t>
      </w:r>
      <w:r>
        <w:rPr>
          <w:rFonts w:eastAsia="Calibri" w:cs="Times New Roman" w:ascii="Times New Roman" w:hAnsi="Times New Roman"/>
          <w:sz w:val="24"/>
          <w:szCs w:val="24"/>
        </w:rPr>
        <w:t>на реализацию данного      мероприятия в 2024 году предусмотрено 0 тыс. руб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bookmarkStart w:id="26" w:name="_Hlk1260658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7 «Обеспечение мероприятий по организации ритуальных услуг и содержанию мест захоронения, расположенных на территории сельских поселений Кольского райо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 являются:</w:t>
      </w:r>
      <w:bookmarkEnd w:id="26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е части полномочий по решению вопросов местного значения по организации ритуальных услуг и содержанию мест захоро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межбюджетные трансферты на осуществление части функций, связанных с исполнением полномочий по организации ритуальных услуг и содержанию мест захоронения на территории сельских поселений Кольского района - </w:t>
      </w:r>
      <w:bookmarkStart w:id="27" w:name="_Hlk126064965"/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данного мероприятия в 2024 году предусмотрено 522,0 тыс. руб., фактически израсходовано 483,5 тыс. руб.</w:t>
      </w:r>
      <w:bookmarkEnd w:id="27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лное освоение связано с уменьшением потребности в трансферте бюджету с.п. Тулом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_Hlk126065311"/>
      <w:r>
        <w:rPr>
          <w:rFonts w:cs="Times New Roman" w:ascii="Times New Roman" w:hAnsi="Times New Roman"/>
          <w:sz w:val="24"/>
          <w:szCs w:val="24"/>
          <w:lang w:eastAsia="ru-RU"/>
        </w:rPr>
        <w:t>1.2. Реализация федеральной целевой программы «Увековечение памяти погибших при защите Отечества на 2019-2024 годы» - на реализацию данного мероприятия в 2024 году   предусмотрено 0 тыс. руб</w:t>
      </w:r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убсидии бюджетам муниципальных образований на осуществление работ по           сохранению памятников Великой Отечественной войны - на реализацию данного мероприятия в 2024 году из средств областного бюджета финансирование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асходы бюджета Кольского района на осуществление работ по сохранению памятников Великой Отечественной войны - на реализацию данного мероприятия в 2024 году            финансировани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numPr>
          <w:ilvl w:val="0"/>
          <w:numId w:val="5"/>
        </w:numPr>
        <w:rPr/>
      </w:pPr>
      <w:bookmarkStart w:id="29" w:name="_Hlk130996003"/>
      <w:r>
        <w:rPr/>
        <w:t>Муниципальная программа «Управление земельными ресурсами Кольского района на 2020-2025гг»</w:t>
      </w:r>
      <w:bookmarkStart w:id="30" w:name="_Hlk130997171"/>
      <w:bookmarkEnd w:id="2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«Управление земельными ресурсами Кольского района на 2020 – 2025 годы» (далее – МП) направлена на реализацию мероприятий по формированию структуры собственности Кольского муниципального района и обеспечение эффективного использования и распоряжения земельными ресурсами муниципального образования Кольский район Мурман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эффективности управления муниципальной собственностью, направленной на увеличение доходной части бюджета Кольского района неналоговыми доход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ыми ресурсами на территории Коль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раммных мероприятий обеспечивает дальнейшую оптимизацию структуры муниципальной собственности в соответствии с действующим законодательством и с учетом интересов муниципального образования Кольский район Мурма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реализации МП, выполнения поставленных задач, произведена по степени достижения целевых индикаторов и показателей, установленных М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 полученные значения целевых индикаторов и показателей МП в основном достигнуты и соответствуют запланированным значения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в 2024 году осущест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в размере 135,4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размере 2 875,9 тыс. руб.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Кольского района в размере 603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на реализацию мероприятий МП израсходова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Кольского района в размере 950,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в размере 812,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в размере 135,4 тыс. руб.;</w:t>
      </w:r>
    </w:p>
    <w:p>
      <w:pPr>
        <w:pStyle w:val="ConsPlusCel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реализация мероприятий МП, за счет средств областного бюджета связана с тем, что выплата многодетным семьям на улучшение жилищных условий носит заявительный характер. В 2024 году Управление уведомило 245 семей, имеющих право на получение единовременной выплаты на улучшение жилищных условий. Заявление на получение денежных средств подала только одна семья.</w:t>
      </w:r>
    </w:p>
    <w:p>
      <w:pPr>
        <w:pStyle w:val="Heading"/>
        <w:numPr>
          <w:ilvl w:val="0"/>
          <w:numId w:val="5"/>
        </w:numPr>
        <w:ind w:left="-142" w:firstLine="502"/>
        <w:rPr/>
      </w:pPr>
      <w:r>
        <w:rPr/>
        <w:t>Муниципальная программа «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» на 2023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» на 2023-2024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целью защиты жизни и здоровья граждан, их имущества от пожаров </w:t>
        <w:br/>
        <w:t>в границах Кольского муниципального района за границами городских и сельских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упреждение возникновения и развития чрезвычайных ситуаций, связанных с пожарами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информированности населения в области пожарной безопасности.</w:t>
      </w:r>
    </w:p>
    <w:p>
      <w:pPr>
        <w:pStyle w:val="Normal"/>
        <w:spacing w:lineRule="auto" w:line="240" w:before="0" w:after="0"/>
        <w:ind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муниципальной программы в 2024 году в бюджете Кольского района предусмотрены средства в размере 190,0 тыс. рублей, в т.ч. средства бюджета Кольского района – 19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рамках осуществления программных мероприятий были освоены средства в размере 190,0 тыс. рублей или 100,0% от общего объёма запланир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знаков пожарной безопасности в границах Кольского муниципального района за границами населенных пунктов поселений Кольского района – 118,5 тыс. рублей, фактически израсходовано – 11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размещение информационных материалов на противопожарную тематику – 25,0 тыс. рублей, фактически израсходовано – 2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размещение информационных материалов на противопожарную тематику – 46,5 тыс. рублей, фактически израсходовано – 4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0"/>
    </w:p>
    <w:p>
      <w:pPr>
        <w:pStyle w:val="Heading"/>
        <w:numPr>
          <w:ilvl w:val="0"/>
          <w:numId w:val="5"/>
        </w:numPr>
        <w:spacing w:before="0" w:after="0"/>
        <w:rPr/>
      </w:pPr>
      <w:r>
        <w:rPr/>
        <w:t>Муниципальная программа «Укрепление общественного здоровья в Кольском районе» на 2022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Укрепление общественного здоровья в Кольском районе» на 2022-2024 годы» разработана с целью улучшения здоровья жителей Кольского района, повышения качества жизни населения, формирования культуры общественного здоровья, ответственного отношения к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здорового образа жизни через развитие системы медицинской профилакт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тивирование граждан к ведению здорового образа жизни посредством проведения информационно-коммуникацион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увеличение физической активности жителей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комплексное решение задач, реализуются в соответствии с перечнем программных мероприят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ы не требу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ми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онно-методическое обеспечение системы мероприятий, направленных на укрепление общественного здоровья на территории Кольск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информационно-коммуникационной кампании по формированию и мотивированию к ведению здорового образа жизни среди населения Кольск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, направленные на снижение фактора риска «артериальная гипертония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службы общественного здоровья Кольск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ероприятий, направленных на увеличение физической активности жителей Кольск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снижения фактора риска «нерациональное питание» среди жителей Кольск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, направленные на профилактику заболеваний репродуктивной сферы у мужч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, направленные на профилактику заболеваний полости 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ьского района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ых программ Кольского района в 2024 году проводилась в соответствии с порядком формирования и реализации муниципальных программ Коль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остановлением администрации Кольского района от 24.09.2013 № 1349, по дву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ценка достижения плановых значений индикаторов, измеряющих достижение цели, решение задач и выполнение мероприятий муниципальной программы (результативность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полноты финансирова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оценки эффективности реализации муниципальных программ по итогам 2024 года приведены в приложении № 3 к настоящему Д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Основные рекомендации по итогам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ых программ Кольского района в 2024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ный сводный годовой доклад о ходе реализации и об оценке эффективности муниципальных программ Кольского района за 2024 год основан на систематизации и обобщении информации о плановых и фактических финансовых расходах, а также степени достижения целевых индикаторов по программам. Учитывая, что вышеуказанный годовой доклад является одним из основных документов, используемых при осуществлении контроля в системе программно-целевого планирования, а муниципальные программы являются одним из основных инструментов реализации органами местного самоуправления Кольского района муниципальной политики в соответствующей сфере деятельности,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Органам местного самоуправления Кольского района – заказчикам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Основываясь на принципе внутренней сбалансированности системы программно-целев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ть согласованность основных элементов программ между собой по целям, задачам, мероприятиям и качественным и количественным индика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                                на необходимость достижения заданных результатов с наименьшими затратам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 Основываясь на принципе ответственности участников процесса программно-целев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беспечить проведение муниципальных закупок в сроки, позволяющие своевременно и в полном объеме осуществить запланирова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(в том числе ФАС);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709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меры по повышению уровня квалификационных требований к поставщикам товаров, работ и услуг для реализации программных мероприятий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lang w:eastAsia="ru-RU"/>
        </w:rPr>
      </w:pPr>
      <w:r>
        <w:rPr>
          <w:lang w:eastAsia="ru-RU"/>
        </w:rPr>
        <w:t>Приложение № 1 к Докладу</w:t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, действовавш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м образовании Коль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4 го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559"/>
        <w:gridCol w:w="1701"/>
        <w:gridCol w:w="1559"/>
        <w:gridCol w:w="1843"/>
      </w:tblGrid>
      <w:tr>
        <w:trPr>
          <w:tblHeader w:val="true"/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одпрограм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финансирования, тыс. рублей</w:t>
            </w:r>
          </w:p>
        </w:tc>
      </w:tr>
      <w:tr>
        <w:trPr>
          <w:tblHeader w:val="true"/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ссовый расход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2024 год</w:t>
            </w:r>
          </w:p>
        </w:tc>
      </w:tr>
      <w:tr>
        <w:trPr>
          <w:tblHeader w:val="true"/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т.ч. бюджет Коль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т.ч. бюджет Коль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ая программа «Развитие образования в Кольском районе Мурманской област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733 7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3 7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629 0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76 0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ая программа «Развитие семейных форм устройства детей-сирот и детей, оставшихся без попечения родителей,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6 6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3 7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ая программа «Социальная поддержка отдельных категорий граждан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 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 6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 1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 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 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 9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1 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3 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6 7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8 8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» на 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3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 3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 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 0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 5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экономического потенциала и формирование благоприятного предпринимательского климата в Кольском районе» на 2023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 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9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 9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6 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7 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8 3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9 7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Кольского района» на 2020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 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 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9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9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 9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 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 2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 7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ражданского общества в Кольском районе Мурманской област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3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» на 2021-2025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4 6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 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3 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 4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ёжь Коль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2 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0 9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 3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рав потребителей в Кольском районе» на 2020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» на 2021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1 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 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9 1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 3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земельными ресурсами Кольского района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5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» на 2023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общественного здоровья в Кольском районе» на 2023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34 0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4 4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8 7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45 1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34 047,7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lang w:eastAsia="ru-RU"/>
        </w:rPr>
      </w:pPr>
      <w:r>
        <w:rPr>
          <w:lang w:eastAsia="ru-RU"/>
        </w:rPr>
        <w:t>Приложение № 2 к Докла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реализации муниципальных программ, действующих в муниципальном образовании Кольский район в 2024 году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6"/>
        <w:gridCol w:w="1621"/>
        <w:gridCol w:w="1960"/>
        <w:gridCol w:w="1780"/>
        <w:gridCol w:w="1960"/>
        <w:gridCol w:w="2020"/>
        <w:gridCol w:w="1620"/>
        <w:gridCol w:w="996"/>
        <w:gridCol w:w="8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ольском районе Мурманской области" на 2021-2025 годы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Развитие образования в Кольском районе Мурманской области"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и текущему ремонту объектов образ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4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3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50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разовательной среды, направленная на достижение современного качества учебных результа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словий, обеспечивающих соответствие образовательных организаций современным требования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Кольского района на обеспечение комплексной безопасности муниципальных образовательных организаций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здоровое пит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8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8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8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0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0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0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4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4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0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01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9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4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4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43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43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8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капитальный ремонт зданий общеобразовательных организаций Кольского муниципального района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37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37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37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372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2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92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Установка полифункциональной спортивно - оздоровительной площадки "Успешный старт"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 экономического развития центров экономического роста субъектов РФ АЗРФ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5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в муниципальных образованиях Мурманской области (Установка полифункциональной спортивно - оздоровительной площадки "Успешный старт"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 07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 07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 94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 85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33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3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33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331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2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8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98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5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7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Обеспечение отдыха и оздоровления детей»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7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9,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Обеспечение качественного предоставления услуг (работ) в сфере дошкольного образования»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054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054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095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09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9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9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9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367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367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96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финансирование расходов, направляемых на оплату  труда и начисления на выплаты по оплате труда работникам муниципальных учреж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 99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 99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 43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 430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92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9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76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76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077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077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669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66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енного предоставления услуг (работ) в сфере общего образования»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64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6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2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28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 - Образовательные организ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9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единой субвенции местным бюджетам на финансового обеспечения образовательной деятельност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84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8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89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898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предоставление бесплатного питания отдельным категориям обучающихся по образовательным программам начального обще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%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3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3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35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8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8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7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, реализующих общеобразовательные программы начального, общего, основного общего и среднего общего образования, в том числе адоптированные основные общеобразовательные программы, за руководство школьными спортивными клубам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 на реализацию проектов в сфере школьного образовательного туризма для обучающихся    8 -11 классов общеобразовательных организаций Мурм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проектов в сфере школьного образовательного туризма для обучающихся    8 -11 классов общеобразовательных организаций Мурманской обла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Ф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2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(контрактов) с организациями, финансируемыми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з областного бюджета местным бюджетам на предоставление отдельным категориям педагогических работников компенсации расходов на оплату жилых помещ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 08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 08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2 85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2 676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97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97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4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06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1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1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1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12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0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0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49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496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«Обеспечение качественного предоставления услуг (работ) в сфере дополнительного образования»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92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92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436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43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8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26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2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26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2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9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9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униципального задания на реализацию дополнительных общеразвивающих программ для детей в рамках исполнения социального заказа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расходов дополнительных общеразвивающих программ для детей в рамках исполнения социального заказа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1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3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офинансирование капитальных вложений в объекты муниципальной собственности (Спортивный комплекс с плавательным бассейном "Энергетик", расположенный по адресу: Мурманская область, Кольский район, пгт. Мурмаши, ул. Мисякова, д. 6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1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финансирование капитальных вложений в объекты муниципальной собственности (Спортивный комплекс с плавательным бассейном "Энергетик", расположенный по адресу: Мурманская область, Кольский район, пгт. Мурмаши, ул. Мисякова, д. 6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офинансирование капитальных вложений в объекты муниципальной собственности (Фитнесс-центр "Престиж", расположенный в зданиях по адресам: Мурманская область, Кольский район, пгт. Мурмаши, ул. Мира, д. 14, ул. Мира, д. 13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2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2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2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2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финансирование капитальных вложений в объекты муниципальной собственности (Фитнесс-центр "Престиж", расположенный в зданиях по адресам: Мурманская область, Кольский район, пгт. Мурмаши, ул. Мира, д. 14, ул. Мира, д. 13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7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7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 499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 478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4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4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12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101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37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37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377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37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6 «Обеспечение организационно-методической деятельности муниципальных учреждений Кольского района»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3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3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73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73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9 39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9 087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2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75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75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40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09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 53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 53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55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55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4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4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4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44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семейных форм устройства детей-сирот и детей, оставшихся без попечения родителей" на 2021-2025 годы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ых мероприятий в рамках празднования Дня матери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4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з областного бюджета местным бюджетам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 (за счет средств резервного фонда Правительства Мурманской области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5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из областного бюджета местным бюджетам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98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98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98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я на содержание ребёнка в семье опекуна (попечителя) и приёмной семье, а также вознаграждение, причитающееся приёмному родителю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73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22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51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6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63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88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97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744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62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6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26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отдельных категорий граждан" на 2021-2025 годы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страховой пенсии лицам, замещавшим муниципальные должности в муниципальном образовании Кольский райо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5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емесячной жилищно-коммунальной выплаты специалистам муниципальных учреждений (организаций), указанных в подпунктах 1-6,6, 8 пункта 2 статьи 3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, имеющим право на предоставление ежемесячной жилищно-коммунальной выплаты в соответствии с указанным Законо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12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1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6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х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з областного бюджета местным бюджетам на возмещение расходов по гарантированному перечню услуг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3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41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41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6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енсии за выслугу лет муниципальным служащим, замещавшим муниципальные должности муниципальной службы в муниципальном образовании Кольский райо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 выплата ежемесячной доплаты к государственной трудовой пенсии лицам, удостоенным звания "Почётный гражданин Кольского райо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4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7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38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38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15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67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5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5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8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" на 2021-2025 годы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направленных на развитие массового спор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спортсменам, судьям, привлекаемым для участия в физкультурно-спортивных мероприятия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витие физкультурно-спортивной рабо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азвитие физкультурно-спортивной рабо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направленных на развитие массового спор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ткрытие спортивных пространств для молодеж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2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открытие спортивных пространств для молодеж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3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подготовке лыжной трассы в г. Ко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4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4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5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48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3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2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" на 2021-2025 годы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1 "Сохранение и развитие дополнительного образования в сфере культуры и искусства"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5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69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698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финансирование расходов, направленн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71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71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75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757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0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0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47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4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9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 "Сохранение и развитие библиотечной и культурно-досуговой деятельности"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95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95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97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9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через средства массовой информации о культурно-массовых мероприятиях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и праздничны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проектов в области культуры и искус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по обеспечению и реализации социально-значимых мероприят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53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53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58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(контрактов) с организациями, финансируемыми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по обеспечению и реализации социально-значимых мероприят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 048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 048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 530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 53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79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79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77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77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"Модернизация учреждений культуры, искусства, образования в сфере культуры и искусства"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и текущему ремонту объектов культур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0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5,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0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0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7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7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 37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 37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 77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 775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41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41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81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81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2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" на 2021-2027 годы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энергосбережения и повышение энергетической эффективности муниципальных учрежд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7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" на 2021-2025 годы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Повышение безопасности дорожного движения и снижение дорожно-транспортного травматизма"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связанные с повышением безопасности дорожного движения и снижение дорожно-транспортного травматизма в Кольском районе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дорожного хозяйства сельских поселений"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и содержание дорог местного значения в границах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%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местным бюджетам на финансовое обеспечение работ по диагностике и оценке транспортно-эксплуатационного состояния, паспортизации,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5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%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ённых пунктов поселения и обеспечению безопасности дорожного движения на ни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74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7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%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финансовое обеспечение работ по диагностике и оценке транспортно-эксплуатационного состояния, паспортизации,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76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76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36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0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3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4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10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3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3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8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4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1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57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ческого потенциала и формирование благоприятного предпринимательского климата в Кольском районе" на 2022-2026 годы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Содействие развитию субъектов малого предпринимательства"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финансовой поддержки субъектам малого предпринимательства, в том числе крестьянско-фермерским хозяйства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Поддержка социально ориентированных некоммерческих организаций"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общественным организациям инвали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оциально ориентированным некоммерческим организациям, созданным в форме хуторских казачьих обществ, внесенных в государственный реестр казачьих обществ Российской Федерации, на финансовое обеспечение и возмещение затрат на оплату коммунальных ресурсов, потребленных в текущем периоде и прошлом году на содержание занимаемого нежилого помещ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оциально ориентированным некоммерческим организациям, созданным в форме общественных организаций и осуществляющим деятельность в области спорта, на финансовое обеспечение расходов по оплате коммунальных услуг, потребленных в текущем финансовом году на водоснабжение, отопление, подогрев воды, электроснабжение занимаемого нежилого помещ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торговли в Кольском районе"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проведения ярмаро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ретение сувенирной, печатной продук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1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12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2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" на 2021 - 2025 годы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доступа к сети Интерн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и офисного оборуд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, обновление, сопровождение лицензионного программного обеспечения с определенным сроком полезного использования (включая информационные системы электронно-цифровых подписей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2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2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ановке (расширению) и модернизации единых функциональных систе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(модернизация) компьютерной техники, оргтехник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, обновление, сопровождение лицензионного программного обеспечения с неопределенным сроком полезного использования (включая информационные системы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6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6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7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7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"Создание условий для сбалансированного и устойчивого исполнения местных бюджетов, содействие повышению качества управления муниципальными финансами"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6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6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60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8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9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9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94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2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2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20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72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72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4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40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 09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 0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31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315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51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5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73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734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 1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 1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 98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 989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5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58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0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08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8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Кольского района" на 2020-2025 гг.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, формирование, управление муниципальным имуществом, (кроме земельных участков), их учёт и содержани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оплату взносов на капитальный ремонт жилого фонда, отнесённого к специализированному жилищному фонд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оплату взносов на капитальный ремонт общего имущества в МКД находящегося в муниципальной собственности и не закрепленного на праве оперативного управ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переселение граждан из жилищного фонда железнодорожной станции Лопарская, расположенного в зоне превышения допустимых уровней шумового воздейств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7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75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0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24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24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10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0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" на 2021-2025 годы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мероприятий по обеспечению чистоты и порядка на территории муниципального образ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и обслуживанию ГТС ограждающей дамбы пометохранилища (бывшие птицефабрики "Мурманская", Снежная"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и обслуживанию ГТС ограждающей дамбы пометохранилища (бывшие птицефабрик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4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4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1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2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23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3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37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8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2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2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6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1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гражданского общества в Кольском районе Мурманской области" на 2021-2025 годы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"Комплексные меры по ограничению темпов роста наркомании, алкоголизма и сопутствующих им заболеваний в Кольском районе 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детской и молодёжной сред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"Профилактика правонарушений в Кольском районе"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, направленных на обеспечение общественной безопасности и профилактику правонарушений на территории Кольского района, в том числе в детской и молодёжной сред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премии участникам акции "Правовой райо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поощрение народных дружинников, принимавших участие в обеспечении охраны общественного порядка на территории поселений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3 "Противодействие терроризму и экстремизму, предупреждение межнациональных конфликтов на территории Кольского района"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в сфере противодействия терроризму и экстремизму среди детей и молодёжи по предупреждению межнациональных конфлик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5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муниципального управления" на 2021-2025 годы 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"Обеспечение деятельности и функций администрации Кольского района и государственных полномочий"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ы местной админист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8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8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0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0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89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89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72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71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3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3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3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(контрактов) с организациями, финансируемыми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расходов муниципальной программ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и обеспечению функционирования системы технической защиты информ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ские взносы в Совет муниципальных образований Мурм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1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6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%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3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на поставку материальных ресурсов на ликвидацию последствий чрезвычайных ситуаций природного и техногенного характер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вещевого имущества и предметов первой необходимости для оснащения защитного сооруж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олнение работ по тушению лесных пожаров на землях сельских поселений, находящихся в границах территории муниципального образования Кольский райо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поощрение народных дружинников, принимавших участие в обеспечении охраны общественного порядка на территории поселений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обровольцев, принимавших участие в оказании помощи в ликвидации природных пожаров на территории сельских посел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установлению регулируемых тарифов на перевозки пассажиров, а багажа автомобильным транспортом и городским наземным электрическим транспорто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Правила землепользования и застройки муниципальных образований: с.п. Ура-Губа, с.п. Тулома, с.п. Териберк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ыночной стоимости права заключения договора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, на которой не разграниче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хем градостроительной деятельности сельских посел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, выполняющих переданные полномочия поселений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выполняющих переданные полномочия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органов местного самоуправления, выполняющих переданные полномочия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лавы местной админист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поощрение добровольцев, принимавших участие в оказании помощи в ликвидации природных пожаров на территории городских поселений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единовременное поощрение за многолетнею безупречную муниципальную службу, выплачиваемую муниципальным служащи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89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8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4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муниципальным служащим, а также работникам, не отнесенным к должностям муниципальной службы, денежной компенсации за все неиспользованные отпуска при прекращении или расторжении служебного контракта (трудового договора), освобождений от замещаемой должности при увольнен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1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1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хемы территориального планирования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 810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 810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 601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 56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518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51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334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3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4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"Обеспечение деятельности муниципальных учреждений, подведомственных администрации Кольского района по выполнению муниципальных функций"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униципального учреждения "Отдел муниципального заказа администрации Кольского райо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КУ "Кольский архив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АУ "Редакция газеты" Кольское слово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БУ "Централизованная бухгалтерия по обслуживанию муниципальных учреждений Кольского райо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18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18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6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62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униципального казенного учреждения "Хозяйственно-эксплуатационная служба Кольского райо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16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1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90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886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%</w:t>
            </w:r>
          </w:p>
        </w:tc>
      </w:tr>
      <w:tr>
        <w:trPr>
          <w:trHeight w:val="3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выполняющих переданные полномочия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проведение текущего ремонта, приобретение оборудования, оргтехники и материальных запасов для учрежд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КУ "Управление ОБН Кольского район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КУ "Управление ОБН Кольского района" за счёт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конструкцию нежилого здания по адресу: поселок Мурмаши Кольского района, улица Кирова, д.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расходов муниципальной программ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8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 4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 45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 82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 785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1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8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48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3 "Развитие кадрового потенциала администрации Кольского района"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 661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 66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548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3 47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63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63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54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49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8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8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2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олодёжь Кольского района" на 2021-2025 годы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поддержку и продвижение талантливых детей и молодёжи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, направленный на реализацию мероприятий государственной молодёжной политик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, направленного на воспитание у детей и молодёжи патриотизма и чувства долга перед Отечество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у молодёжи российской идентичности и профилактику этнического и религиозно-политического экстремизма в молодёжной сред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типендии Главы администрации Кольского района одарённым детям, торжественное вручение первых стипенд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образований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 местным бюджетам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8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целях вовлечения молодежи в социальную практику, формирование деловой, экономической и политической активности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4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4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4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44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социально - экономического развития села Белокаменка с.п. Междуречье Кольского района в рамках Соглашения о социально-экономическом сотрудничестве с ООО "НОВАТЭК-Мурманс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 - государственного движения детей и молодежи на территории Мурм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Кольского района на финансовое обеспечение затрат по формированию материально-технической базы, </w:t>
              <w:br/>
              <w:t>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и текущему ремонту учреждений молодежной политик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 21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 2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96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93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9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6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6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5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576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оммунальной инфраструктуры" на 2021-2024 годы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Содержание и ремонт муниципального жилищного фонда Кольского района"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внесению платы за содержание и ремонт пустующего жилого помещения, относящегося к муниципальному жилищному фонд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7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5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5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внесению платы за коммунальные услуги по пустующим жилым помещениям, относящимся к муниципальному жилищному фон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65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6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оплату взносов на капитальный ремонт за муниципальный нежилой фонд в составе МК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и технического обследования муниципального жилищного фонда в сельских поселениях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муниципального жилищного фонд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2,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68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6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68,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6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Кольского района на оплату взносов на капитальный ремонт за муниципальный жилой фонд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4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4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внесению платы за содержание и ремонт пустующих муниципальных нежилых помещений, в составе МК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,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внесению платы за коммунальные услуги по пустующим муниципальным нежилым помещениям, в составе МК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3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33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создание и содержание мест (площадок) накопления ТКО на территории сельских поселений Кольского района и г. 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4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4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Ремонт входных групп и подъездов многоквартирного дома, расположенного по адресу: Мурманская область, Кольский район, с.п. Тулома, ул. Школьная д. 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Ремонт подъездов и входных групп в МКД по адресу: Кольский район, с.п. Пушной, ул. Ленинградская, дом 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Ремонт входных групп и подъездов многоквартирного дома, расположенного по адресу: Мурманская область, Кольский район, с.п. Ура-Губа, с. Ура-Губа, ул. Советская, д.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Ремонт входных групп и подъездов многоквартирного дома, расположенного по адресу: Мурманская область, Кольский район, с.п. Ура-Губа, с. Ура-Губа, ул. Советская, д.1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из областного бюджета местным бюджетам на реализацию инициативных проектов в муниципальных образованиях Мурманской области (Ремонт подъездов и входных групп в МКД по адресу: Кольский район, с.п. Пушной, жд/ст Лопарская, ул. ОПХ "Восход", дом 1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(Ремонт входных групп и подъездов многоквартирного дома, расположенного по адресу: Мурманская область, Кольский район, с.п. Тулома, ул. Школьная д. 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6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6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6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(Ремонт подъездов и входных групп в МКД по адресу: Кольский район, с.п. Пушной, ул. Ленинградская, дом 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(Ремонт входных групп и подъездов многоквартирного дома, расположенного по адресу: Мурманская область, Кольский район, с.п. Ура-Губа, с. Ура-Губа, ул. Советская, д.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(Ремонт входных групп и подъездов многоквартирного дома, расположенного по адресу: Мурманская область, Кольский район, с.п. Ура-Губа, с. Ура-Губа, ул. Советская, д.1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Кольского района на реализацию инициативных проектов (Ремонт подъездов и входных групп в МКД по адресу: Кольский район, с.п. Пушной, жд/ст Лопарская, ул. ОПХ "Восход", дом 13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муниципального жилищного фонда за счет иных межбюджетных трансфертов из бюджета с.п. Междуреч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6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6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499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49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6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6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6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68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08,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08,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9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"Подготовка объектов жилищно-коммунального хозяйства муниципального образования Кольский район к работе в отопительный период" 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ные работы на объектах тепло-. водо-. Электроснабжения в сельских поселениях Кольского района в рамках подготовки к отопительному период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4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21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21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и технического обследования на объектах тепло-. водо-. электроснабжения в сельских поселениях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я бюджетам муниципальных образований на подготовку к отопительному периоду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3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3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3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1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Кольского района на подготовку к отопительному периоду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7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7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хем тепло-, водо-, электроснабжения в сельских поселениях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2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2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1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10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3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3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7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7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1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1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9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3 "Модернизация объектов коммунальной инфраструктуры" 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, ремонт и эксплуатацию муниципальных тепло, водо, электрических сетей в сельских поселениях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уличного освещения в сельских поселениях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реализацию мероприятий, направленных на установку индивидуальных домовых электрокотельных в населенных пунктах Кольского райо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3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местным бюджетам на софинансирование расходов по реализации региональной программы "План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" на 2024-2026 годы (за счет средств резервного фонда Правительства Мурманской области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87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87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1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1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96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96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79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79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87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87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1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1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5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5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"Обеспечение полномочий учредителя муниципальных унитарных предприятий"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унитарным предприятиям, осуществляющим отдельные виды деятельности на территории сельских поселений Кольского района на частичное возмещение затрат, связанных с производством и реализацией тепловой энергии, в рамках мер по предупреждению банкрот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5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5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5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5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5 "Снос ветхого и аварийного жилищного фонда на территории сельских поселений Кольского района" 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Кольского района на обеспечение мероприятий по сносу аварийных расселённых жилых домов и нежилых построек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%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87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87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3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786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78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3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8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3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6 "Обеспечение проведения капитального ремонта общего имущества многоквартирных домов, расположенных на территории сельских поселений Кольского района" </w:t>
            </w:r>
          </w:p>
        </w:tc>
      </w:tr>
      <w:tr>
        <w:trPr>
          <w:trHeight w:val="5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на обеспечение затрат на проведение аварийных работ и/ или капитального ремонта общего имущества многоквартирных домов и на проведение мероприятий, направленных на обеспечение энергоснабжения и повышение энергетической эффективности многоквартирных домов, расположенных на территории сельских поселений Ко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%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7 "Обеспечение мероприятий по организации ритуальных услуг и содержанию мест захоронения, расположенных на территории сельских поселений Кольского района" 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функций, связанных с исполнением полномочий по организации ритуальных услуг и содержанию мест захоронения на территории сельских посел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Кольского района на содержание мест захоронения на территории сельских посел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"Мемориального комплекса "Долина Славы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0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%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й межбюджетный трансферт из областного бюджета бюджету муниципального образования Кольский муниципальный район Мурманской области на развитие объекта культурного наследия регионального значения "Мемориальный комплекс "Долина Славы"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11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11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 938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 938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64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4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 47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 4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 16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 169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2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71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71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6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6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0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01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2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земельными ресурсами Кольского района" на 2020-2025 г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емельными участками, формирование, их учёт и содержани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%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0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6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%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" на 2022-2024 годы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знаков пожарной безопасности в границах Кольского муниципального района за границами населенных пунктов поселений Кольского рай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 пожарной безопасности, в том числе обеспечение первичными средствами пожаротушения и пожарным инвентарем территорий и объектов защиты, находящихся в муниципальной собственно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змещение информационных материалов на противопожарную тематик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ым программа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40 38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95 63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16 88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14 467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0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 02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 02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314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314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 53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 53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24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0 825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%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 Кол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7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%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 98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1 23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 008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1 010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3 к Докла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Hlk131686256"/>
      <w:bookmarkEnd w:id="31"/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 по итогам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765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270"/>
        <w:gridCol w:w="878"/>
        <w:gridCol w:w="797"/>
        <w:gridCol w:w="5597"/>
      </w:tblGrid>
      <w:tr>
        <w:trPr>
          <w:tblHeader w:val="true"/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ых целевых програ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Кольском районе Мурманской области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 реализованы в полном объёме, достигнуты плановые целевые индикаторы результативности реализации муниципальной программы. Эффективность реализации муниципальной программы оценивается как соответствующая запланированно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семейных форм устройства детей-сирот и детей, оставшихся без попечения родителей,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реализована с высоким уровнем эффективност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циальная поддержка отдельных категорий граждан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ована с высоким уровнем эффектив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Развитие физической культуры и спорта» на 2021-2025 годы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 высоким уровнем эффектив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культуры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характеризуется практически полным освоением запланированных финансовых ресурсов, что позволило выполнить все запланированные индикаторы. В целом программа реализована с высоким уровнем эффективности.   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Энергосбережение и повышение энергетической эффективности» на 2021-2027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ное значение показателя ДИП свидетельствует о высокой результативности программы. Программа характеризуется почти полным освоением запланированных финансовых ресурс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транспортной системы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ДИП свидетельствует о высокой результативности программы. Программа характеризуется практически полным освоением запланированных финансовых ресурсов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экономического потенциала и формирование благоприятного предпринимательского климата в Кольском районе» на 2023-2026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еализована с высоким уровнем эффектив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и финансами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еализована с высоким уровнем эффектив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 имуществом Кольского района» на 2020-2025 г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еализована с приемлемым уровнем эффективности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храна окружающей среды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еализована с высоким уровнем эффектив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гражданского общества в Кольском районе Мурманской области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оценивается как соответствующая запланированной. В целом программа реализована с высоким уровнем эффектив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униципального управления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еализована с высоким уровнем эффектив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олодёжь Кольского района» на 2021-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характеризуется практически полным освоением запланированных финансовых ресурсов. В целом программа реализована с высоким уровнем эффектив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рав потребителей в Кольском районе» на 2020-2023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е предусмотрен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коммунальной инфраструктуры» на 2021-2024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ое значение показателя ДИП свидетельствует о высокой результативности программы.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земельными ресурсами Кольского района на 2020-2025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ое значение показателя ПФ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видетельствует о приемлемом уровне эффективности программы.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» на 2023-2024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характеризуется полным освоением запланированных финансовых ресурсов. В целом программа реализована с высоким уровнем эффектив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общественного здоровья в Кольском районе» на 2023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е предусмотрен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  <w:bookmarkStart w:id="32" w:name="_Hlk131686256"/>
      <w:bookmarkStart w:id="33" w:name="_Hlk131686256"/>
      <w:bookmarkEnd w:id="33"/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notePr>
        <w:numFmt w:val="chicago"/>
      </w:footnotePr>
      <w:type w:val="continuous"/>
      <w:pgSz w:orient="landscape" w:w="16838" w:h="11906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ИП – оценка достижения плановых значений показателей (индикаторов) муниципальной программы, подпрограммы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ПФ – оценка полноты финансирования муниципальной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both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cs="Times New Roman"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cs="Times New Roman"/>
      <w:b/>
      <w:spacing w:val="5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ewsdatetime1">
    <w:name w:val="news-date-time1"/>
    <w:qFormat/>
    <w:rPr>
      <w:color w:val="006F9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50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1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pacing w:val="10"/>
      <w:sz w:val="25"/>
      <w:szCs w:val="25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widowControl w:val="fals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tabs>
        <w:tab w:val="left" w:pos="709" w:leader="none"/>
      </w:tabs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hyperlink" Target="https://akolr.gov-murman.ru/contacts/reestr-smp.xlsx" TargetMode="External"/><Relationship Id="rId4" Type="http://schemas.openxmlformats.org/officeDocument/2006/relationships/hyperlink" Target="https://akolr.gov-murman.ru/deyatelnost/razvitie_predprinimatelstva/reestry-subektov-malogo-i-srednego-predprinimatelstva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7:00Z</dcterms:created>
  <dc:creator>Admin</dc:creator>
  <dc:description/>
  <cp:keywords/>
  <dc:language>en-US</dc:language>
  <cp:lastModifiedBy>Павлова Кристина Андреевна</cp:lastModifiedBy>
  <cp:lastPrinted>2024-05-21T11:22:00Z</cp:lastPrinted>
  <dcterms:modified xsi:type="dcterms:W3CDTF">2025-04-25T06:43:00Z</dcterms:modified>
  <cp:revision>12</cp:revision>
  <dc:subject/>
  <dc:title>Пояснительная записка к отчету о реализации</dc:title>
</cp:coreProperties>
</file>