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8"/>
          <w:tab w:val="left" w:pos="4395" w:leader="none"/>
        </w:tabs>
        <w:jc w:val="right"/>
        <w:rPr/>
      </w:pPr>
      <w:r>
        <w:rPr>
          <w:szCs w:val="24"/>
        </w:rPr>
        <w:t xml:space="preserve">УМИ Кольского района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. Кола</w:t>
        <w:tab/>
        <w:tab/>
        <w:tab/>
        <w:tab/>
        <w:tab/>
        <w:tab/>
        <w:tab/>
        <w:tab/>
        <w:tab/>
        <w:t>«__» ____________ 2022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олное наименование юридического лица (ИНН\ОГРН), подающего заявку,</w:t>
      </w:r>
      <w:r>
        <w:rPr>
          <w:rFonts w:cs="Times New Roman" w:ascii="Times New Roman" w:hAnsi="Times New Roman"/>
          <w:sz w:val="24"/>
        </w:rPr>
        <w:t xml:space="preserve">    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, именуемый  далее  -  Претендент,  в  лице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ind w:left="14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ConsNonformat"/>
        <w:ind w:left="14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  решение  об   участии   в    аукционе по продаже________________________________  __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(наименование объекта, площадь,  № лота, адрес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нформационном сообщении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обеды на аукционе заключить с Управлением муниципального имущества администрации Кольского района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ознакомлен и согласен с фактическим состоянием продаваемого имущества, документацией к нему, в том числе с отчетом об оценке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ого закона от 27 июля 2006 года  № 152-ФЗ «О персональных данных» 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даю согласие на передачу моих персональных данных Управлению муниципального имущества администрации Кольского района с целью проверки;  достоверности и полноты  сведений, указанных в настоящем заявлении. 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ительно до подведения итогов аукциона                                  и исполнении сторонами обязательств по договору купли-продажи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/факс: 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__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.45pt" to="537.4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:</w:t>
      </w:r>
    </w:p>
    <w:p>
      <w:pPr>
        <w:pStyle w:val="ConsNonformat"/>
        <w:jc w:val="both"/>
        <w:rPr/>
      </w:pPr>
      <w:r>
        <w:rPr/>
        <w:t>_________________________________________</w: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0:00Z</dcterms:created>
  <dc:creator>Alexey</dc:creator>
  <dc:description/>
  <cp:keywords/>
  <dc:language>en-US</dc:language>
  <cp:lastModifiedBy>Пользователь Windows</cp:lastModifiedBy>
  <cp:lastPrinted>2008-03-11T10:07:00Z</cp:lastPrinted>
  <dcterms:modified xsi:type="dcterms:W3CDTF">2022-06-11T12:00:00Z</dcterms:modified>
  <cp:revision>5</cp:revision>
  <dc:subject/>
  <dc:title>Комитет имущественных отношений</dc:title>
</cp:coreProperties>
</file>