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важаемые жители муниципального образования сельское поселение Териберка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изационный комитет по проведению публичных слушаний сообщает следующее: </w:t>
      </w:r>
      <w:r>
        <w:rPr>
          <w:b/>
        </w:rPr>
        <w:t xml:space="preserve">06 ноября 2024 года </w:t>
      </w:r>
      <w:r>
        <w:rPr/>
        <w:t>по адресу: г. Кола, пр. Советский, д.50 в 10:20 пройдут публичные слушания по проекту актуализированной на 2025 год Схемы теплоснабжения сельского поселения Териберка Кольского района до 2033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убличные слушания проводятся в соответствии с Положением о порядке организации и проведения публичных слушаний по вопросам местного значения на территории муниципального образования Кольский район, утвержденного решением Совета депутатов Кольского района от 18.01.2024 </w:t>
      </w:r>
      <w:r>
        <w:rPr>
          <w:lang w:val="en-US"/>
        </w:rPr>
        <w:t>N</w:t>
      </w:r>
      <w:r>
        <w:rPr/>
        <w:t xml:space="preserve"> 31/2, постановлением Главы Кольского района от 17.10.2024 № 6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6"/>
        </w:rPr>
        <w:t xml:space="preserve">Принять участие в публичных слушаниях могут </w:t>
      </w:r>
      <w:r>
        <w:rPr>
          <w:b/>
          <w:spacing w:val="-6"/>
        </w:rPr>
        <w:t>все</w:t>
      </w:r>
      <w:r>
        <w:rPr>
          <w:spacing w:val="-6"/>
        </w:rPr>
        <w:t xml:space="preserve"> жители муниципального образования сельское поселение Териберка, при наличии документа удостоверяющего факт проживания на территории муниципального образования сельское поселение Териберк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предупреждения распространения коронавирусной инфекции публичные слушания по проекту актуализированной на 2025 год Схемы теплоснабжения сельского поселения Териберка Кольского района до 2033 года проводятся в формате прямого эфи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ргкомитет обращает особое внимание, что для того, чтобы выступить на публичных слушаниях необходимо в обязательном порядке предоставить в оргкомитет по подготовке и проведению публичных слушаний (г. Кола, пр. Советский, 50, каб. №50, zhkh@akolr.gov-murman.ru) аргументированные предложения с указанием автора, внёсшего предложение и контактной информации. </w:t>
      </w:r>
      <w:r>
        <w:rPr>
          <w:spacing w:val="-6"/>
        </w:rPr>
        <w:t>При обсуждении в трудовых коллективах к выработанным в ходе обсуждения предложениям должны быть приложены аргументированные обоснования вносимых предложений, а также протокол собрания, на котором выбран представитель для участия в выступлениях на публичных слушаниях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pacing w:val="12"/>
        </w:rPr>
        <w:t>Аргументированные предложения принимаются оргкомитетом не позднее 05 ноября 2024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имеющимися материалами можно ознакомиться, обратившись в следующие мест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Администрация Кольского района по телефону 8(81553)3-36-95 с пн - чт: с 09:00 до 17:30 (перерыв с 13.00 до 14.00), пт с 09:00 до 15:30 (перерыв с 13:00 до 13:30) по телефону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На официальном сайте муниципального образования Кольский район </w:t>
      </w:r>
      <w:hyperlink r:id="rId2">
        <w:r>
          <w:rPr>
            <w:rStyle w:val="InternetLink"/>
            <w:color w:val="1F497D"/>
            <w:shd w:fill="FFFFFF" w:val="clear"/>
          </w:rPr>
          <w:t>http://akolr.gov-murman.ru</w:t>
        </w:r>
      </w:hyperlink>
      <w:r>
        <w:rPr/>
        <w:t>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ОРГАНИЗАЦИОННЫЙ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7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77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77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77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77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779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olr.gov-murm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00:00Z</dcterms:created>
  <dc:creator>Мария</dc:creator>
  <dc:description/>
  <cp:keywords/>
  <dc:language>en-US</dc:language>
  <cp:lastModifiedBy>Алексеенко Екатерина Геннадьевна</cp:lastModifiedBy>
  <cp:lastPrinted>2023-06-09T09:19:00Z</cp:lastPrinted>
  <dcterms:modified xsi:type="dcterms:W3CDTF">2024-10-31T13:00:00Z</dcterms:modified>
  <cp:revision>2</cp:revision>
  <dc:subject/>
  <dc:title/>
</cp:coreProperties>
</file>